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360"/>
        <w:ind w:left="0" w:right="0" w:hanging="0"/>
        <w:jc w:val="center"/>
        <w:rPr/>
      </w:pPr>
      <w:r>
        <w:rPr>
          <w:rFonts w:ascii="Garamond" w:hAnsi="Garamond"/>
          <w:b/>
          <w:caps/>
          <w:sz w:val="32"/>
          <w:szCs w:val="32"/>
        </w:rPr>
        <w:t>Pověření soudního exekuto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Českých Budějovicích vydal vyšší soudní úřednicí  Janou Trantinovou Klímovou v exekuční věci</w:t>
      </w:r>
    </w:p>
    <w:p>
      <w:pPr>
        <w:pStyle w:val="Normal"/>
        <w:bidi w:val="0"/>
        <w:ind w:left="2835" w:right="0" w:hanging="2835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oprávněného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Vysoká škola ekonomie a managementu, a.s.</w:t>
            </w:r>
            <w:r>
              <w:rPr>
                <w:rFonts w:ascii="Garamond" w:hAnsi="Garamond"/>
              </w:rPr>
              <w:t>,  IČO 01801376, Nárožní 2600/9a, 158 00 Praha - Stodůlk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zastoupeného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Mgr. Martin Zástěra, advoká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Radhošťská 1942/2, 130 00 Praha 3 - Vinohrad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roti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povinné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Mxx Pxx</w:t>
            </w:r>
            <w:r>
              <w:rPr>
                <w:rFonts w:ascii="Garamond" w:hAnsi="Garamond"/>
              </w:rPr>
              <w:t xml:space="preserve">, narozena xx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xx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ascii="Garamond" w:hAnsi="Garamond"/>
        </w:rPr>
        <w:t xml:space="preserve">k návrhu o pověření a nařízení exekuce došlému soudnímu exekutorovi </w:t>
      </w:r>
      <w:r>
        <w:rPr>
          <w:rFonts w:ascii="Garamond" w:hAnsi="Garamond"/>
          <w:b/>
        </w:rPr>
        <w:t>dne 15. července 2022</w:t>
      </w: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</w:rPr>
        <w:t>toto pověření dle ustanovení § 43a odst. 4 písm. e) zákona č. 120/2001 Sb., exekučního řádu, ve znění pozdějších předpisů,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I.</w:t>
        <w:tab/>
        <w:t>Nařizuje se exekuce vykonatelného exekučního titulu: rozhodnutí, které vydal Okresní soud v Českých Budějovicích, ze dne 3. června 2022, č. j. EPR 143598/2022-6,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e výši 83 000 Kč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náhrada nákladů předcházejícího řízení ve výši 20 454 Kč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a náhrady nákladů oprávněného a náhrady nákladů, které budou v průběhu exekuce určeny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II.</w:t>
        <w:tab/>
        <w:t xml:space="preserve">Vedením exekuce se pověřuje soudní exekutor: </w:t>
      </w:r>
      <w:r>
        <w:rPr>
          <w:rFonts w:ascii="Garamond" w:hAnsi="Garamond"/>
          <w:b/>
        </w:rPr>
        <w:t>Mgr. Martina Havlová</w:t>
      </w:r>
      <w:r>
        <w:rPr>
          <w:rFonts w:ascii="Garamond" w:hAnsi="Garamond"/>
        </w:rPr>
        <w:t>, Českomoravská 142/18, 190 00 Praha 9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240" w:after="12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240" w:after="120"/>
        <w:ind w:left="0" w:right="0" w:hanging="0"/>
        <w:rPr/>
      </w:pPr>
      <w:r>
        <w:rPr>
          <w:rFonts w:ascii="Garamond" w:hAnsi="Garamond"/>
        </w:rPr>
        <w:t>České Budějovice 11. srpna 2022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before="360" w:after="0"/>
        <w:ind w:left="0" w:right="0" w:hanging="0"/>
        <w:rPr/>
      </w:pPr>
      <w:r>
        <w:rPr>
          <w:rFonts w:ascii="Garamond" w:hAnsi="Garamond"/>
        </w:rPr>
        <w:t>Jana Trantinová Klímová v. r.</w:t>
        <w:tab/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>
          <w:rFonts w:ascii="Garamond" w:hAnsi="Garamond"/>
        </w:rPr>
        <w:t>vyšší soudní úřednice</w:t>
        <w:tab/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Shodu s prvopisem potvrzuje: Dana Juhaňá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43 EXE 1470/2022 -23</w:t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Sp. zn. exekutora: 183 EX 824/22</w:t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exe 001 CB VSÚ 2022/08/11 13:10:2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43 AND A.druh_vec  = 'EXE' AND A.bc_vec  = 1470 AND A.rocnik  = 2022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5</Characters>
  <CharactersWithSpaces>96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4:00Z</dcterms:created>
  <dc:creator>neznámý</dc:creator>
  <dc:description/>
  <dc:language>en-US</dc:language>
  <cp:lastModifiedBy/>
  <cp:lastPrinted>2022-08-11T13:14:00Z</cp:lastPrinted>
  <dcterms:modified xsi:type="dcterms:W3CDTF">2022-10-04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