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0" w:hanging="0"/>
        <w:jc w:val="center"/>
        <w:rPr>
          <w:rFonts w:ascii="Garamond" w:hAnsi="Garamond"/>
        </w:rPr>
      </w:pPr>
      <w:r>
        <w:rPr/>
        <w:drawing>
          <wp:inline distT="0" distB="0" distL="0" distR="0">
            <wp:extent cx="123444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480820"/>
                    </a:xfrm>
                    <a:prstGeom prst="rect">
                      <a:avLst/>
                    </a:prstGeom>
                  </pic:spPr>
                </pic:pic>
              </a:graphicData>
            </a:graphic>
          </wp:inline>
        </w:drawing>
      </w:r>
    </w:p>
    <w:p>
      <w:pPr>
        <w:pStyle w:val="Normal"/>
        <w:bidi w:val="0"/>
        <w:spacing w:before="60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120" w:after="120"/>
        <w:ind w:left="0" w:right="0" w:hanging="0"/>
        <w:jc w:val="both"/>
        <w:rPr/>
      </w:pPr>
      <w:r>
        <w:rPr>
          <w:rFonts w:ascii="Garamond" w:hAnsi="Garamond"/>
          <w:sz w:val="24"/>
          <w:szCs w:val="24"/>
        </w:rPr>
        <w:t xml:space="preserve">Okresní soud v Českých Budějovicích rozhodl samosoudkyní Mgr. Janou Traxlerovou v právní věci </w:t>
      </w:r>
    </w:p>
    <w:tbl>
      <w:tblPr>
        <w:tblW w:w="9211" w:type="dxa"/>
        <w:jc w:val="left"/>
        <w:tblInd w:w="-109" w:type="dxa"/>
        <w:tblLayout w:type="fixed"/>
        <w:tblCellMar>
          <w:top w:w="0" w:type="dxa"/>
          <w:left w:w="108" w:type="dxa"/>
          <w:bottom w:w="0" w:type="dxa"/>
          <w:right w:w="108" w:type="dxa"/>
        </w:tblCellMar>
      </w:tblPr>
      <w:tblGrid>
        <w:gridCol w:w="2114"/>
        <w:gridCol w:w="7096"/>
      </w:tblGrid>
      <w:tr>
        <w:trPr>
          <w:cantSplit w:val="true"/>
        </w:trPr>
        <w:tc>
          <w:tcPr>
            <w:tcW w:w="2114" w:type="dxa"/>
            <w:tcBorders/>
          </w:tcPr>
          <w:p>
            <w:pPr>
              <w:pStyle w:val="Normal"/>
              <w:widowControl w:val="false"/>
              <w:tabs>
                <w:tab w:val="clear" w:pos="708"/>
              </w:tabs>
              <w:bidi w:val="0"/>
              <w:ind w:left="0" w:right="0" w:hanging="0"/>
              <w:rPr/>
            </w:pPr>
            <w:r>
              <w:rPr>
                <w:rFonts w:ascii="Garamond" w:hAnsi="Garamond"/>
                <w:sz w:val="24"/>
                <w:szCs w:val="24"/>
              </w:rPr>
              <w:t>žalobce:</w:t>
            </w:r>
          </w:p>
        </w:tc>
        <w:tc>
          <w:tcPr>
            <w:tcW w:w="7096" w:type="dxa"/>
            <w:tcBorders/>
          </w:tcPr>
          <w:p>
            <w:pPr>
              <w:pStyle w:val="Normal"/>
              <w:widowControl w:val="false"/>
              <w:tabs>
                <w:tab w:val="clear" w:pos="708"/>
              </w:tabs>
              <w:bidi w:val="0"/>
              <w:ind w:left="0" w:right="0" w:hanging="0"/>
              <w:rPr/>
            </w:pPr>
            <w:r>
              <w:rPr>
                <w:rFonts w:ascii="Garamond" w:hAnsi="Garamond"/>
                <w:b/>
                <w:sz w:val="24"/>
                <w:szCs w:val="24"/>
              </w:rPr>
              <w:t>Vxx Kxx</w:t>
            </w:r>
            <w:r>
              <w:rPr>
                <w:rFonts w:ascii="Garamond" w:hAnsi="Garamond"/>
                <w:sz w:val="24"/>
                <w:szCs w:val="24"/>
              </w:rPr>
              <w:t>, narozený dne xx, xx,</w:t>
            </w:r>
          </w:p>
          <w:p>
            <w:pPr>
              <w:pStyle w:val="Normal"/>
              <w:widowControl w:val="false"/>
              <w:tabs>
                <w:tab w:val="clear" w:pos="708"/>
              </w:tabs>
              <w:bidi w:val="0"/>
              <w:ind w:left="0" w:right="0" w:hanging="0"/>
              <w:rPr/>
            </w:pPr>
            <w:r>
              <w:rPr>
                <w:rFonts w:ascii="Garamond" w:hAnsi="Garamond"/>
                <w:sz w:val="24"/>
                <w:szCs w:val="24"/>
              </w:rPr>
              <w:t xml:space="preserve">bytem xx, </w:t>
            </w:r>
          </w:p>
          <w:p>
            <w:pPr>
              <w:pStyle w:val="Normal"/>
              <w:widowControl w:val="false"/>
              <w:tabs>
                <w:tab w:val="clear" w:pos="708"/>
              </w:tabs>
              <w:bidi w:val="0"/>
              <w:ind w:left="0" w:right="0" w:hanging="0"/>
              <w:rPr/>
            </w:pPr>
            <w:r>
              <w:rPr>
                <w:rFonts w:ascii="Garamond" w:hAnsi="Garamond"/>
                <w:sz w:val="24"/>
                <w:szCs w:val="24"/>
              </w:rPr>
              <w:t>zastoupený Mgr. Mag. iur. Janem Toscherem, advokátem se sídlem Pražská 8, 586 01, Jihlava,</w:t>
            </w:r>
          </w:p>
          <w:p>
            <w:pPr>
              <w:pStyle w:val="Normal"/>
              <w:widowControl w:val="false"/>
              <w:tabs>
                <w:tab w:val="clear" w:pos="708"/>
              </w:tabs>
              <w:bidi w:val="0"/>
              <w:ind w:left="0" w:right="0" w:hanging="0"/>
              <w:rPr/>
            </w:pPr>
            <w:r>
              <w:rPr>
                <w:rFonts w:ascii="Garamond" w:hAnsi="Garamond"/>
                <w:sz w:val="24"/>
                <w:szCs w:val="24"/>
              </w:rPr>
              <w:t xml:space="preserve"> </w:t>
            </w:r>
          </w:p>
        </w:tc>
      </w:tr>
      <w:tr>
        <w:trPr>
          <w:cantSplit w:val="true"/>
        </w:trPr>
        <w:tc>
          <w:tcPr>
            <w:tcW w:w="2114" w:type="dxa"/>
            <w:tcBorders/>
          </w:tcPr>
          <w:p>
            <w:pPr>
              <w:pStyle w:val="Normal"/>
              <w:widowControl w:val="false"/>
              <w:tabs>
                <w:tab w:val="clear" w:pos="708"/>
              </w:tabs>
              <w:bidi w:val="0"/>
              <w:ind w:left="0" w:right="0" w:hanging="0"/>
              <w:rPr/>
            </w:pPr>
            <w:r>
              <w:rPr>
                <w:rFonts w:ascii="Garamond" w:hAnsi="Garamond"/>
                <w:sz w:val="24"/>
                <w:szCs w:val="24"/>
              </w:rPr>
              <w:t xml:space="preserve">proti </w:t>
            </w:r>
          </w:p>
        </w:tc>
        <w:tc>
          <w:tcPr>
            <w:tcW w:w="7096" w:type="dxa"/>
            <w:tcBorders/>
          </w:tcPr>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r>
      <w:tr>
        <w:trPr>
          <w:cantSplit w:val="true"/>
        </w:trPr>
        <w:tc>
          <w:tcPr>
            <w:tcW w:w="2114" w:type="dxa"/>
            <w:tcBorders/>
          </w:tcPr>
          <w:p>
            <w:pPr>
              <w:pStyle w:val="Normal"/>
              <w:widowControl w:val="false"/>
              <w:bidi w:val="0"/>
              <w:ind w:left="0" w:right="0" w:hanging="0"/>
              <w:rPr/>
            </w:pPr>
            <w:r>
              <w:rPr>
                <w:rFonts w:ascii="Garamond" w:hAnsi="Garamond"/>
                <w:sz w:val="24"/>
                <w:szCs w:val="24"/>
              </w:rPr>
              <w:t>žalovaným:</w:t>
            </w:r>
          </w:p>
        </w:tc>
        <w:tc>
          <w:tcPr>
            <w:tcW w:w="7096" w:type="dxa"/>
            <w:tcBorders/>
          </w:tcPr>
          <w:p>
            <w:pPr>
              <w:pStyle w:val="Normal"/>
              <w:widowControl w:val="false"/>
              <w:numPr>
                <w:ilvl w:val="0"/>
                <w:numId w:val="2"/>
              </w:numPr>
              <w:bidi w:val="0"/>
              <w:ind w:left="295" w:right="0" w:hanging="295"/>
              <w:rPr/>
            </w:pPr>
            <w:r>
              <w:rPr>
                <w:rFonts w:ascii="Garamond" w:hAnsi="Garamond"/>
                <w:b/>
                <w:sz w:val="24"/>
                <w:szCs w:val="24"/>
              </w:rPr>
              <w:t>Lxx Hxx</w:t>
            </w:r>
            <w:r>
              <w:rPr>
                <w:rFonts w:ascii="Garamond" w:hAnsi="Garamond"/>
                <w:sz w:val="24"/>
                <w:szCs w:val="24"/>
              </w:rPr>
              <w:t xml:space="preserve">, narozený dne xx, </w:t>
            </w:r>
          </w:p>
          <w:p>
            <w:pPr>
              <w:pStyle w:val="Normal"/>
              <w:widowControl w:val="false"/>
              <w:bidi w:val="0"/>
              <w:ind w:left="0" w:right="0" w:hanging="0"/>
              <w:rPr/>
            </w:pPr>
            <w:r>
              <w:rPr>
                <w:rFonts w:ascii="Garamond" w:hAnsi="Garamond"/>
                <w:sz w:val="24"/>
                <w:szCs w:val="24"/>
              </w:rPr>
              <w:t xml:space="preserve">Bytem xx, </w:t>
            </w:r>
          </w:p>
          <w:p>
            <w:pPr>
              <w:pStyle w:val="Normal"/>
              <w:widowControl w:val="false"/>
              <w:bidi w:val="0"/>
              <w:ind w:left="0" w:right="0" w:hanging="0"/>
              <w:rPr>
                <w:rFonts w:ascii="Garamond" w:hAnsi="Garamond"/>
                <w:sz w:val="24"/>
                <w:szCs w:val="24"/>
              </w:rPr>
            </w:pPr>
            <w:r>
              <w:rPr>
                <w:rFonts w:ascii="Garamond" w:hAnsi="Garamond"/>
                <w:sz w:val="24"/>
                <w:szCs w:val="24"/>
              </w:rPr>
            </w:r>
          </w:p>
          <w:p>
            <w:pPr>
              <w:pStyle w:val="Normal"/>
              <w:widowControl w:val="false"/>
              <w:numPr>
                <w:ilvl w:val="0"/>
                <w:numId w:val="2"/>
              </w:numPr>
              <w:bidi w:val="0"/>
              <w:ind w:left="295" w:right="0" w:hanging="283"/>
              <w:rPr/>
            </w:pPr>
            <w:r>
              <w:rPr>
                <w:rFonts w:ascii="Garamond" w:hAnsi="Garamond"/>
                <w:b/>
                <w:sz w:val="24"/>
                <w:szCs w:val="24"/>
              </w:rPr>
              <w:t>YARIS s.r.o.</w:t>
            </w:r>
            <w:r>
              <w:rPr>
                <w:rFonts w:ascii="Garamond" w:hAnsi="Garamond"/>
                <w:sz w:val="24"/>
                <w:szCs w:val="24"/>
              </w:rPr>
              <w:t xml:space="preserve">, IČ 26015331, </w:t>
            </w:r>
          </w:p>
          <w:p>
            <w:pPr>
              <w:pStyle w:val="Normal"/>
              <w:widowControl w:val="false"/>
              <w:bidi w:val="0"/>
              <w:ind w:left="0" w:right="0" w:hanging="0"/>
              <w:rPr/>
            </w:pPr>
            <w:r>
              <w:rPr>
                <w:rFonts w:ascii="Garamond" w:hAnsi="Garamond"/>
                <w:sz w:val="24"/>
                <w:szCs w:val="24"/>
              </w:rPr>
              <w:t xml:space="preserve">sídlem Krajinská 33/5, 370 01, České Budějovice, </w:t>
            </w:r>
          </w:p>
          <w:p>
            <w:pPr>
              <w:pStyle w:val="Normal"/>
              <w:widowControl w:val="false"/>
              <w:bidi w:val="0"/>
              <w:ind w:left="0" w:right="0" w:hanging="0"/>
              <w:rPr/>
            </w:pPr>
            <w:r>
              <w:rPr>
                <w:rFonts w:ascii="Garamond" w:hAnsi="Garamond"/>
                <w:sz w:val="24"/>
                <w:szCs w:val="24"/>
              </w:rPr>
              <w:t>oba zastoupeni JUDr. Jaromírem Bayerem, advokátem se sídlem Jeremiášova 1705/18, 370 01, České Budějovice,</w:t>
            </w:r>
          </w:p>
          <w:p>
            <w:pPr>
              <w:pStyle w:val="Normal"/>
              <w:widowControl w:val="false"/>
              <w:bidi w:val="0"/>
              <w:ind w:left="0" w:right="0" w:hanging="0"/>
              <w:rPr/>
            </w:pPr>
            <w:r>
              <w:rPr>
                <w:rFonts w:ascii="Garamond" w:hAnsi="Garamond"/>
                <w:sz w:val="24"/>
                <w:szCs w:val="24"/>
              </w:rPr>
              <w:t xml:space="preserve"> </w:t>
            </w:r>
          </w:p>
        </w:tc>
      </w:tr>
    </w:tbl>
    <w:p>
      <w:pPr>
        <w:pStyle w:val="Normal"/>
        <w:widowControl w:val="false"/>
        <w:bidi w:val="0"/>
        <w:spacing w:before="120" w:after="0"/>
        <w:ind w:left="0" w:right="0" w:hanging="0"/>
        <w:jc w:val="both"/>
        <w:rPr/>
      </w:pPr>
      <w:r>
        <w:rPr>
          <w:rFonts w:ascii="Garamond" w:hAnsi="Garamond"/>
          <w:b/>
          <w:sz w:val="24"/>
          <w:szCs w:val="24"/>
        </w:rPr>
        <w:t xml:space="preserve">o určení vlastnictví k nemovitým věcem   </w:t>
      </w:r>
    </w:p>
    <w:p>
      <w:pPr>
        <w:pStyle w:val="Normal"/>
        <w:bidi w:val="0"/>
        <w:spacing w:before="240" w:after="120"/>
        <w:ind w:left="0" w:right="0" w:hanging="0"/>
        <w:jc w:val="center"/>
        <w:rPr/>
      </w:pPr>
      <w:r>
        <w:rPr>
          <w:rFonts w:ascii="Garamond" w:hAnsi="Garamond"/>
          <w:b/>
          <w:sz w:val="24"/>
          <w:szCs w:val="24"/>
        </w:rPr>
        <w:t>takto:</w:t>
      </w:r>
    </w:p>
    <w:p>
      <w:pPr>
        <w:pStyle w:val="Normal"/>
        <w:numPr>
          <w:ilvl w:val="0"/>
          <w:numId w:val="1"/>
        </w:numPr>
        <w:bidi w:val="0"/>
        <w:spacing w:before="0" w:after="120"/>
        <w:ind w:left="709" w:right="0" w:hanging="349"/>
        <w:jc w:val="both"/>
        <w:rPr/>
      </w:pPr>
      <w:r>
        <w:rPr>
          <w:rFonts w:ascii="Garamond" w:hAnsi="Garamond"/>
          <w:b/>
          <w:sz w:val="24"/>
          <w:szCs w:val="24"/>
        </w:rPr>
        <w:t>Žaloba,</w:t>
      </w:r>
      <w:r>
        <w:rPr>
          <w:rFonts w:ascii="Garamond" w:hAnsi="Garamond"/>
          <w:sz w:val="24"/>
          <w:szCs w:val="24"/>
        </w:rPr>
        <w:t xml:space="preserve"> kterou se žalobce domáhá – určení vlastnického práva k pozemku parc. č. xx, zastavená plocha a nádvoří, jehož součástí je stavba č.p. xx, rodinný dům, k pozemku prac. č. xx a parc. č. xx, jehož součástí je stavba bez čísla popisného/čísla evidenčního, jiná stavba, zapsaných v katastru nemovitostí ve vedeném Katastrálním úřadem pro Jihočeský kraj, Katastrální pracoviště České Budějovice na LV č. xx pro obce České Budějovice a katastrální území České Budějovice 2, a dále – uložení povinnosti žalobci uhradit žalovaným částku 2 774 722 Kč, </w:t>
      </w:r>
      <w:r>
        <w:rPr>
          <w:rFonts w:ascii="Garamond" w:hAnsi="Garamond"/>
          <w:b/>
          <w:sz w:val="24"/>
          <w:szCs w:val="24"/>
        </w:rPr>
        <w:t>se zamítá.</w:t>
      </w:r>
      <w:r>
        <w:rPr>
          <w:rFonts w:ascii="Garamond" w:hAnsi="Garamond"/>
          <w:sz w:val="24"/>
          <w:szCs w:val="24"/>
        </w:rPr>
        <w:t xml:space="preserve"> </w:t>
      </w:r>
    </w:p>
    <w:p>
      <w:pPr>
        <w:pStyle w:val="Normal"/>
        <w:numPr>
          <w:ilvl w:val="0"/>
          <w:numId w:val="1"/>
        </w:numPr>
        <w:bidi w:val="0"/>
        <w:spacing w:before="0" w:after="120"/>
        <w:ind w:left="709" w:right="0" w:hanging="349"/>
        <w:jc w:val="both"/>
        <w:rPr/>
      </w:pPr>
      <w:r>
        <w:rPr>
          <w:rFonts w:ascii="Garamond" w:hAnsi="Garamond"/>
          <w:sz w:val="24"/>
          <w:szCs w:val="24"/>
        </w:rPr>
        <w:t xml:space="preserve">Žalobce </w:t>
      </w:r>
      <w:r>
        <w:rPr>
          <w:rFonts w:ascii="Garamond" w:hAnsi="Garamond"/>
          <w:b/>
          <w:sz w:val="24"/>
          <w:szCs w:val="24"/>
        </w:rPr>
        <w:t>je povinen</w:t>
      </w:r>
      <w:r>
        <w:rPr>
          <w:rFonts w:ascii="Garamond" w:hAnsi="Garamond"/>
          <w:sz w:val="24"/>
          <w:szCs w:val="24"/>
        </w:rPr>
        <w:t xml:space="preserve"> zaplatit na náhradě nákladů řízení částku 41 140 Kč do tří dnů od právní moci rozsudku k rukám právního zástupce žalovaných. </w:t>
      </w:r>
    </w:p>
    <w:p>
      <w:pPr>
        <w:pStyle w:val="Normal"/>
        <w:bidi w:val="0"/>
        <w:spacing w:before="120" w:after="120"/>
        <w:ind w:left="0" w:right="0" w:hanging="0"/>
        <w:jc w:val="center"/>
        <w:rPr/>
      </w:pPr>
      <w:r>
        <w:rPr>
          <w:rFonts w:ascii="Garamond" w:hAnsi="Garamond"/>
          <w:b/>
          <w:sz w:val="24"/>
          <w:szCs w:val="24"/>
        </w:rPr>
        <w:t>Odůvodnění:</w:t>
      </w:r>
    </w:p>
    <w:p>
      <w:pPr>
        <w:pStyle w:val="Normal"/>
        <w:numPr>
          <w:ilvl w:val="0"/>
          <w:numId w:val="3"/>
        </w:numPr>
        <w:bidi w:val="0"/>
        <w:spacing w:before="0" w:after="120"/>
        <w:ind w:left="0" w:right="0" w:hanging="284"/>
        <w:jc w:val="both"/>
        <w:rPr/>
      </w:pPr>
      <w:r>
        <w:rPr>
          <w:rFonts w:ascii="Garamond" w:hAnsi="Garamond"/>
          <w:sz w:val="24"/>
          <w:szCs w:val="24"/>
        </w:rPr>
        <w:t xml:space="preserve">Žalobce se po původním žalovaném Ing. Txx Lxx domáhá určení vlastnického práva k nemovitým věcem zapsaným v katastru nemovitostí vedeném Katastrálním úřadem pro Jihočeský kraj, Katastrální pracoviště České Budějovice na LV č. xx pro obec České Budějovice, Katastrální území České Budějovice 2. V návrhu dále uvádí, že vlastnické právo k výše uvedeným nemovitostem nabyl žalovaný do svého vlastnictví na základě kupní smlouvy uzavřené se žalobcem dne 22. 9. 2014. Původním výlučným vlastníkem nemovitosti byl žalobce. Před uzavřením kupní smlouvy se žalovaným uzavřel žalobce dne 10. 3. 2014 se společností Ekvita Invest a.s., IČ: 28371216 smlouvu o úvěru na poskytnutí úvěru ve výši 2 650 000 Kč a to z důvodu potřeb finančních prostředků ke svému podnikání. Následně žalobce zjistil, že by mohl konsolidovat přijatý úvěr za podstatně výhodnějších úrokových podmínek, než činila úroková sazba ve výši 20,42 % ročně. V té době však nemohl žádat o úvěr, neboť k tomu neměl dostatečné příjmy ze své podnikatelské činnosti. Následně byl žalobce seznámen s panem Jxx Mxx, který ho seznámil se žalovaným a navrhl mu takové řešení, že žalovaný si prostřednictvím úvěru odkoupí od žalobce jeho nemovitosti a současně žalobce se souhlasem společnosti Ekvita Invest a.s. zastaví své nemovitosti ve prospěch zajištění úvěru, který si sjedná žalovaný u jiného poskytovatele úvěru a to pro účel úhrady kupní ceny za odkup žalobcových nemovitostí, prostřednictví úvěru žalovaného se vypořádá úvěr žalobce u společnosti Ekvita Invest a.s., kdy současně dojde k výmazu zástavního práva ve prospěch této společnosti. Na nemovitostech tak zůstane zástavní právo pro poskytovatele úvěru žalovaného. Zbytek úvěru bude žalobci vyplacen jako doplatek kupní ceny, kdy současně po převodu vlastnického práva bude žalobce i jeho rodina nadále bydlet v nemovitostech a žalobce bude platit měsíční nájemné ve výši odpovídající úvěrovým splátkám s navýšením každé splátky o 1 000 Kč a jakmile to okolnosti dovolí, tak žalovaný převede žalobci zpět právo k nemovitostem za současného vypořádání mezi žalobcem a žalovaným, včetně sjednání změny subjektu a to ze žalovaného na žalobce. V návaznosti na to byla sjednána smlouva ze dne 22. 9. 2014, kdy kupní cena byla sjednána ve výši 7 400 000 Kč. K podpisu smlouvy došlo v Českých Budějovicích včetně úředního ověření podpisů na hlavní poště. Smlouva byla sepsána ve 4 vyhotoveních, žalobce si nechal na jednom vyhotovení úředně ověřit svůj podpis a takto podepsané smlouvy předal žalobce k naléhání žalovanému v plném počtu a poté co si žalovaný nechá úředně ověřit podpis, měl první vyhotovení kupní smlouvy předat žalobci, což však do dnešního dne neudělal. Vedle všech 4 originálních vyhotoveních smlouvy si žalovaný odvezl také žalobcem podepsaný návrh na vklad. Jak vyplývá z výpisu Katastrálního úřadu pro Karlovarský kraj ze dne 24. 2. 2015, podal žalovaný návrh na vklad teprve až dne 23. 2. 2015, tedy 5 měsíců od uzavření smlouvy. Žalobce je přesvědčen, že žalovaný v této době provedl s kupními smlouvami technickou manipulaci spočívající ve výměně stránek, kde došlo k upravení platebních podmínek pro vypořádání kupní ceny. Část kupní ceny ve výši 1 280 000 Kč uhradil kupující převodem na účet společnosti RISK GROUP s.r.o. před podpisem smlouvy. Žalobce popírá, že by se žalovaným sjednal takovou úhradu. Žalobce neměl a dosud nemá se společností RISK GROUP s.r.o. nic společného, tato platba, pokud vůbec došlo k jejímu reálnému zaplacení, byla provedena zmanipulováním obsahu kupní smlouvy a podvodného jednání žalovaného. Zbývající část kupní ceny ve výši 6 120 000 Kč měl dle smlouvy uhradit kupující prodávajícímu z poskytnutého úvěru úvěrující bankou a to tak, že částku 2 774 722 Kč uhradí kupující společnosti Ekvita Invest a.s. z hypotéčního úvěru poskytnutého úvěrující bankou. Společnosti Ekvita Invest a.s. vystaví na základě žádosti dlužníka prohlášení o vzdání se zástavního práva, které bude součástí této smlouvy. Takto sjednaný postup vypořádání závazku žalobce vůči společnosti Ekvita Invest a.s. odpovídá žalobcově vůli. Částka 3 345 278 Kč měla být vyplacena prostřednictvím úvěrující banky s tím, že částka obsahuje vlastní prostředky kupujícího ve výši 1 020 000 Kč. Takto sjednané platební podmínky 3. splátky vůbec neodpovídají vůli žalobce, zjevně se jedná o </w:t>
      </w:r>
      <w:r>
        <w:rPr>
          <w:rFonts w:ascii="Garamond" w:hAnsi="Garamond"/>
          <w:bCs/>
          <w:sz w:val="24"/>
          <w:szCs w:val="24"/>
        </w:rPr>
        <w:t>manipulaci se smlouvou</w:t>
      </w:r>
      <w:r>
        <w:rPr>
          <w:rFonts w:ascii="Garamond" w:hAnsi="Garamond"/>
          <w:sz w:val="24"/>
          <w:szCs w:val="24"/>
        </w:rPr>
        <w:t>, podvodné jednání žalovaného. Žalobce do dnešního dne splátku kupní ceny neobdržel a bankovní účet ve smlouvě uvedený nebyl nikdy účtem žalobce (č. ú.: 107-7311320257/0100). Žalovaný stále dluží žalobci kupní cenu ve výši 4 625 278 Kč. Protože žalovaný a s ním spolčený Jxx Mxx, oba v dané době účastni na podnikání společnosti RISK GROUP s.r.o., dali žalobci příslib, že jakmile to okolnosti umožní, obnoví se žalobcovo vlastnictví k nemovitostem a účastníci se vypořádají. Žalobce neměl důvod řešit nedoplatek kupní ceny ve výši 4 625 278 Kč, protože v té době žalovanému plně důvěřoval. Přísliby žalované se však ukázaly jako zcela falešné, protože na podzim roku 2016 žalovaný navrhl žalobci, aby si nemovitosti od žalovaného odkoupil žalobcův syn za kupní cenu ve výši 7 000 000 Kč, naposledy žalovaný navrhl žalobci dne 6. 12. 2016 odprodej nemovitostí přímo žalobci za kupní cenu ve výši 6 000 000 Kč. V případě obou těchto nabídek žalovaný vůbec neuvažoval s tím, že by se žalobci kompenzoval neuhrazený zbytek kupní ceny. Tím důvěra žalobce v serióznost žalovaného skončila a obrátil se proto na soud. Žalovaný tak podle přesvědčení žalobce jednal v rozporu s dobrými mravy a celá kupní smlouvy je tak od počátku absolutně neplatná. V důsledku neplatnosti kupní smlouvy nemohlo vlastnické právo k nemovitostem platně přejít na žalovaného. Žalobce si je vědom povinnosti k náhradě ve výši 2 774 722 Kč žalovanému. Žalobce se proto domáhá dosažení podkladu pro změnu zápisu vlastnického práva soudní cestou s tím, že naléhavý právní zájem na určení je dán potřebou žalobce získat poklad pro dosažení shody zápisu v katastru nemovitostí se skutečným stavem, neboť na listu vlastnictví č. xx pro obec České Budějovice a katastrální území České Budějovice 2 je stále zapsáno vlastnické právo žalovaného.</w:t>
      </w:r>
    </w:p>
    <w:p>
      <w:pPr>
        <w:pStyle w:val="Normal"/>
        <w:numPr>
          <w:ilvl w:val="0"/>
          <w:numId w:val="3"/>
        </w:numPr>
        <w:bidi w:val="0"/>
        <w:spacing w:before="0" w:after="120"/>
        <w:ind w:left="0" w:right="0" w:hanging="284"/>
        <w:jc w:val="both"/>
        <w:rPr/>
      </w:pPr>
      <w:r>
        <w:rPr>
          <w:rFonts w:ascii="Garamond" w:hAnsi="Garamond"/>
          <w:sz w:val="24"/>
          <w:szCs w:val="24"/>
        </w:rPr>
        <w:t xml:space="preserve">Původní žalovaný s žalobou nesouhlasil, když poukázal na to, že žalobce není ve věci aktivně legitimován, neboť usnesením Krajského soudu v Českých Budějovicích č.j. KSČB 28 INS 11573/2018 - A - 9 ze dne 28. 8. 2018 bylo pravomocně rozhodnuto o úpadku žalobce, který je řešen konkurzem. Veškerá oprávnění k věcem majícím vztah k majetkové podstatě může tedy dle žalovaného vykonávat pouze insolvenční správce, nikoliv žalobce. Ani žalovaný není ve věci pasivně legitimován, neboť není vlastníkem dotčených nemovitostí, které prodal kupní smlouvou ze dne 12. 11. 2018, a to Lxx Hxx (žalovaný č. 1) a společnosti YARIS s. r. o. (žalovaný č. 2).  Žalovaný rovněž poukázal na to, že totožná žaloba byla již dříve u zdejšího soudu podána pod sp. zn. 30 C 14 /2017, kdy žalobce vzal žalobu zpět a to z důvodu dohody účastníků a akceptace vlastnického práva žalovaného k dotčeným nemovitostem. Žalovaný má za to, že kupní smlouva ze dne 22. 9. 2014 je platná, žalovaný rozporuje, že by došlo k jakémukoliv pozměnění či manipulaci obsahu kupní smlouvy. Obě strany se dohodly na podstatných náležitostech smlouvy, které žalobce ostatně ani nerozporuje, rozporuje pouze ujednání o vypořádání kupní ceny, které však podstatnou náležitostí kupní smlouvy není. Již proto nelze považovat kupní smlouvu za neplatnou, neboť vůle obou smluvních stran uzavřít kupní smlouvu byla dána. Pokud je žalobcem rozporován způsob vypořádání kupní ceny, jeho argumentace nemá oporu v listinách, které byly v souvislosti s prodejem podepsány. Navíc byla žalobcem uzavřena zprostředkovatelská smlouva se společností RISK GROUP s.r.o., přestože žalobce tvrdí, že s ní nemá nic společného. Účastníci dál uzavřeli s touto společností smlouvu o správě kupní ceny ze dne 30. 6. 2014 a dne 2. 10. 2015 vyhotovili účastníci souhlasné prohlášení, ve kterém žalobce potvrdil, že kupní cena ve výši 7 400 000 Kč mu byla v plné výši uhrazena a že mu kupující ničeho nedluží. Účastníci pak tímto prohlášením sjednali, že žalovaný se stává poplatníkem daně z převodu nemovitých věcí, neboť žalobce, ač tak učinit měl, tuto daň v zákonné lhůtě nezaplatil. Postup žalobce tak žalovaný považuje za účelový. Žalovaný zaplatil žalobci kupní cenu způsobem, na němž se účastníci dohodli, respektive na účty, které uvedl žalobce, a zaplatil ji v celém rozsahu. Jakým způsobem bylo s kupní cenou žalobcem naloženo, to, jaké své závazky z této kupní smlouvy žalobce zaplatil, je věcí žalobce a nikoliv žalovaného. Pokud jde o okolnosti uzavření kupní smlouvy, žalovaný uvedl, že k podpisu a ověření podpisů účastníků došlo na poště, ale ovšem nikoli obou účastníků současně. Žalovaný se ověření podpisu společně se žalobcem neúčastnil, žalobce mu žádné kupní smlouvy nepředával, žalovaný ani nepodával návrh na vklad. Podle obsahu smlouvy měl návrh podat prodávající, fakticky patrně návrh podal pan Mxx jako zástupce zprostředkovatele. Důvod prodlení s podáním návrhu na vklad není žalovanému znám, nicméně před podáním návrhu na vklad kupní smlouvy musela být uzavřena úvěrová smlouva a zástavní smlouva, která musela být zapsána do katastru dříve než smlouva kupní. Pokud žalobce rozporuje úhradu kupní ceny, tak žalovaný rozporuje tvrzení žalobce. V souladu s kupní smlouvou uhradil žalovaný Hypoteční bance část kupní ceny ve výši 1 020 000 Kč převodem na účet této banky a žalovaný čerpal u této banky úvěr ve výši 5 100 000 Kč. Z těchto částek, tedy z částky 6 120 000 Kč bylo vyplaceno 2 744 222 Kč na účet č.: xx a částka 3 345 278 Kč na účet č.: xx.  Část kupní ceny ve výši 1 280 000 Kč žalovaný zaplatil k rukám zprostředkovatele prodeje před podpisem smlouvy, jak je ve smlouvě výslovně uvedeno. Žalovaný dispozice s kupní cenou neprováděl a vychází z toho, že účet č.: xx uvedený ve smlouvě určil jako platební místo žalobce shodně, jako to učinil ve vztahu k účtu svého věřitele společnosti Ekvita Invest a.s. Žalovaný dále poukazuje na to, že kupní smlouva byla uzavřena dne 22. 9. 2014. Účastníci uzavřeli nájemní smlouvu ze dne 30. 9. 2014, na základě které převzal žalobce dotčené nemovitosti do užívání a zavázal se platit žalovanému nájemné ve výši 25 358 Kč měsíčně. Dne 2. 10. 2015 potvrdil v rámci souhlasného prohlášení žalobce, že celá kupní cena byla žalovaným zaplacena. Až koncem roku 2016 navrhl žalobce jednání, při němž navrhl, že by odkoupil nemovitosti zpět. Účastníci opakovaně jednali, avšak požadavky žalobce se stupňovaly, ačkoliv žalobce na odkoupení nemovitostí zpět neměl dostatek finančních prostředků. </w:t>
      </w:r>
      <w:r>
        <w:rPr>
          <w:rFonts w:ascii="Garamond" w:hAnsi="Garamond"/>
          <w:bCs/>
          <w:sz w:val="24"/>
          <w:szCs w:val="24"/>
        </w:rPr>
        <w:t>V této souvislosti odkázal žalovaný na svá skutková tvrzení v řízení sp. zn. 30 C 14/2017 a učinil je součástí svých tvrzení v této věci.</w:t>
      </w:r>
      <w:r>
        <w:rPr>
          <w:rFonts w:ascii="Garamond" w:hAnsi="Garamond"/>
          <w:sz w:val="24"/>
          <w:szCs w:val="24"/>
        </w:rPr>
        <w:t xml:space="preserve"> Současně má žalovaný za to, že pokud by vlastnické právo žalobce bylo určeno, byl by žalobce povinen vrátit žalovanému celou žalovaným zaplacenou kupní cenu, nikoliv tedy pouze částku 2 774 772 Kč, což s ohledem na probíhající insolvenční řízení zjevně není v možnostech žalobce. Pokud by bylo pravdivé tvrzení žalobce, že mu kupní cena zaplacena nebyla, což však žalovaný výslovně popírá, mohl se dožadovat zaplacení případného nedoplatku. Případný dluh na kupní ceně není důvodem neplatnosti kupní smlouvy, proto žalovaný navrhnul, aby byla žaloba zamítnuta. </w:t>
      </w:r>
    </w:p>
    <w:p>
      <w:pPr>
        <w:pStyle w:val="Normal"/>
        <w:numPr>
          <w:ilvl w:val="0"/>
          <w:numId w:val="3"/>
        </w:numPr>
        <w:bidi w:val="0"/>
        <w:spacing w:before="0" w:after="120"/>
        <w:ind w:left="0" w:right="0" w:hanging="284"/>
        <w:jc w:val="both"/>
        <w:rPr/>
      </w:pPr>
      <w:r>
        <w:rPr>
          <w:rFonts w:ascii="Garamond" w:hAnsi="Garamond"/>
          <w:sz w:val="24"/>
          <w:szCs w:val="24"/>
        </w:rPr>
        <w:t xml:space="preserve">Podáním ze dne 24. 7. 2019 doručeným soudu téhož dne požádala společnost YARIS s. r. o. IČ: 26015331, aby mohla přistoupit do řízení jako vedlejší účastník. Svůj návrh odůvodnila tím, že je spoluvlastníkem podílu o velikosti 1/2 na nemovitých věcech dotčených tímto sporem, které nabyla do svého vlastnictví na základě kupní smlouvy ze dne 12. 11. 2018 s právními účinky zápisu ke dni 15. 11. 2018, když dotčené nemovitosti koupila od žalovaného Ing. Lxx. </w:t>
      </w:r>
    </w:p>
    <w:p>
      <w:pPr>
        <w:pStyle w:val="Normal"/>
        <w:numPr>
          <w:ilvl w:val="0"/>
          <w:numId w:val="3"/>
        </w:numPr>
        <w:bidi w:val="0"/>
        <w:spacing w:before="0" w:after="120"/>
        <w:ind w:left="0" w:right="0" w:hanging="284"/>
        <w:jc w:val="both"/>
        <w:rPr/>
      </w:pPr>
      <w:r>
        <w:rPr>
          <w:rFonts w:ascii="Garamond" w:hAnsi="Garamond"/>
          <w:sz w:val="24"/>
          <w:szCs w:val="24"/>
        </w:rPr>
        <w:t xml:space="preserve">Podáním ze dne 8. 10. 2019 doručeným soudu dne 9. 10. 2019 navrhl žalobce vstup nového účastníka řízení, a to Lxx Hxx (žalovaného č. 1) a společnosti YARIS s. r. o. (žalovaný č. 2), neboť po zahájení řízení nastala právní skutečnost, s níž právní předpisy spojují převod, nebo přechod práva, nebo povinnosti účastníka řízení, o něž v řízení jde, když žalovaný č. 1) a žalovaný č. 2) uzavřeli dne 12. 11. 2018 s původním žalovaným kupní smlouvu ohledně dotčených nemovitostí s tím, že účinky vkladu vlastnického práva do katastru nemovitostí nastaly ke dni podání návrhu na vklad, tedy ke dni 15. 11. 2018, když právním titulem byla kupní smlouva ze dne 14. 11. 2018. Usnesením ze dne 22. 11. 2019 č. j. 16 C 429/2018 – 59 soud připustil, aby na místo žalovaného vstoupili do řízení nabyvatelé vlastnického práva, tedy žalovaný č. 1) a žalovaný č. 2). Rozhodnutí nabylo právní moci dne 14. 12. 2019. </w:t>
      </w:r>
    </w:p>
    <w:p>
      <w:pPr>
        <w:pStyle w:val="Normal"/>
        <w:numPr>
          <w:ilvl w:val="0"/>
          <w:numId w:val="3"/>
        </w:numPr>
        <w:bidi w:val="0"/>
        <w:spacing w:before="0" w:after="120"/>
        <w:ind w:left="0" w:right="0" w:hanging="284"/>
        <w:jc w:val="both"/>
        <w:rPr/>
      </w:pPr>
      <w:r>
        <w:rPr>
          <w:rFonts w:ascii="Garamond" w:hAnsi="Garamond"/>
          <w:sz w:val="24"/>
          <w:szCs w:val="24"/>
        </w:rPr>
        <w:t xml:space="preserve">Žalovaní č. 1) a č. 2) se k žalobě vyjádřili společným podáním ze dne 22. ledna 2020. Poukázali na to, že mají omezené možnosti vyjádřit se ke kupní smlouvě uzavřené mezi žalobcem a původním žalovaným, neboť se této kupní smlouvy ani jednání o ní nikterak neúčastnili. Tvrzení žalobce však považují za značně nepravděpodobná především v rozporu s dostupnými listinami. Předně mají žalovaní za to, že transakce, tak jak je načrtnuta žalobcem postrádá jakýkoliv ekonomický smysl. Pro původního žalovaného není zřejmé, proč by si tato osoba měla kupovat nemovitosti od žalobce pouze za účelem získání peněženích prostředků pro žalobce a tyto, jakmile to okolnosti dovolí, převést zpět na žalobce, aniž by bylo kdekoliv ujednáno, za jakých podmínek. Rovněž není zřejmé, pokud by se původní transakce odehrála, jak popisuje žalobce, proč po zjištění, že původní žalovaný manipuloval s kupní smlouvou a zcela změnil způsob vypořádání kupní ceny, nevymáhal žalobce tuto částku, nebo nečinil žádné další právní kroky. Nelze ani věřit tvrzení žalobce, že se mezi sebou účastníci původní smlouvy vypořádají, jakmile to okolnosti dovolí s ohledem na to, že žalobce již v době uzavření kupní smlouvy měl finanční problémy. Žalovaní dále poukázali na to, že tvrzení žalobce se neustále vyvíjejí v čase, kdy žalobce nejprve uzavřel kupní smlouvu s původním žalovaným, následně uzavřel s ním nájemní smlouvu, byl proveden vklad vlastnického práva do katastru nemovitostí, poté žalobce zjistil, že byl podveden žalovaným a následně žalobce prohlásil na listině, že kupní cena nebyla řádně uhrazena. Následně podal žalobce žalobu na určení vlastnického práva, aby ji později vzal zpět a podepsal své prohlášení o nespornosti vlastnického práva původního žalovaného a potvrdil, že mu byla zcela uhrazena kupní cena, aby následně opětovně podal žalobu na určení vlastnického práva. Žalovaní dále poukázali na skutečnost, že v době uzavření kupní smlouvy s původním žalovaným, stejně tak jako ke dni provedení vkladu, byli v dobré víře, že původní žalovaný byl skutečným vlastníkem předmětných nemovitostí, neboť v té době vzal žalobce zpět svou žalobu na určení vlastnického práva a výslovně prohlásil dne 18. 9. 2018, že nepopírá a nebude v budoucnu popírat, že jediným právoplatným vlastníkem nemovitosti je právě Ing. Lxx a že mu byla zcela uhrazena kupní cena. Žalovaní tak mají za to, že by se mělo uplatnit pravidlo obsažení v ustanovení § 984 o. z., dle kterého svědčí zapsaný stav ve prospěch osoby, která nabyla věcné právo za úplatu v dobré víře od osoby k tomu oprávněné podle zapsaného stavu. Pokud žalobce namítá neplatnost kupní smlouvy mezi ním a Ing. Txx Lxx z důvodu podvodu, tedy trestněprávního jednání, pak žalovaní poukázali na to, že žalobce podal na původního žalovaného trestní oznámení pro podezření spáchání trestního činu podvodu, toto trestní oznámení bylo odloženo. Není tedy dán důvodu, proč by předmětná smlouva měla být neplatná, neboť ani žalobce jiný důvod neplatnosti neuvádí. Skutečnost, že žalobce podal trestní oznámení znovu a rozšířil jej i na žalované, na tom nemůže nic změnit. </w:t>
      </w:r>
    </w:p>
    <w:p>
      <w:pPr>
        <w:pStyle w:val="Normal"/>
        <w:numPr>
          <w:ilvl w:val="0"/>
          <w:numId w:val="3"/>
        </w:numPr>
        <w:bidi w:val="0"/>
        <w:spacing w:before="0" w:after="120"/>
        <w:ind w:left="0" w:right="0" w:hanging="284"/>
        <w:jc w:val="both"/>
        <w:rPr/>
      </w:pPr>
      <w:r>
        <w:rPr>
          <w:rFonts w:ascii="Garamond" w:hAnsi="Garamond"/>
          <w:sz w:val="24"/>
          <w:szCs w:val="24"/>
        </w:rPr>
        <w:t>Podáním ze dne 24. 2. 2020 doplnil žalobce svá tvrzení tak, že se stal obětí organizované skupiny, zejména ze strany pana Mxx, který strávil několik let ve vězení. Ani původní žalovaný nemá čistý výpis z rejstříku trestu, neboť byl odsouzen za zločin úvěrového podvodu, kdy se měl pokoušet vylákat prostředky ze Stavební spořitelny na nákup nemovitostí od žalobce, neboť zamlčel podstatné informace. Žalobce má za to, že původní žalovaný je v podstatě bílým koněm pana Mxx, který již od žalobce obdržel značnou sumu peněz za zprostředkování úvěru u Ekvita Invest a.s. a svého bílého koně k této záležitosti přivedl proto, že žalobce by refinancování od úvěrující instituce neobdržel, na rozdíl od původního žalovaného, který by testem bonity prošel. Ekonomický smysl původního žalovaného patrně spořívá v dohodě s panem Mxx, který ho údajně již takto využil vícekrát, což by mělo vyplývat z trestního spisu Okresního soudu Plzeň – Jih sp. zn. 2 T 54/2016. K převodu vlastnického práva k dotčeným nemovitostem z původního žalovaného na žalovaného č. 1) a č. 2) došlo proto, aby se noví žalovaní mohli bránit § 984 občanského zákoníku zakotvující zásadu materiální publicity veřejných seznamů, nicméně dle žalobce uvedenou zásadu lze aplikovat pouze tehdy</w:t>
      </w:r>
      <w:r>
        <w:rPr>
          <w:rFonts w:ascii="Garamond" w:hAnsi="Garamond"/>
          <w:bCs/>
          <w:sz w:val="24"/>
          <w:szCs w:val="24"/>
        </w:rPr>
        <w:t>, je-li nabyvatel v dobré víře</w:t>
      </w:r>
      <w:r>
        <w:rPr>
          <w:rFonts w:ascii="Garamond" w:hAnsi="Garamond"/>
          <w:sz w:val="24"/>
          <w:szCs w:val="24"/>
        </w:rPr>
        <w:t xml:space="preserve">, což v tomto případě není. Žalobce poukázal na to, že jednatel žalovaného č. 2) Ing. Pxx </w:t>
      </w:r>
      <w:r>
        <w:rPr>
          <w:rFonts w:ascii="Garamond" w:hAnsi="Garamond"/>
          <w:bCs/>
          <w:sz w:val="24"/>
          <w:szCs w:val="24"/>
        </w:rPr>
        <w:t xml:space="preserve">Chxx se zná s osobou Jxx Mxx, </w:t>
      </w:r>
      <w:r>
        <w:rPr>
          <w:rFonts w:ascii="Garamond" w:hAnsi="Garamond"/>
          <w:sz w:val="24"/>
          <w:szCs w:val="24"/>
        </w:rPr>
        <w:t xml:space="preserve">kdy spolu plánovali společné podnikání, a </w:t>
      </w:r>
      <w:r>
        <w:rPr>
          <w:rFonts w:ascii="Garamond" w:hAnsi="Garamond"/>
          <w:bCs/>
          <w:sz w:val="24"/>
          <w:szCs w:val="24"/>
        </w:rPr>
        <w:t>k panu Mxx se dostal přes žalovaného č. 1),</w:t>
      </w:r>
      <w:r>
        <w:rPr>
          <w:rFonts w:ascii="Garamond" w:hAnsi="Garamond"/>
          <w:sz w:val="24"/>
          <w:szCs w:val="24"/>
        </w:rPr>
        <w:t xml:space="preserve"> jak vyplývá z připojeného protokolu o podání vysvětlení. </w:t>
      </w:r>
      <w:r>
        <w:rPr>
          <w:rFonts w:ascii="Garamond" w:hAnsi="Garamond"/>
          <w:bCs/>
          <w:sz w:val="24"/>
          <w:szCs w:val="24"/>
        </w:rPr>
        <w:t>Oba žalovaní si byli vědomi, že žalobce rozporuje vlastnické právo zejména z důvodu neobdržení kupní ceny</w:t>
      </w:r>
      <w:r>
        <w:rPr>
          <w:rFonts w:ascii="Garamond" w:hAnsi="Garamond"/>
          <w:sz w:val="24"/>
          <w:szCs w:val="24"/>
        </w:rPr>
        <w:t xml:space="preserve">, což může potvrdit syn žalobce, který přivedl žalovaného č. 1). Následně se ukázalo, že </w:t>
      </w:r>
      <w:r>
        <w:rPr>
          <w:rFonts w:ascii="Garamond" w:hAnsi="Garamond"/>
          <w:bCs/>
          <w:sz w:val="24"/>
          <w:szCs w:val="24"/>
        </w:rPr>
        <w:t>rovněž žalovaný č. 1) zná pana Mxx</w:t>
      </w:r>
      <w:r>
        <w:rPr>
          <w:rFonts w:ascii="Garamond" w:hAnsi="Garamond"/>
          <w:sz w:val="24"/>
          <w:szCs w:val="24"/>
        </w:rPr>
        <w:t xml:space="preserve">. Skutečnost, že žalobce neobdržel žádné finanční prostředky, vyjma platby na výplatu prvního zástavního práva u Ekvita Invest a.s., byla známa všem zúčastněným. </w:t>
      </w:r>
      <w:r>
        <w:rPr>
          <w:rFonts w:ascii="Garamond" w:hAnsi="Garamond"/>
          <w:bCs/>
          <w:sz w:val="24"/>
          <w:szCs w:val="24"/>
        </w:rPr>
        <w:t>Žalobce sice 2x potvrdil, že převzal kupní cenu, všichni věděli, že realita je jiná, a důvodem žalobcových podpisů byla lživá informace o tom, že podpis dokumentů je nutný, aby mohlo dojít k čerpání úvěrových prostředků</w:t>
      </w:r>
      <w:r>
        <w:rPr>
          <w:rFonts w:ascii="Garamond" w:hAnsi="Garamond"/>
          <w:sz w:val="24"/>
          <w:szCs w:val="24"/>
        </w:rPr>
        <w:t xml:space="preserve">. Skutečnost, že peněžité prostředky ve prospěch žalobce skutečně neodešly, zjistila i Policie ČR. Část kupní ceny ve výši 3 345 278 Kč měla jít na účet jakéhosi pana Rxx Hxx, který žalobce vůbec nezná a žalobce vůbec nezná jeho. Tato osoba při podání vysvětlení uvedla, že uvedená částka byla splátkou dluhu pana Mxx, resp. společnosti Risk Group s.r.o. Dluh byl ve výši 600 000 Kč a rozdíl mezi přijatou platbou a dluhem pak on vyplatil společnosti Risk Group s.r.o. Jxx Mxx jako jediný jednatel mohl nejlépe vyzvedávat peněžní prostředky. Žalobce má tedy silné podezření, že zbytek prostředků skončil právě v rukou této osoby. Ne zcela důvěryhodně působí i údajné zaplacení první části kupní ceny ve výši 1 280 000 Kč, jejímž příjemcem měla být společnost Risk Group s.r.o., jejímž jednatelem byl pan Jxx Mxx a pan Ing. Txx Lxx byl jejím společníkem. Žalobce má za to, že žádné prostředky z vlastních zdrojů reálně neodešly, účelem transakce bylo pouze připravit žalobce o nemovitost, splatit dluh vůči panu Hxx a zbytek peněz od hypoteční banky, jako financující instituce, si ponechat. Pokud jde o </w:t>
      </w:r>
      <w:r>
        <w:rPr>
          <w:rFonts w:ascii="Garamond" w:hAnsi="Garamond"/>
          <w:bCs/>
          <w:sz w:val="24"/>
          <w:szCs w:val="24"/>
        </w:rPr>
        <w:t>podpis souhlasných prohlášení ze dne 2. 10. 2015 a ze dne 18. 9. 2018,</w:t>
      </w:r>
      <w:r>
        <w:rPr>
          <w:rFonts w:ascii="Garamond" w:hAnsi="Garamond"/>
          <w:sz w:val="24"/>
          <w:szCs w:val="24"/>
        </w:rPr>
        <w:t xml:space="preserve"> bylo žalobci nejdříve panem Mxx a následně žalovaným č. 1) řečeno, že podpis dokumentu je nutný proto, aby úvěrující společnosti vyplatily peníze. </w:t>
      </w:r>
      <w:r>
        <w:rPr>
          <w:rFonts w:ascii="Garamond" w:hAnsi="Garamond"/>
          <w:bCs/>
          <w:sz w:val="24"/>
          <w:szCs w:val="24"/>
        </w:rPr>
        <w:t>V prvém případě se jednalo o hypoteční banku, když žalobce v tu dobu neměl informace o tom, že banka již peníze dávno zaplatila</w:t>
      </w:r>
      <w:r>
        <w:rPr>
          <w:rFonts w:ascii="Garamond" w:hAnsi="Garamond"/>
          <w:sz w:val="24"/>
          <w:szCs w:val="24"/>
        </w:rPr>
        <w:t xml:space="preserve">. </w:t>
      </w:r>
      <w:r>
        <w:rPr>
          <w:rFonts w:ascii="Garamond" w:hAnsi="Garamond"/>
          <w:bCs/>
          <w:sz w:val="24"/>
          <w:szCs w:val="24"/>
        </w:rPr>
        <w:t>V druhém případě měl žalovaný č. 1) pomoci žalobci tak, že vyplatí původnímu žalovanému 3 600 000 Kč a žalobce poté, co se stane vlastníkem nemovitosti jeho syn, úvěr žalobci č. 1) s úrokem vrátí.</w:t>
      </w:r>
      <w:r>
        <w:rPr>
          <w:rFonts w:ascii="Garamond" w:hAnsi="Garamond"/>
          <w:sz w:val="24"/>
          <w:szCs w:val="24"/>
        </w:rPr>
        <w:t xml:space="preserve"> V tom měl být ekonomický smyslu pro žalovaného č. 1) u č. 2). V této souvislosti </w:t>
      </w:r>
      <w:r>
        <w:rPr>
          <w:rFonts w:ascii="Garamond" w:hAnsi="Garamond"/>
          <w:bCs/>
          <w:sz w:val="24"/>
          <w:szCs w:val="24"/>
        </w:rPr>
        <w:t>žalobce souhlasil s mimosoudní dohodou na uvedenou částku, která byla o cca 800 000 Kč vyšší, než bylo použito od hypoteční banky v jeho prospěch za cenu, že by však již nemovitost byla zpět ve vlastnictví rodiny a psychicky náročné soudní spory by skončili, přistoupil i na tento návrh. K tomu byl současně podněcován i jeho synem</w:t>
      </w:r>
      <w:r>
        <w:rPr>
          <w:rFonts w:ascii="Garamond" w:hAnsi="Garamond"/>
          <w:sz w:val="24"/>
          <w:szCs w:val="24"/>
        </w:rPr>
        <w:t xml:space="preserve">, neboť ten se domníval, že žalovaný č. 1) rodině pomůže. </w:t>
      </w:r>
      <w:r>
        <w:rPr>
          <w:rFonts w:ascii="Garamond" w:hAnsi="Garamond"/>
          <w:bCs/>
          <w:sz w:val="24"/>
          <w:szCs w:val="24"/>
        </w:rPr>
        <w:t xml:space="preserve">O tom, že žalovaný č. 1) měl původně poskytnout žalobci jen úvěr spolu s žalovaným č. 2), je bohatá komunikace přes komunikační aplikaci WhatsApp mezi synem žalobce a žalovaným č. 1). </w:t>
      </w:r>
      <w:r>
        <w:rPr>
          <w:rFonts w:ascii="Garamond" w:hAnsi="Garamond"/>
          <w:sz w:val="24"/>
          <w:szCs w:val="24"/>
        </w:rPr>
        <w:t xml:space="preserve">Když však již došlo k zastavení řízení u zdejšího soudu sp. zn. 30 C 14/2017, došlo ani ne za 1 kalendářní měsíc k uzavření kupní smlouvy, která je titulem pro tvrzené nabytí vlastnického práva žalovaných, konkrétně dne 12. 11. 2018. S ohledem na to, že žalovaní se stali osobami zapsanými v katastru nemovitostí jako jejich vlastníci, aniž by byli v dobré víře, trvá žalobce na své žalobě. </w:t>
      </w:r>
    </w:p>
    <w:p>
      <w:pPr>
        <w:pStyle w:val="Normal"/>
        <w:numPr>
          <w:ilvl w:val="0"/>
          <w:numId w:val="3"/>
        </w:numPr>
        <w:bidi w:val="0"/>
        <w:spacing w:before="0" w:after="120"/>
        <w:ind w:left="0" w:right="0" w:hanging="284"/>
        <w:jc w:val="both"/>
        <w:rPr/>
      </w:pPr>
      <w:r>
        <w:rPr>
          <w:rFonts w:ascii="Garamond" w:hAnsi="Garamond"/>
          <w:sz w:val="24"/>
          <w:szCs w:val="24"/>
        </w:rPr>
        <w:t xml:space="preserve">Dokazováním byl zjištěn následující skutkový stav: </w:t>
      </w:r>
    </w:p>
    <w:p>
      <w:pPr>
        <w:pStyle w:val="Normal"/>
        <w:bidi w:val="0"/>
        <w:spacing w:before="0" w:after="120"/>
        <w:ind w:left="0" w:right="0" w:hanging="0"/>
        <w:jc w:val="both"/>
        <w:rPr/>
      </w:pPr>
      <w:r>
        <w:rPr>
          <w:rFonts w:ascii="Garamond" w:hAnsi="Garamond"/>
          <w:sz w:val="24"/>
          <w:szCs w:val="24"/>
        </w:rPr>
        <w:t xml:space="preserve">Z výpisu z katastru nemovitostí prokazujícího stav evidovaný k datu 29. 6. 2014 se zjišťuje, že žalobce je zapsán jako vlastník nemovitostí pozemku parc. č. xx, zastavěna plocha a nádvoří, jehož součástí je stavba č. p. xx, rodinný dům, dále pozemku parc. č. xx, zahrada a pozemku parc. č. xx, zastavěná plocha a nádvoří, jehož součástí je budova bez čísla popisného, čísla evidenčního, jiná stavba. Nemovitosti jsou zapsány v katastru nemovitostí vedeném Katastrálním úřadem pro Jihočeský kraj, Katastrální pracoviště České Budějovice pro obec České Budějovice a katastrální území České Budějovice 2. Na nemovitostech vázne zástavní právo smluvní pro pohledávku ve výši 2 650 000 Kč s příslušenstvím ve prospěch společnosti Ekvita Invest a.s., a to na základě smlouvy o zřízení zástavního práva ze dne 10. 3. 2014 s právními účinky zápisu ke dni 13. 3. 2014. Dále na nemovitostech vázne zástavní právo smluvní pro pohledávku ve výši 1 700 000 Kč s příslušenstvím ve prospěch Raiffeisenbank a.s. na základě smlouvy o zřízení zástavního práva ze dne 28. 1. 2013 s právními účinky vkladu práva ke dni 4. 2. 2013. </w:t>
      </w:r>
    </w:p>
    <w:p>
      <w:pPr>
        <w:pStyle w:val="Normal"/>
        <w:bidi w:val="0"/>
        <w:spacing w:before="0" w:after="120"/>
        <w:ind w:left="0" w:right="0" w:hanging="0"/>
        <w:jc w:val="both"/>
        <w:rPr/>
      </w:pPr>
      <w:r>
        <w:rPr>
          <w:rFonts w:ascii="Garamond" w:hAnsi="Garamond"/>
          <w:sz w:val="24"/>
          <w:szCs w:val="24"/>
        </w:rPr>
        <w:t xml:space="preserve">Dne 30. 6. 2014 uzavřel žalobce, jako prodávající, s původním žalovaným, jako kupujícím a společností Risk Group s.r.o., jednající jednatelem J xx Mxx, jako schovatelem, správcem kupní ceny, smlouvu o správě kupní ceny. Ze smlouvy vyplývá, že prodávající a kupující uzavřeli dne 30. 6. 2014 smlouvu o smlouvě budoucí kupní k dotčeným nemovitostem s tím, že kupní cena byla sjednána ve výši 7 400 000 Kč. Kupující dosud na kupní cenu neuhradil ničeho, své závazky bude kupující hradit zčásti z vlastních zdrojů a zčásti z úvěrů s tím, že celou kupní cenu, poníženou o zůstatek dluhu prodávajícího vůči společnosti Ekvita Invest a.s. se zavazuje kupující složit na základě této smlouvy k rukám či na účet správce kupní ceny, nebo dle jeho pokynů, tedy společnosti Risk Group s.r.o. nejdéle do konce roku 2014, a to do úschovy s tím, že schovatel se zavazuje tuto částku poníženou o odměnu schovatele, jako zprostředkovatele z titulu smlouvy o zprostředkování, vyplatit k rukám či na účet prodávajícího nejpozději do 60 pracovních dnů </w:t>
      </w:r>
      <w:r>
        <w:rPr>
          <w:rFonts w:ascii="Garamond" w:hAnsi="Garamond"/>
          <w:bCs/>
          <w:sz w:val="24"/>
          <w:szCs w:val="24"/>
        </w:rPr>
        <w:t>poté, co dojde</w:t>
      </w:r>
      <w:r>
        <w:rPr>
          <w:rFonts w:ascii="Garamond" w:hAnsi="Garamond"/>
          <w:sz w:val="24"/>
          <w:szCs w:val="24"/>
        </w:rPr>
        <w:t xml:space="preserve"> v souladu se smlouvou o zprostředkování, uzavřenou mezi schovatelem a prodávajícím </w:t>
      </w:r>
      <w:r>
        <w:rPr>
          <w:rFonts w:ascii="Garamond" w:hAnsi="Garamond"/>
          <w:bCs/>
          <w:sz w:val="24"/>
          <w:szCs w:val="24"/>
        </w:rPr>
        <w:t>k odsouhlasení odměny schovatele</w:t>
      </w:r>
      <w:r>
        <w:rPr>
          <w:rFonts w:ascii="Garamond" w:hAnsi="Garamond"/>
          <w:sz w:val="24"/>
          <w:szCs w:val="24"/>
        </w:rPr>
        <w:t xml:space="preserve"> z titulu této smlouvy o zprostředkování. </w:t>
      </w:r>
    </w:p>
    <w:p>
      <w:pPr>
        <w:pStyle w:val="Normal"/>
        <w:numPr>
          <w:ilvl w:val="0"/>
          <w:numId w:val="3"/>
        </w:numPr>
        <w:bidi w:val="0"/>
        <w:spacing w:before="0" w:after="120"/>
        <w:ind w:left="0" w:right="0" w:hanging="284"/>
        <w:jc w:val="both"/>
        <w:rPr/>
      </w:pPr>
      <w:r>
        <w:rPr>
          <w:rFonts w:ascii="Garamond" w:hAnsi="Garamond"/>
          <w:sz w:val="24"/>
          <w:szCs w:val="24"/>
        </w:rPr>
        <w:t xml:space="preserve">Kupní smlouvou ze dne 22. 9. 2014 uzavřenou žalobcem, jako prodávajícím a Txx Lxx, jako kupujícím, sjednali účastníci smlouvy prodej dotčených nemovitostí za cenu 7 400 000 Kč s tím, že kupní cena bude kupujícím uhrazena tak, že část kupní ceny ve výši 1 280 000 Kč uhradí kupující převodem na účet společnosti RISK GROUP č. účtu 107-8043930247/0100. Zbývající část kupní ceny ve výši 6 120 000 Kč uhradí kupující z poskytnutého úvěru úvěrující bankou tak, že částka ve výši 2 774 722 Kč bude uhrazena společnosti Ekvita Invest s tím, že společnost Ekvita Invest vystaví na základě žádosti dlužníka prohlášení o vzdání se zástavního práva, které bude součástí smlouvy. Částka 3 345 278 Kč bude vyplacena prostřednictvím úvěrující banky na účet č. xx, tato částka obsahuje vlastní prostředky kupujícího ve výší 1 020 000 Kč a smlouva obsahuje úředně ověřené podpisy, kdy k podpisu došlo na České poště, České Budějovice 1 dne 22. 9. 2014. </w:t>
      </w:r>
    </w:p>
    <w:p>
      <w:pPr>
        <w:pStyle w:val="Normal"/>
        <w:numPr>
          <w:ilvl w:val="0"/>
          <w:numId w:val="3"/>
        </w:numPr>
        <w:bidi w:val="0"/>
        <w:spacing w:before="0" w:after="120"/>
        <w:ind w:left="0" w:right="0" w:hanging="284"/>
        <w:jc w:val="both"/>
        <w:rPr/>
      </w:pPr>
      <w:r>
        <w:rPr>
          <w:rFonts w:ascii="Garamond" w:hAnsi="Garamond"/>
          <w:sz w:val="24"/>
          <w:szCs w:val="24"/>
        </w:rPr>
        <w:t xml:space="preserve">Dne 2. 10. 2015 podepsali žalobce, jako prodávající, a původní žalovaný, jako kupující, souhlasné prohlášení o tom, že dne 22. 9. 2015 (správně mělo být 2014) uzavřeli mezi sebou kupní smlouvu ohledně dotčených nemovitostí s tím, že prodávající prohlašuje, že podpisem souhlasného prohlášení potvrzuje, že kupní cena ve výši 7 400 000 Kč byla kupujícím v plné výši uhrazena a kupující již ničeho nedluží. Kupující výslovně potvrdil, že kupní cenu zaplatil v plné výši. Rovněž bylo sjednáno, že vzhledem k tomu, že nebyla do dne podpisu uhrazena daň z převodu nemovitostí prodávajícím, dohodly se smluvní strany, že poplatníkem této daně bude strana kupující. Podpisy na prohlášení byly úředně ověřeny. </w:t>
      </w:r>
    </w:p>
    <w:p>
      <w:pPr>
        <w:pStyle w:val="Normal"/>
        <w:numPr>
          <w:ilvl w:val="0"/>
          <w:numId w:val="3"/>
        </w:numPr>
        <w:bidi w:val="0"/>
        <w:spacing w:before="0" w:after="120"/>
        <w:ind w:left="0" w:right="0" w:hanging="284"/>
        <w:jc w:val="both"/>
        <w:rPr/>
      </w:pPr>
      <w:r>
        <w:rPr>
          <w:rFonts w:ascii="Garamond" w:hAnsi="Garamond"/>
          <w:sz w:val="24"/>
          <w:szCs w:val="24"/>
        </w:rPr>
        <w:t xml:space="preserve">Usnesením Policie ČR, Krajského ředitelství policie Plzeňského kraje ze dne 18. 12. 2017 č. j. KRPP-14110-179/TČ-2017-031181-J-MK policie odložila trestní věc podezření ze spáchání zločinu podvodu, které se měl dopustit původní žalovaný tím, že měl v době od 22. 9. 2014 do 23. 2. 2015 v kupní smlouvě na nemovitost ze dne 22. 9. 2014 pozměnit údaje týkající se platebních podmínek pro vypořádání kupní ceny, na základě kterých došlo pouze k vypořádání závazků žalobce vůči společnosti Ekvita Invest a.s. a zbývající finanční prostředky byly použity v rozporu s ujednáním, čímž žalobci vznikla škoda ve výši 4 625 278 Kč, neboť ve věci nejde o podezření ze zločinu a není namístě věc vyřídit jinak. Z odůvodnění se podává, že v rámci prověřování policejní orgán zjistil, že číslo účtu xx, na který byla vyplacena část kupní ceny z prodeje předmětných nemovitostí ve výši 3 345 278 Kč, je vedeno na majitele a jediného disponenta tohoto účtu, Rxx Hxx s tím, že předmětná částka byla na účet připsána dne 30. 9. 2014 z bankovního účtu č. xx. Rxx Hxx vypověděl, že tato částka byla splátkou dluhu pana Jxx Mxx, resp. jeho společnosti Risk Group s.r.o., kdy dluh byl ve výši 600 000 Kč a rozdíl mezi přijatou částkou a dluhem vyplatil společnosti Risk Group s.r.o. bankovním převodem, anebo v hotovosti panu Jxx Mxx. Dalším šetřením bylo zjištěno, že dne 30. 9. 2014 byla na bankovní účet č. xx odeslána platba ve výši 200 000 Kč, dne 2. 10. 2014 byla z účtu vyzvednuta hotovost ve výši 1 500 000 Kč a dne 9. 10. 2014 byla na bankovní účet č. xx odeslána platba ve výši 1 075 000 Kč. Pokud jde o bankovní účet č. xx, pak bylo zjištěno, že se jedná o bankovní účet společnosti Risk Group s.r.o. a bylo ověřeno, že platby od pana Hxx byly na tento účet skutečně převedeny. </w:t>
      </w:r>
    </w:p>
    <w:p>
      <w:pPr>
        <w:pStyle w:val="Normal"/>
        <w:numPr>
          <w:ilvl w:val="0"/>
          <w:numId w:val="3"/>
        </w:numPr>
        <w:bidi w:val="0"/>
        <w:spacing w:before="0" w:after="120"/>
        <w:ind w:left="0" w:right="0" w:hanging="284"/>
        <w:jc w:val="both"/>
        <w:rPr/>
      </w:pPr>
      <w:r>
        <w:rPr>
          <w:rFonts w:ascii="Garamond" w:hAnsi="Garamond"/>
          <w:sz w:val="24"/>
          <w:szCs w:val="24"/>
        </w:rPr>
        <w:t xml:space="preserve">Ing. Txx Lxx vypověděl v rámci podání vysvětlení, že veškeré náležitosti ohledně prodeje předmětných nemovitostí za něj vyřizoval pan Jxx Mxx, a to včetně zajištění financování nákupu nemovitosti. Původní žalovaný policii také předložil smlouvu o smlouvě budoucí kupní ze dne 30. 6. 2014 a kupní smlouvu ze dne 22. 9. 2014, kdy tento dále doložil i souhlasné prohlášení ze dne 2. 10. 2015, v němž žalobce výslovně potvrdil uhrazení kupní ceny v plné výši. Dále uvedl, že veškeré písemnosti podepisoval bez přítomnosti žalobce, kdy podpisy žalobce měl zajistit pan Mxx. K financování nákupu pak uvedl, že to bylo zčásti financováno z hypotečního úvěru od Hypoteční banky a.s. a zčásti z vlastích zdrojů, k čemuž se odmítl blíže vyjádřit. </w:t>
      </w:r>
    </w:p>
    <w:p>
      <w:pPr>
        <w:pStyle w:val="Normal"/>
        <w:numPr>
          <w:ilvl w:val="0"/>
          <w:numId w:val="3"/>
        </w:numPr>
        <w:bidi w:val="0"/>
        <w:spacing w:before="0" w:after="120"/>
        <w:ind w:left="0" w:right="0" w:hanging="284"/>
        <w:jc w:val="both"/>
        <w:rPr/>
      </w:pPr>
      <w:r>
        <w:rPr>
          <w:rFonts w:ascii="Garamond" w:hAnsi="Garamond"/>
          <w:sz w:val="24"/>
          <w:szCs w:val="24"/>
        </w:rPr>
        <w:t xml:space="preserve">Pan Jxx Mxx v rámci podání vysvětlení uvedl, že jako jednatel společnosti Risk Group s.r.o. zprostředkoval žalobci prodej jeho nemovitostí na základě smlouvy o zprostředkování, kdy společnosti Risk Group za zprostředkování prodeje náležela provize 100 000 Kč. Smlouvu kupní vyhotovila společnost Risk Group a kupní cena byla vyplacena dle podmínek kupní smlouvy. Jxx Mxxna policii předložil smlouvu o zprostředkování ze dne 1. 5. 2014 včetně dodatku č. 1 ze dne 1. 8. 2014, smlouvu o smlouvě budoucí ze dne 30. 6. 2014, smlouvu o správě kupní ceny ze dne 30. 6. 2014, vyúčtování finančních prostředků v souladu se smlouvou o zprostředkování ze dne 1. 5. 2014 a následně uzavřeného dodatku č. 1 a souhlasné prohlášení ze dne 2. 10. 2015. Dále uvedl, že </w:t>
      </w:r>
      <w:r>
        <w:rPr>
          <w:rFonts w:ascii="Garamond" w:hAnsi="Garamond"/>
          <w:bCs/>
          <w:sz w:val="24"/>
          <w:szCs w:val="24"/>
        </w:rPr>
        <w:t>žalobci jako prodávajícímu náležel z celkové kupní ceny nárok na finanční prostředky ve výši 970 000 Kč</w:t>
      </w:r>
      <w:r>
        <w:rPr>
          <w:rFonts w:ascii="Garamond" w:hAnsi="Garamond"/>
          <w:sz w:val="24"/>
          <w:szCs w:val="24"/>
        </w:rPr>
        <w:t xml:space="preserve">, kdy 218 756 Kč mu bylo vyplaceno v hotovosti, což potvrdil podpisem vyúčtování dne 9. 10. 2014 a částka 751 244 Kč mu byla zaslána na bankovní účet č. xx. </w:t>
      </w:r>
    </w:p>
    <w:p>
      <w:pPr>
        <w:pStyle w:val="Normal"/>
        <w:numPr>
          <w:ilvl w:val="0"/>
          <w:numId w:val="3"/>
        </w:numPr>
        <w:bidi w:val="0"/>
        <w:spacing w:before="0" w:after="120"/>
        <w:ind w:left="0" w:right="0" w:hanging="284"/>
        <w:jc w:val="both"/>
        <w:rPr/>
      </w:pPr>
      <w:r>
        <w:rPr>
          <w:rFonts w:ascii="Garamond" w:hAnsi="Garamond"/>
          <w:sz w:val="24"/>
          <w:szCs w:val="24"/>
        </w:rPr>
        <w:t xml:space="preserve">Žalobce v rámci podání vysvětlení uvedl, že s Jxx Mxx se seznámil v souvislosti s refinancováním úvěru od Raiffeisenbank a.s., který refinancování zajistil od společnosti Ekvita Invest a.s. K podpisu nové úvěrové smlouvy došlo 10. 3. 2014, byla podepsána i zástavní smlouva, </w:t>
      </w:r>
      <w:r>
        <w:rPr>
          <w:rFonts w:ascii="Garamond" w:hAnsi="Garamond"/>
          <w:bCs/>
          <w:sz w:val="24"/>
          <w:szCs w:val="24"/>
        </w:rPr>
        <w:t>z poskytnutého úvěru byl doplacen úvěr od Raiffeisenbank a.s. a v hotovosti pak byla vyplacena částka 1 300 000 Kč. Z této pak půjčil panu Mxx částku ve výši 720 478 Kč, na což nebyla sepsána žádná smlouva, ale převzetí hotovosti pan Mxx potvrdil na zástavní smlouvě ze dne 10. 3. 2014 uzavřené se společností Ekvita Invest a.s., jako zástavním věřitelem a žalobcem, jako zástavním dlužníkem.</w:t>
      </w:r>
      <w:r>
        <w:rPr>
          <w:rFonts w:ascii="Garamond" w:hAnsi="Garamond"/>
          <w:sz w:val="24"/>
          <w:szCs w:val="24"/>
        </w:rPr>
        <w:t xml:space="preserve"> Z důvodu, že splátky úvěru společnosti Evita Invest byly velmi vysoké okolo 45 000 Kč, žalobce potřeboval finanční prostředky i na jiné závazky, byla mu ze strany Mxx nabídnuta možnost prodeje jeho nemovitosti třetí osobě. S tím souhlasil, kdy Mxx sdělil pouze číslo bankovního účtu, na který má být kupní cena vyplacena, a to č. xx. V květnu roku 2014 pak Mxx dovezl návrh kupní smlouvy na kupní cenu 4 800 000 Kč, která měla být vyplacena na bankovní účet žalobce. </w:t>
      </w:r>
      <w:r>
        <w:rPr>
          <w:rFonts w:ascii="Garamond" w:hAnsi="Garamond"/>
          <w:bCs/>
          <w:sz w:val="24"/>
          <w:szCs w:val="24"/>
        </w:rPr>
        <w:t>Žalobce podepsal dvě vyhotovení této smlouvy</w:t>
      </w:r>
      <w:r>
        <w:rPr>
          <w:rFonts w:ascii="Garamond" w:hAnsi="Garamond"/>
          <w:sz w:val="24"/>
          <w:szCs w:val="24"/>
        </w:rPr>
        <w:t xml:space="preserve">, obě si Mxx odvezl. </w:t>
      </w:r>
      <w:r>
        <w:rPr>
          <w:rFonts w:ascii="Garamond" w:hAnsi="Garamond"/>
          <w:bCs/>
          <w:sz w:val="24"/>
          <w:szCs w:val="24"/>
        </w:rPr>
        <w:t>V září 2014 Mxx přivezl novou kupní smlouvu</w:t>
      </w:r>
      <w:r>
        <w:rPr>
          <w:rFonts w:ascii="Garamond" w:hAnsi="Garamond"/>
          <w:sz w:val="24"/>
          <w:szCs w:val="24"/>
        </w:rPr>
        <w:t xml:space="preserve">, kde cena nemovitosti byla již 7 400 000 Kč, neboť </w:t>
      </w:r>
      <w:r>
        <w:rPr>
          <w:rFonts w:ascii="Garamond" w:hAnsi="Garamond"/>
          <w:bCs/>
          <w:sz w:val="24"/>
          <w:szCs w:val="24"/>
        </w:rPr>
        <w:t>se počítalo s tím, že po zlepšení finanční situace bude vlastnictví opětovně převedeno</w:t>
      </w:r>
      <w:r>
        <w:rPr>
          <w:rFonts w:ascii="Garamond" w:hAnsi="Garamond"/>
          <w:sz w:val="24"/>
          <w:szCs w:val="24"/>
        </w:rPr>
        <w:t xml:space="preserve"> na žalobce, ale </w:t>
      </w:r>
      <w:r>
        <w:rPr>
          <w:rFonts w:ascii="Garamond" w:hAnsi="Garamond"/>
          <w:bCs/>
          <w:sz w:val="24"/>
          <w:szCs w:val="24"/>
        </w:rPr>
        <w:t>pro případ, že by k tomu nedošlo, tak tento bude mít dostatek finančních prostředků z prodeje</w:t>
      </w:r>
      <w:r>
        <w:rPr>
          <w:rFonts w:ascii="Garamond" w:hAnsi="Garamond"/>
          <w:sz w:val="24"/>
          <w:szCs w:val="24"/>
        </w:rPr>
        <w:t xml:space="preserve">. Současně bylo dohodnuto, že kupec Txx Lxx sice nemovitost odkoupí, ale fyzicky ji bude stále užívat žalobce se svojí rodinou a panu Lxx bude zasílat nájemné, které bude použito na úhradu splátek úvěru a k tomu bude ještě připočtena nějaká provize. Z kupní ceny měl být vyplacen závazek vůči Ekvita Invest a.s. a zbytek kupní ceny měl být vyplacen na bankovní účet žalobce. Takovou smlouvu pak dne 22. 9. 2014 podepsal na pobočce České pošty v Českých Budějovicích, nechal úředně ověřit svůj podpis, stejně tak i na zástavní smlouvě. U podpisu nebyl přítomen kupující s tím, že jeho podpisy dodatečně zajistí pan Mxx, proto si odnesl i všechna vyhotovení smluv. Po zajištění ověřeného podpisu pana Lxx měly být smlouvy žalobci dodány. </w:t>
      </w:r>
      <w:r>
        <w:rPr>
          <w:rFonts w:ascii="Garamond" w:hAnsi="Garamond"/>
          <w:bCs/>
          <w:sz w:val="24"/>
          <w:szCs w:val="24"/>
        </w:rPr>
        <w:t>Mxx měl dále zajistit přípravu smlouvy o obnovení vlastnického práva, dále o převodu úvěru Lxx a vzájemné vypořádání.</w:t>
      </w:r>
      <w:r>
        <w:rPr>
          <w:rFonts w:ascii="Garamond" w:hAnsi="Garamond"/>
          <w:sz w:val="24"/>
          <w:szCs w:val="24"/>
        </w:rPr>
        <w:t xml:space="preserve"> Protože podepsané smlouvy nebyly žalobci dodány, začal je urgovat, stejně jako výplatu kupní ceny. </w:t>
      </w:r>
      <w:r>
        <w:rPr>
          <w:rFonts w:ascii="Garamond" w:hAnsi="Garamond"/>
          <w:bCs/>
          <w:sz w:val="24"/>
          <w:szCs w:val="24"/>
        </w:rPr>
        <w:t>V září 2016 pak obdržel od Mxx návrh na odkup předmětné nemovitosti za 7 000 000 Kč. Na katastru nemovitostí si dne 19. 9. 2016 vyžádal žalobce kupní smlouvu na danou nemovitost, kdy zjistil, že v ní se nalézají nesmyslné údaje</w:t>
      </w:r>
      <w:r>
        <w:rPr>
          <w:rFonts w:ascii="Garamond" w:hAnsi="Garamond"/>
          <w:sz w:val="24"/>
          <w:szCs w:val="24"/>
        </w:rPr>
        <w:t xml:space="preserve"> týkající se výplaty kupní ceny, když na základě toho chtěl kontaktovat Mxx, ten přestal být kontaktní. Žalobce rovněž policii předložil příslušné smlouvy, o kterých vypovídal. </w:t>
      </w:r>
    </w:p>
    <w:p>
      <w:pPr>
        <w:pStyle w:val="Normal"/>
        <w:numPr>
          <w:ilvl w:val="0"/>
          <w:numId w:val="3"/>
        </w:numPr>
        <w:bidi w:val="0"/>
        <w:spacing w:before="0" w:after="120"/>
        <w:ind w:left="0" w:right="0" w:hanging="284"/>
        <w:jc w:val="both"/>
        <w:rPr/>
      </w:pPr>
      <w:r>
        <w:rPr>
          <w:rFonts w:ascii="Garamond" w:hAnsi="Garamond"/>
          <w:sz w:val="24"/>
          <w:szCs w:val="24"/>
        </w:rPr>
        <w:t xml:space="preserve">Dále od České pošty policie zajistila ověřovací knihy pobočky České Budějovice 1, kde došlo dne 22. 9. 2014 k ověření podpisů Txx Lxx na kupní smlouvě ze dne 22. 9. 2014 a podpisu Vxx Kxx na téže kupní smlouvě a dále na zástavní smlouvě z téhož dne. Policie pak věc uzavřela tak, že se jí nepodařilo zjistit, že by ze strany Ing. Txx Lxx, případně jiné osoby, došlo k manipulaci s kupní smlouvou na nemovitost ze dne 22. 9. 2014, kdy současně bylo zjištěno, že kupní cena byla vyplacena dle podmínek uvedených v předmětné smlouvě, ačkoliv žalobce toto rozporuje, policie současně poukázala na žalobcem podepsané souhlasné prohlášení. </w:t>
      </w:r>
    </w:p>
    <w:p>
      <w:pPr>
        <w:pStyle w:val="Normal"/>
        <w:numPr>
          <w:ilvl w:val="0"/>
          <w:numId w:val="3"/>
        </w:numPr>
        <w:bidi w:val="0"/>
        <w:spacing w:before="0" w:after="120"/>
        <w:ind w:left="0" w:right="0" w:hanging="284"/>
        <w:jc w:val="both"/>
        <w:rPr/>
      </w:pPr>
      <w:r>
        <w:rPr>
          <w:rFonts w:ascii="Garamond" w:hAnsi="Garamond"/>
          <w:sz w:val="24"/>
          <w:szCs w:val="24"/>
        </w:rPr>
        <w:t xml:space="preserve">Z elektronické komunikace „Horák peníze“ a syna žalobce se zjišťuje, že 22. 5. 2018 zasílal syn žalobce dokumenty, zřejmě soudní rozhodnutí, žalovanému č. 1) a další listiny (nelze specifikovat). Následně synovi žalobce sděluje druhá strana dne 26. 5. 2018, že mají pro něj finance připravené, je třeba dojednat podmínky a dále je dotazován, zda mají připraven rozpočet na cestu u rodinného domu xx, podepsán L. H. Téhož dne si ještě sdělují, že se sejdou v pondělí, 27. 5. 2018 si sdělují, že odpoledne dohodnou čas. Žalobcův syn je vyzván, aby připravil pohledávky, kolegové s tím počítají a budou jej zastupovat ve všem. 29. 5. 2018 se má žalobcův syn dostavit s veškerými dokumenty ke kolegovi na adresu xx, konkrétně panu Chxx. Syn žalobce potvrzuje, že tuto osobu zná. Dále 9. 6. 2018 komunikují ohledně zaslání nabídky na realizaci cesty a připojení domácí vodárny. Dne 11. 9. 2018 je žalobcův syn dotazován, zda může zaslat podané zastavení soudu, ten odpovídá, že dnes to mamka vyběhává, a pak dají vědět. Hxx peníze sděluje, že už se komunikuje s exekutory, musí si rezervovat peníze, nejde o malou částku. 12. 9. 2018 sděluje Hxx, peníze zítra máme, podepisovat postoupení pohledávky na chatu, dnes žádá o předložení zastavení soudu a omezení na LV. Zpět je mu zasíláno zpětvzetí žaloby. Je vyzván, aby toto podal na katastru. Dále je vyzýván Kxx, aby volal pouze on, ten se za to omlouvá, poukazuje na to, že je na stavbách a nestíhá vše obvolat, proto sděluje, ať se s ním domluví a zavolá, není zřejmé, kdo. Dále sděluje žalobcův syn, že chtějí, aby vše bylo co nejrychleji hotové a mohli pokračovat už žít. Dále komunikují ohledně písku, kdy žalobcův syn sděluje, že mají zájem odebírat a zpracovávat jejich odpad, použité katalyzátory z výroby. Hxx peníze odpovídá 24. 9. 2018 s tím, že se poptá a poukazuje na to, že je potřeba urychlit soud na zaslání rozhodnutí o zastavení, včetně zaslání na vědomí katastru. Předložené doklady jsou pro katastr nedostačující. Následně je Hxx peníze informován, zda už byly za soudcem. Dne 25. 9. 2018 Kxx mladší sděluje, že to teď vyřizuje otec a matka. Současně se dotazuje, zda se díval na firmu Lamiro ohledně předchozí komunikace. 17. 10. 2018 je pak Kxx mladší instruován, že zítra se mají společně dostavit na soud a je potřeba vzdát se práva odvolání. Následně druhý den 18. 10. 2018 sděluje Hxx peníze, že se nemůže dostavit, je ještě mimo ČB s tím, že buď to odloží, nebo se dotazuje, zda zvládnou sami vyzvednout rozhodnutí a vzdát se na místě práva odvolání. 31. 10. 2018 je žalobcův syn instruován, aby došel na soud a nechal vyznačit právní moc s tím, že to bude položeno na katastr. Dále probíhá jiná obchodní komunikace. Dále je zasílán Kxx mladším k výzvě dne 12. 11. 2018 odhad hypoteční banky, odhad obvyklé ceny předmětné nemovitosti pro vlastníka stavby Txx Lxx ve výši 6 900 000 Kč. Hxx peníze se dotazuje, že syn žalobce sděloval, že má odhad na 9 500 000 Kč. Kxx mladší odpovídá, že matka má více odhadů, musí najít ten nad 9 500 000 Kč. Kxx sděluje, že potřebuje ten vyšší, jinak to nevychází na scoring. Následuje komunikace ohledně další obchodní spolupráce. 27. 11. 2018 sděluje Hxx peníze Kxx mladšímu, že přišel o možnost pokračování obchodu Faurecia s tím, že pánové jsou na rozdíl od něj solidní a vše tam běží. </w:t>
      </w:r>
    </w:p>
    <w:p>
      <w:pPr>
        <w:pStyle w:val="Normal"/>
        <w:numPr>
          <w:ilvl w:val="0"/>
          <w:numId w:val="3"/>
        </w:numPr>
        <w:bidi w:val="0"/>
        <w:spacing w:before="0" w:after="120"/>
        <w:ind w:left="0" w:right="0" w:hanging="284"/>
        <w:jc w:val="both"/>
        <w:rPr/>
      </w:pPr>
      <w:r>
        <w:rPr>
          <w:rFonts w:ascii="Garamond" w:hAnsi="Garamond"/>
          <w:sz w:val="24"/>
          <w:szCs w:val="24"/>
        </w:rPr>
        <w:t xml:space="preserve">Dne 19. 9. 2018 je na Katastrální úřad v Českých Budějovicích podáno ke sp. zn. V-3215/2015-301 potvrzení prodávajícího o úplné úhradě kupní ceny a nespornosti vlastnického práva k předmětným nemovitostem. Jedná se o prohlášení žalobce, který prohlašuje, že předmětné nemovitosti, jako předchozí vlastník prodal kupní smlouvou ze dne 22. 9. 2014 současnému vlastníku panu Txx Lxx a čestně prohlašuje, že kupní cena za výše uvedené nemovitosti mu byla v celém rozsahu zaplacena a jeho nároky jsou tak vypořádány. Současně prohlásil, že nečiní sporným vlastnické právo Txx Lxx a nebude tak činit ani do budoucna. Toto prohlášení rovněž podepsala Jxx Kxx, manželka žalobce, resp. potvrzuje, že po seznámení s obsahem listiny dává svému manželovi výslovný souhlas k podpisu listiny. Dne 19. 9. 2018 bylo Katastrálnímu úřadu České Budějovice ke sp. zn. Z-539/2017-301 zasláno zpětvzetí návrhu na zápis poznámky spornosti, žádost o výmaz poznámky spornosti k dotčeným nemovitostem, které učinil žalobce se souhlasem jeho manželky, když uvádí, že s vlastníkem uvedených nemovitostí, panem Txx Lxx, se dohodl na narovnání jejich sporných právních vztahů a zavázal se nečinit vlastnické právo této osoby sporným. Taktéž potvrzuje, že podanou žalobu na určení vlastnického práva vzal zpět. </w:t>
      </w:r>
    </w:p>
    <w:p>
      <w:pPr>
        <w:pStyle w:val="Normal"/>
        <w:numPr>
          <w:ilvl w:val="0"/>
          <w:numId w:val="3"/>
        </w:numPr>
        <w:bidi w:val="0"/>
        <w:spacing w:before="0" w:after="120"/>
        <w:ind w:left="0" w:right="0" w:hanging="284"/>
        <w:jc w:val="both"/>
        <w:rPr/>
      </w:pPr>
      <w:r>
        <w:rPr>
          <w:rFonts w:ascii="Garamond" w:hAnsi="Garamond"/>
          <w:sz w:val="24"/>
          <w:szCs w:val="24"/>
        </w:rPr>
        <w:t xml:space="preserve">Dne 12. 11. 2018 uzavřel původní žalovaný, jako prodávající a žalovaný č. 1) a č. 2), jako kupující, kupní smlouvu o dotčených nemovitostech za kupní cenu ve výši 5 661 124,70 Kč. Kupní cena byla hrazena tak, že před podpisem smlouvy uhradili kupující prodávajícímu částku 1 001 000 Kč s tím, že zbývající část kupní ceny měla být uhrazena na účet advokátní úschovy advokátní kanceláře, která měla být následně poukázána na účet stávajícího zástavního věřitele, Hypoteční banky. Současně ve smlouvě prodávající prohlásil, že na předmětu koupě neváznou žádné právní závady, vyjma zapsané poznámky spornosti, oznámení o podaném žalobním návrhu na určení práva ze dne 13. 1. 2017 s tím, že prodávající ujistil kupující, že soudní řízení týkající se této poznámky spornosti skončilo zpětvzetím žaloby, jak vyplývá z předloženého usnesení o zastavení řízení; dále vyjma zástavního práva smluvního pro pohledávku ve výši 5 100 000 Kč a vyjma práva nájmu sjednaného ve prospěch žalobce smlouvou o nájmu ze dne 30. 9. 2014. Podpisy účastníků na smlouvě jsou úředně ověřeny s tím, že za žalovaného č. 2) smlouvu podepsal Pxx Chxx. </w:t>
      </w:r>
    </w:p>
    <w:p>
      <w:pPr>
        <w:pStyle w:val="Normal"/>
        <w:numPr>
          <w:ilvl w:val="0"/>
          <w:numId w:val="3"/>
        </w:numPr>
        <w:bidi w:val="0"/>
        <w:spacing w:before="0" w:after="120"/>
        <w:ind w:left="0" w:right="0" w:hanging="284"/>
        <w:jc w:val="both"/>
        <w:rPr/>
      </w:pPr>
      <w:r>
        <w:rPr>
          <w:rFonts w:ascii="Garamond" w:hAnsi="Garamond"/>
          <w:sz w:val="24"/>
          <w:szCs w:val="24"/>
        </w:rPr>
        <w:t>Dodatkem č. 1 kupní smlouvy, uzavřený mezi Ing. Txx Lxx, jako prodávajícím a žalovanými č. 1) a č. 2), jako kupujícími, účastníci smlouvy prohlašují, že uzavřeli dne 14. 11. 2018 kupní smlouvu ohledně dotčených nemovitostí a dohodli se na změně smlouvy v tom směru, že návrh na vklad bude podán kterýmkoliv z účastníků po uzavření.</w:t>
      </w:r>
    </w:p>
    <w:p>
      <w:pPr>
        <w:pStyle w:val="Normal"/>
        <w:numPr>
          <w:ilvl w:val="0"/>
          <w:numId w:val="3"/>
        </w:numPr>
        <w:bidi w:val="0"/>
        <w:spacing w:before="0" w:after="120"/>
        <w:ind w:left="0" w:right="0" w:hanging="284"/>
        <w:jc w:val="both"/>
        <w:rPr/>
      </w:pPr>
      <w:r>
        <w:rPr>
          <w:rFonts w:ascii="Garamond" w:hAnsi="Garamond"/>
          <w:sz w:val="24"/>
          <w:szCs w:val="24"/>
        </w:rPr>
        <w:t>Dne 27. 12. 2018 vyrozumívá Katastrální úřad pro Jihočeský kraj, Katastrální pracoviště České Budějovice o provedeném vkladu do katastru nemovitostí ve věci sp. zn. V-15731/2018-301, kdy se ruší stav vlastnické právo pro Txx Lxx a nový stav vlastnické právo pro žalovaného č. 1) a č. 2).</w:t>
      </w:r>
    </w:p>
    <w:p>
      <w:pPr>
        <w:pStyle w:val="Normal"/>
        <w:numPr>
          <w:ilvl w:val="0"/>
          <w:numId w:val="3"/>
        </w:numPr>
        <w:bidi w:val="0"/>
        <w:spacing w:before="0" w:after="120"/>
        <w:ind w:left="0" w:right="0" w:hanging="284"/>
        <w:jc w:val="both"/>
        <w:rPr/>
      </w:pPr>
      <w:r>
        <w:rPr>
          <w:rFonts w:ascii="Garamond" w:hAnsi="Garamond"/>
          <w:sz w:val="24"/>
          <w:szCs w:val="24"/>
        </w:rPr>
        <w:t xml:space="preserve">Dne 27. 2. 2019 podal žalobce k Okresnímu státnímu zastupitelství v Českých Budějovicích podnět k zahájení trestního stíhání původního žalovaného a žalovaných č. 1) a č. 2) a dále Jxx Mxx pro trestný čin podvodu, když předmětem trestního oznámení je listina – potvrzení prodávajícího o úplné úhradě kupní ceny a nespornosti vlastnického práva k nemovitostem, k dotčeným nemovitostem, kdy žalobce uvádí, že toto prohlášení učinil, ač si byl vědom nepravdivosti tohoto prohlášení. V trestním oznámení žalobce popisuje okolnosti uzavření kupní smlouvy ze dne 22. 9. 2014, podání žaloby o určení vlastnického pravá u zdejšího soudu (řízení vedeno pod sp. zn. 30 C 14/2017) a okolnosti, za nichž došlo ke zpětvzetí žaloby a podání žaloby zahajující toto řízení v podstatě shodně jako uvádí v tomto řízení. Žalobce shledává podvodné jednání výše uvedených osob zejména v tom, že byl se svojí manželkou z jejich strany uveden v omyl, když pod příslibem urychlení věci požadovali podepsání potvrzení za situace, kdy si byli vědomi, že je v době podpisu nepravdivé a neodpovídající skutečnosti, když všechny tyto osoby věděly, že žalobci nebyla kupní cena z kupní smlouvy doplacena. Podvodné jednání shledává žalobce také v kupní smlouvě ze dne 12. 11. 2018, v této souvislosti žalobce rovněž kromě řízení u zdejšího soudu také odkázal na trestní spis Policie ČR, Krajské ředitelství policie Plzeňského kraje č. j. KRPP-14110/TČ-2017-031181-J-MK. </w:t>
      </w:r>
    </w:p>
    <w:p>
      <w:pPr>
        <w:pStyle w:val="Normal"/>
        <w:numPr>
          <w:ilvl w:val="0"/>
          <w:numId w:val="3"/>
        </w:numPr>
        <w:bidi w:val="0"/>
        <w:spacing w:before="0" w:after="120"/>
        <w:ind w:left="0" w:right="0" w:hanging="284"/>
        <w:jc w:val="both"/>
        <w:rPr/>
      </w:pPr>
      <w:r>
        <w:rPr>
          <w:rFonts w:ascii="Garamond" w:hAnsi="Garamond"/>
          <w:sz w:val="24"/>
          <w:szCs w:val="24"/>
        </w:rPr>
        <w:t xml:space="preserve">Dle úředního záznamu o podání vysvětlení Ing. Pxx Chxx dne 16. 7. 2019 vypověděl k osobě žalobce, že se s ním seznámil za okolností, kdy s žalovaným č. 1 kupovali nemovitost od původního žalovaného a jednalo se o tom, že oni od něj nemovitost koupí, následně syn žalobce tuto nemovitost zhruba do půl roku odkoupí poté, co si zajistí hypoteční úvěr, k tomu ale nedošlo. Dále vypověděl k osobě Jxx Mxx, že v minulosti přemýšleli o obchodu, který se ale nerealizoval s tím, že k panu Mxx se dostal zprostředkovaně přes žalovaného č. 1). K jeho osobě pak uvedl, že se znají asi 15, 20 let, kdy se jedná o jejich společný obchod. Dále vypověděl, že je jednatelem žalovaného č. 2), který se zabývá převážně půjčováním peněz a příležitostně i obchodováním s nemovitostmi. Ohledně předmětných nemovitostí uvedl, že k převodu došlo na základě kupní smlouvy uzavřené prostřednictvím advokátní kanceláře v listopadu 2018 s tím, že jim před převodem nemovitosti bylo známo, že nedošlo k vyplacení úvěru u hypoteční banky a nemovitost s tímto koupili a v současné době tak, jak bylo domluveno, úvěr řádně splácí za předchozího majitele pana Lxx. K dotazu, zda mu byla známa skutečnost, že nebyla žalobci uhrazena celá kupní cena za nemovitosti a z toho důvodu byla zapsána poznámka spornosti, odpověděl, že mu bylo známo, že žalobce má spor s panem Mxx a původním žalovaným, kdy ve věci probíhala žaloba a soudní řízení o určení vlastnictví k nemovitosti z důvodu právě nedoplacení kupní ceny žalobci. Před samotnou koupí nemovitosti vzal žalobce po dohodě s Ing. Lxx a panem Mxx žalobu zpět. Z katastru byla vymazána poznámka spornosti a bylo předloženo čestné prohlášení žalobce, že kupní cena byla řádně uhrazena. Za této situace pak tuto nemovitost koupili. Dále se Ing. Chxx podivil nad tím, proč byl proveden opětovný zápis poznámky spornosti dne 19. 11. 2018. K dotazu, zda žalovaní slíbili finanční pomoc žalobci v rámci jeho insolvenčního řízení a přepsání nemovitosti na syna, vypověděl, že mu vlastně finanční pomoc neslíbili, pouze vstoupili v jednání o případném nájmu s žalobcem s tím, že ale v současnosti je uzavřena pouze předchozí nájemní smlouva, kterou uzavřeli s panem Lxx, avšak Kxx v současné době neplní podmínky ani ze stávající nájemní smlouvy, proto byla podána výpověď a žaloba na vyklizení nemovitosti. </w:t>
      </w:r>
    </w:p>
    <w:p>
      <w:pPr>
        <w:pStyle w:val="Normal"/>
        <w:numPr>
          <w:ilvl w:val="0"/>
          <w:numId w:val="3"/>
        </w:numPr>
        <w:bidi w:val="0"/>
        <w:spacing w:before="0" w:after="120"/>
        <w:ind w:left="0" w:right="0" w:hanging="284"/>
        <w:jc w:val="both"/>
        <w:rPr/>
      </w:pPr>
      <w:r>
        <w:rPr>
          <w:rFonts w:ascii="Garamond" w:hAnsi="Garamond"/>
          <w:sz w:val="24"/>
          <w:szCs w:val="24"/>
        </w:rPr>
        <w:t xml:space="preserve">Žalovaný č. 1), jak vyplývá z úředního záznamu o podaném vysvětlení ze dne 19. 7. 2019, vypověděl, že ví o sporu mezi žalobcem a panem Mxx ohledně financí. Před koupí dotčených nemovitostí sdělil žalobci, ať to s panem Mxx vyřídí, a poté spolu budou jednat. Žalobce se jich dotazoval, zda nemovitost nechtějí koupit s tím, že za nějakou dobu by ji odkoupil žalobcův syn. Do té doby by bydleli v nemovitosti v nájmu. Když doložili veškeré dokumenty o ukončení spornosti a doložili, že mezi žalobcem a panem Mxx nejsou žádné závazky týkající se předmětné nemovitosti, připravil žalovaný č. 1) kupní smlouvu a nemovitost koupili. Koupili ji za částku 5 600 000 Kč, jednali s Kronikovými ohledně nájemní smlouvy a případné budoucí smlouvy na odkup nemovitosti a než to podepsali, tak opět podali na nemovitost spornost. Snažil se to vyřešit s právním zástupcem Kxx, nedošlo k žádné dohodě, on a Ing. Chxx se cítí Kxx podvedeni. Dále vypověděl, že s žalobcem jej seznámil žalobcův syn. Důvodem seznámení byl předmětný dům a také nějaké stavební zakázky. S žalobcem komunikoval převážně telefonicky, prostřednictvím SMS zpráv a emailem. Pokud jde o osobu Jxx Mxx, pak žalovaný č. 1) vypověděl, že ho zná přes Ing. Chxx, kdy řešili koupi nemovitosti. Kontakt na něj mu dali Kxx. Pan Mxx se z dřívější doby znal s Ing. Chxx, to ale žalovaný č. 1) nevěděl. Ing. Chxx zná žalovaný č. 1) asi 20 let, soukromě i obchodně, současně zná žalovaného č. 2) již 20 let a ví, že se zabývá financemi a nemovitostmi. K převodu dotčených nemovitostí žalovaný č. 1) vypověděl, že došlo k uzavření kupní smlouvy, k vyplacení částky kupní ceny ve výši 1 000 000 Kč a zbytek splácí za pana Lxx hypoteční úvěr, na což byl uzavřen dodatek kupní smlouvy. Skutečnost, že před převodem nemovitosti nedošlo k vyplacení úvěru u hypoteční banky, bylo žalovanému č. 1) známo. K dotazu, zda je mu známo, že nebyla žalobci uhrazena celá kupní cena, a proto byla zapsána poznámka spornosti, žalovaný č. 1) vypověděl, že nezná okolnosti, ví, že tam byla spornost, ale před koupí nemovitosti Kxx doložili, že všechny spornosti a kupní ceny byly řádně vypořádány. K důvodům zápisu spornosti dne 19. 11. 2018 žalovaný č. 1 vypověděl, že tomu nerozumí. Potvrdil, že předmětná nemovitost byla zakoupena do podílového spoluvlastnictví žalovaných s tím, že současně každý uhradil jednu polovinu ceny a napůl hradí taktéž úvěr. Rovněž potvrdil, že s Kxx řešili, že spolupracující finanční poradci by pomohli žalobci zajistit hypotéku na koupi domu pro syna, který ale mimochodem tvrdil, že do 3–6 měsíců dostane nějaký větší finanční obnos. Dále vypověděl, že komunikace ohledně prodeje a koupě domu s Kxx probíhala nejprve v přátelském duchu, po předložení dohodnutých smluv se chování Kxx otočilo, dle žalovaného nepochopitelně až agresivně proti nim. V současné době Kxx neplatí žádný nájem žalovaným a byla podána žaloba na úhradu nájemného a na vyklizení. Dále doplnil, že s Kxxje seznámil Ing. Zxx Axx, Dům realit. </w:t>
      </w:r>
    </w:p>
    <w:p>
      <w:pPr>
        <w:pStyle w:val="Normal"/>
        <w:numPr>
          <w:ilvl w:val="0"/>
          <w:numId w:val="3"/>
        </w:numPr>
        <w:bidi w:val="0"/>
        <w:spacing w:before="0" w:after="120"/>
        <w:ind w:left="0" w:right="0" w:hanging="284"/>
        <w:jc w:val="both"/>
        <w:rPr/>
      </w:pPr>
      <w:r>
        <w:rPr>
          <w:rFonts w:ascii="Garamond" w:hAnsi="Garamond"/>
          <w:sz w:val="24"/>
          <w:szCs w:val="24"/>
        </w:rPr>
        <w:t xml:space="preserve">Z výpisu z katastru nemovitostí, prokazujícího stav evidovaný k datu 25. 6. 2019 se zjišťuje zápis vlastnického práva k dotčeným nemovitostem pro žalované č. 1) a č. 2) ve výši jedné poloviny. Na nemovitostech vázne zástavní právo pro pohledávku ve výši 5 100 000 Kč s příslušenstvím pro hypoteční banku na základě smlouvy o zřízení zástavního práva ze dne 22. 9. 2014, nabývacím titulem je smlouva kupní ze dne 12. 11. 2018 s právními účinky zápisu ke dni 15. 11. 2018. </w:t>
      </w:r>
    </w:p>
    <w:p>
      <w:pPr>
        <w:pStyle w:val="Normal"/>
        <w:numPr>
          <w:ilvl w:val="0"/>
          <w:numId w:val="3"/>
        </w:numPr>
        <w:bidi w:val="0"/>
        <w:spacing w:before="0" w:after="120"/>
        <w:ind w:left="0" w:right="0" w:hanging="284"/>
        <w:jc w:val="both"/>
        <w:rPr/>
      </w:pPr>
      <w:r>
        <w:rPr>
          <w:rFonts w:ascii="Garamond" w:hAnsi="Garamond"/>
          <w:sz w:val="24"/>
          <w:szCs w:val="24"/>
        </w:rPr>
        <w:t xml:space="preserve">Svědek Ing. Txx Lxx (původní žalovaný) vypověděl, že k soudnímu jednání přijel spolu s panem Mxx jedním autem. V minulosti uzavřel kupní smlouvu s oběma žalovanými. Pokud jde o žalobce, pak od něj před 7 lety kupoval nemovitost. Pokud jde o ty převody, všechny formality řešil pan Mxx, svědek dosud čeká na zaplacení kupní ceny a je to právě odkládáno probíhajícím soudním sporem. K důvodům transakce se vyjádřil tak, že měl mít pracovní příležitost v zahraničí, takže potřeboval někde bydlet, proto koupil nemovitosti od žalobce, potom z toho sešlo, tak je zase prodal. K dotazu, jak byla financována kupní cena při první koupi, vyjádřil se svědek tak, že to bylo z hypotéky a nějaké vlastní zdroje. Na detaily už si nevzpomínal. Předmětná hypotéka je dosud psána na něj, avšak splácí ji oba žalovaní. Jaká byla kupní cena v případě první smlouvy už si svědek nevzpomněl, stejně tak v případě druhé smlouvy. K osobě pana Mxx a jeho vztahu k němu, svědek vypověděl, že za něj řešil hodně obchodních věcí, jako zprostředkovatel. K dotazu na osobu Rxx Hxx vypověděl svědek, že ho nezná, něco o něm zaslechl, ale už si na okolnosti nevzpomněl. Svědek potvrdil, že se v minulosti uvažovalo i o tom, že by nemovitosti koupil zpět žalobce nebo někdo z jeho rodiny, a to v souvislosti s tím, že ho žalobce žaloval, dával na něj trestní oznámení, tak tam padly takové návrhy, žalobce ale nikdy nic nedodržel a napadal tu kupní smlouvu. Chtěl se těch nemovitostí zbavit kvůli těm soudům. Tehdy žalobce stáhl žalobu a bylo domluveno, že se to prodá žalovaným, byli to lidi od žalobce a pan Mxx tam figuroval jako svědkův zprostředkovatel. S žalobcem se setkal dvakrát při soudních řízeních a poprvé při podpisu kupní smlouvy. K podpisu smlouvy před 7 lety došlo v Českých Budějovicích, na prohlídku převáděných nemovitostí si svědek už nevzpomněl, k jejich popisu uvedl, že se jedná o několika patrový rodinný dům. Svědek je stále svobodný, nemovitosti koupil kvůli pracovní příležitosti a jako investici. Finanční situace v té době byla dobrá, má vysokoškolské vzdělání. Nemovitosti nekupoval přes realitní kancelář, ale přes pana Mxx. Kupní cenu hradil z úvěru od Hypoteční banky a také částečně v hotovosti. Pokud byl dotazován na detaily, účty a podobně, odkazoval na znění listin. Také v případě druhé kupní smlouvy z roku 2018 jednal svědek přes pana Mxx. Pokud byl dotazován na podmínky druhé smlouvy, pak uvedl, že pro něj byla méně výhodná, než když ty nemovitosti kupoval. Cena měla pokrýt minimálně hypotéku, ztrátu vyčíslil asi na 1 000 000 Kč. Ztráta byla vyvážena tím stresem, o který nestál. Kupní cena druhé ceny měla být uhrazena po podpisu smlouvy, ale pak začalo soudní řízení. Část kupní ceny byla předem převedena na zprostředkovatele. On nic nedostal, kupní cena měla být zaslána na splácení úvěru a zbytek pak na jeho účet. </w:t>
      </w:r>
    </w:p>
    <w:p>
      <w:pPr>
        <w:pStyle w:val="Normal"/>
        <w:numPr>
          <w:ilvl w:val="0"/>
          <w:numId w:val="3"/>
        </w:numPr>
        <w:bidi w:val="0"/>
        <w:spacing w:before="0" w:after="120"/>
        <w:ind w:left="0" w:right="0" w:hanging="284"/>
        <w:jc w:val="both"/>
        <w:rPr/>
      </w:pPr>
      <w:r>
        <w:rPr>
          <w:rFonts w:ascii="Garamond" w:hAnsi="Garamond"/>
          <w:sz w:val="24"/>
          <w:szCs w:val="24"/>
        </w:rPr>
        <w:t xml:space="preserve">Svědek Jxx Mxx vypověděl, že osobu Ing. Lxx zná, protože pracoval pro jejich firmu, kde byl svědek jednatelem, tedy ve společnosti RISK GROUP. k projednávané věci vypověděl, že zastupoval pana Lxx na základě ústního zmocnění při jednáních s žalobcem. Bylo to v roce 2018, kdy svědek podával trestní oznámení na žalobce, protože mu vyhrožoval fyzickou likvidací a žalobce podával nějaká trestní oznámení ohledně převodu nemovitostí s tím, že v roce 2018 měl žalobce půjčené nějaké peníze od společností RISK GROUP, která na něj podala insolvenční návrh. Žalobce popíral existenci té pohledávky, vyhrožoval svědkovi likvidací. Pohledávka vnikla v roce 2015, byla splatná v roce 2016, až v roce 2018 byl podán insolvenční návrh. V tomto roce byl svědek také požádán panem Lxx, aby ho zastupoval, došlo k nějaké ústní dohodě, kdy pan Kxx měl vyplatit společnosti RISK GROUP peníze, byly mu prominuty veškeré sankce a také tam byl současně spor mezi panem Kxx a panem Lxx. Došlo k narovnání těch sporných věcí, ale svědka zajímalo pouze to, kde chce žalobce na to vzít peníze a tehdy proběhlo několik schůzek, kde se objevil pan Hxx. Svědek si myslí, že ho přivedl pan Kxx. Možná pan Hxx svědka kontaktovat, že je od pana Kxx. Každopádně pan Hxx byl člověkem pana Kxx a vstoupil to toho, že bude dojednávat ty věci a že za ním také stojí společnost YARIS. Dohoda se týkala toho, že společnost RISK GROUP dostane určitou částku, nebo dojde k postoupení pohledávky ze společnosti RISK GROUP na společnost YARIS a společnost RISK GROUP za to dostane úplatu. Pan Lxx byl unaven ze všech soudních sporů, domluvilo se, že dojde k převodu nemovitosti ze strany pana Lxx na nějakou osobu, měl to tehdy řešit s panem Hxx s tím, že svědek zastupoval pana Lxx. Pan Lxx měl také současně svého advokáta. Jednalo se o kupní smlouvy, kdy pan Kxx vzal žalobu zpět, potvrdil opakovaně vlastnické právo pana Lxx, ten podepsal kupní smlouvu, ale znovu se objevila na katastru poznámka spornosti. Dohoda ze strany svědka byla dodržena, 91 % jednání účastníků řízení vedl právě on a to i v trestních oznámeních. V roce 2018 měl informaci od pana Lxx, že probíhala jednání s tím, že došlo k dohodě, že žalobce zaplatí Ing. Lxx 5–6 miliónů a získá tak zpět dům a ukončí spory. Na detaily si už nevzpomněl s tím, že vypovídal na policii, předal jim všechny podklady, bylo to v roce 2016, svědek nebyl z ničeho obviněn. Proč vstoupil do toho jednání, vypověděl svědek tak, že nejprve </w:t>
      </w:r>
      <w:r>
        <w:rPr>
          <w:rFonts w:ascii="Garamond" w:hAnsi="Garamond"/>
          <w:bCs/>
          <w:sz w:val="24"/>
          <w:szCs w:val="24"/>
        </w:rPr>
        <w:t>řešil s žalobcem jeho závazek vůči společnosti RISK GROUP a žalobce tam otevřel otázku těch nemovitostí, proto svědek tehdy přislíbil, že to může zprostředkovat a zeptá se pana Lxx.</w:t>
      </w:r>
      <w:r>
        <w:rPr>
          <w:rFonts w:ascii="Garamond" w:hAnsi="Garamond"/>
          <w:sz w:val="24"/>
          <w:szCs w:val="24"/>
        </w:rPr>
        <w:t xml:space="preserve"> Pokud jde o detaily pohledávky společnosti RISK GROUP, vypověděl svědek, že šlo o podnikatelskou půjčku, ta pohledávka byla uznána v insolvenčním řízení. Osobu Rxx Hxx svědek zná, tato osoba zastupovala společnost, která půjčovala peníze, v současnosti je to největší výrobce roušek a respirátorů, jedná se o společnost Business Money  a svědek si od nich také půjčoval, respektive půjčovala si společnost RISK GROUP. Svědek vypověděl, že byl jednatelem společnosti RISK GROUP, na přesně období si už nevzpomněl. Nevěděl, že Txx Lxx byl také společníkem této společnosti. Už si nevzpomněl na to, že zprostředkovával prodej rodinného domu žalobce ani na související platby, odkázal na protokoly u policie. </w:t>
      </w:r>
    </w:p>
    <w:p>
      <w:pPr>
        <w:pStyle w:val="Normal"/>
        <w:numPr>
          <w:ilvl w:val="0"/>
          <w:numId w:val="3"/>
        </w:numPr>
        <w:bidi w:val="0"/>
        <w:spacing w:before="0" w:after="120"/>
        <w:ind w:left="0" w:right="0" w:hanging="284"/>
        <w:jc w:val="both"/>
        <w:rPr/>
      </w:pPr>
      <w:r>
        <w:rPr>
          <w:rFonts w:ascii="Garamond" w:hAnsi="Garamond"/>
          <w:sz w:val="24"/>
          <w:szCs w:val="24"/>
        </w:rPr>
        <w:t xml:space="preserve">Svědek Rxx Hxx ohledně účastníků řízení vypověděl, že je statutárním zástupcem společnosti Business Money a se společností YARIS se potkali při různých úvěrech. Osobu Jxx Mxx svědek zná, spolupracovali při zprostředkování různých obchodů právě ve společnosti Business Money a společnosti RISK GROUP. Z rodiny Kxx svědek nikoho neznal, osobu Txx Lxx zná, jeho rodičům financovali úvěr. K dotazu ohledně částky 3 000 000 Kč, kterou měl obdržet od společnosti RISK GROUP, vypověděl, že na detaily si nevzpomíná s ohledem na množství obchodů s touto společností a společností Business Money. Potvrdil, že jeho osobní účet má č.: 107-7311320257. Pokud byl dotazován, zda mu na tento účet přišla částka 3 000 000 Kč, svědek už si nevzpomněl. </w:t>
      </w:r>
    </w:p>
    <w:p>
      <w:pPr>
        <w:pStyle w:val="Normal"/>
        <w:numPr>
          <w:ilvl w:val="0"/>
          <w:numId w:val="3"/>
        </w:numPr>
        <w:bidi w:val="0"/>
        <w:spacing w:before="0" w:after="120"/>
        <w:ind w:left="0" w:right="0" w:hanging="284"/>
        <w:jc w:val="both"/>
        <w:rPr/>
      </w:pPr>
      <w:r>
        <w:rPr>
          <w:rFonts w:ascii="Garamond" w:hAnsi="Garamond"/>
          <w:sz w:val="24"/>
          <w:szCs w:val="24"/>
        </w:rPr>
        <w:t xml:space="preserve">Svědek Vxx Kxx mladší, syn žalobce, vypověděl, že se jeho otec dostal do finančních problémů v podnikání, s ohledem na jeho věk mu ale banka už nepůjčila. </w:t>
      </w:r>
      <w:r>
        <w:rPr>
          <w:rFonts w:ascii="Garamond" w:hAnsi="Garamond"/>
          <w:bCs/>
          <w:sz w:val="24"/>
          <w:szCs w:val="24"/>
        </w:rPr>
        <w:t xml:space="preserve">Svědek proto sháněl nějaký zdroj peněz pro otce a přes svou známou narazil na pana Mxx. Sdělil jim, že nebude problém ty finance sehnat přes nějakou třetí osobu s tím, že nemovitost by se měla do půlroku vrátit na svědka s tím, že pan Mxx toto zařídí. </w:t>
      </w:r>
      <w:r>
        <w:rPr>
          <w:rFonts w:ascii="Garamond" w:hAnsi="Garamond"/>
          <w:sz w:val="24"/>
          <w:szCs w:val="24"/>
        </w:rPr>
        <w:t xml:space="preserve">Pan Mxx sehnal osobu pana Lxx, kterou ale svědek neviděl, protože </w:t>
      </w:r>
      <w:r>
        <w:rPr>
          <w:rFonts w:ascii="Garamond" w:hAnsi="Garamond"/>
          <w:bCs/>
          <w:sz w:val="24"/>
          <w:szCs w:val="24"/>
        </w:rPr>
        <w:t>pan Mxx jim představil jiného člověka.</w:t>
      </w:r>
      <w:r>
        <w:rPr>
          <w:rFonts w:ascii="Garamond" w:hAnsi="Garamond"/>
          <w:sz w:val="24"/>
          <w:szCs w:val="24"/>
        </w:rPr>
        <w:t xml:space="preserve"> Pan Lxx ho poprvé viděl až v xx, když se ty věci začaly řešit přes policii. Pan Lxx jim tehdy řekl, že nic neví a že se mají obrátit na pana Mxx. Ten ale všechno prodlužoval. Potom </w:t>
      </w:r>
      <w:r>
        <w:rPr>
          <w:rFonts w:ascii="Garamond" w:hAnsi="Garamond"/>
          <w:bCs/>
          <w:sz w:val="24"/>
          <w:szCs w:val="24"/>
        </w:rPr>
        <w:t>svědek zkoušel sehnat finance a řešil to s panem Hxx</w:t>
      </w:r>
      <w:r>
        <w:rPr>
          <w:rFonts w:ascii="Garamond" w:hAnsi="Garamond"/>
          <w:sz w:val="24"/>
          <w:szCs w:val="24"/>
        </w:rPr>
        <w:t xml:space="preserve">, se kterým ho seznámil svědkův známý, pan Axx. Svědek vysvětlil panu Hxx situaci, který </w:t>
      </w:r>
      <w:r>
        <w:rPr>
          <w:rFonts w:ascii="Garamond" w:hAnsi="Garamond"/>
          <w:bCs/>
          <w:sz w:val="24"/>
          <w:szCs w:val="24"/>
        </w:rPr>
        <w:t>zavolal svým známým, vysvětlil jim, co pan Mxx a pan Lxx provedli, a ti mu řekli, že není problém nemovitosti vrátit a pana Mxx a pana Lxx vlastně potrestat tím, že by podepsali nějaké papíry.</w:t>
      </w:r>
      <w:r>
        <w:rPr>
          <w:rFonts w:ascii="Garamond" w:hAnsi="Garamond"/>
          <w:sz w:val="24"/>
          <w:szCs w:val="24"/>
        </w:rPr>
        <w:t xml:space="preserve"> Pan Hxx je tehdy poslal na schůzku do Prahy, kde podepsali </w:t>
      </w:r>
      <w:r>
        <w:rPr>
          <w:rFonts w:ascii="Garamond" w:hAnsi="Garamond"/>
          <w:bCs/>
          <w:sz w:val="24"/>
          <w:szCs w:val="24"/>
        </w:rPr>
        <w:t>zastoupení nějaké agentury</w:t>
      </w:r>
      <w:r>
        <w:rPr>
          <w:rFonts w:ascii="Garamond" w:hAnsi="Garamond"/>
          <w:sz w:val="24"/>
          <w:szCs w:val="24"/>
        </w:rPr>
        <w:t xml:space="preserve">, která měla hájit jejich práva, která to měla urovnat, tam ale nepochodili. Jednali znovu s panem Hxx, bylo to </w:t>
      </w:r>
      <w:r>
        <w:rPr>
          <w:rFonts w:ascii="Garamond" w:hAnsi="Garamond"/>
          <w:bCs/>
          <w:sz w:val="24"/>
          <w:szCs w:val="24"/>
        </w:rPr>
        <w:t>2 nebo 3 dny předtím, než mělo vypršet nějaké datum pro vyplacení banky</w:t>
      </w:r>
      <w:r>
        <w:rPr>
          <w:rFonts w:ascii="Garamond" w:hAnsi="Garamond"/>
          <w:sz w:val="24"/>
          <w:szCs w:val="24"/>
        </w:rPr>
        <w:t xml:space="preserve">, proto pan Hxx tlačil na otce, aby podepsal, že je s panem Mxx a Lxx vyrovnaný, jinak že nemůže vyplatit banku a urovnat věci. Pak se měli sejít rodiče s panem Chxx a Hxx, měli mít připravené nějaké smlouvy ohledně nemovitosti, ale tam už byly uvedeny nesmysly ohledně cen. Následně zjistili, že nemovitost byla převedena z pana Lxx na žalovaného č. 1) a č. 2). Pan Hxx dostal od svědka všechny podklady, chtěl po otci, aby sundal plombu od soudu a poukázal na konverzaci s panem Hxx. Ohledně konkretizace jednání svědka s panem Mxx svědek vypověděl, že </w:t>
      </w:r>
      <w:r>
        <w:rPr>
          <w:rFonts w:ascii="Garamond" w:hAnsi="Garamond"/>
          <w:bCs/>
          <w:sz w:val="24"/>
          <w:szCs w:val="24"/>
        </w:rPr>
        <w:t>nemovitost se měla přetočit, že ji rádoby odkoupí třetí osoba, u notáře se podepíšou papíry, aby ty nemovitosti byly chráněny s tím, že oni budou splácet úvěr za třetí osobu, která by si vzala ten úvěr na sebe s tím, že tedy do půlroku by se ta nemovitost zapsala na svědka</w:t>
      </w:r>
      <w:r>
        <w:rPr>
          <w:rFonts w:ascii="Garamond" w:hAnsi="Garamond"/>
          <w:sz w:val="24"/>
          <w:szCs w:val="24"/>
        </w:rPr>
        <w:t xml:space="preserve">. Cílem bylo zaplatit otcovy závazky z podnikání a udělat nějaký finanční polštář dostat cash flow do firmy, mít na účtě půlmilionu, aby bylo na splátky a pak pokračovat ve stavebnictví. Svědek dále poukázal na to, že poté, co se nemovitost převedla, asi půlroku poté, dělali pro pana Mxx stavbu v Praze, kterou jim ale nezaplatil. Svědek vypověděl, že má střední školu s maturitou, stavební obor a je jednatelem společnosti s ručením omezeným, která se věnuje stavební činnosti od roku 2016. Jeho otec působil jako živnostník. Ohledně toho takového přetočení svědek vypověděl, že šlo o přeprodej, tzn., že to koupí jeden člověk a zpátky se to přeprodá na jiného člověka s tím, že jiný člověk za to dostane provizi, kterou zařizoval pan Mxx. Výše provize byla sjednána ústně ve výši 200 000 Kč. Zpětný odkup se pak měl řešit přes notáře, pak z toho ale sešlo. </w:t>
      </w:r>
      <w:r>
        <w:rPr>
          <w:rFonts w:ascii="Garamond" w:hAnsi="Garamond"/>
          <w:bCs/>
          <w:sz w:val="24"/>
          <w:szCs w:val="24"/>
        </w:rPr>
        <w:t>Pan Mxx přinesl nějaké papíry</w:t>
      </w:r>
      <w:r>
        <w:rPr>
          <w:rFonts w:ascii="Garamond" w:hAnsi="Garamond"/>
          <w:sz w:val="24"/>
          <w:szCs w:val="24"/>
        </w:rPr>
        <w:t xml:space="preserve">, ty však svědek neuměl konkretizovat. Pokud jde o první uzavřenou smlouvu s panem Lxx, tuto svědek neviděl, probíhala jenom ústní jednání jeho rodičů o obsahu té smlouvy. Pan Mxx rodičům ukazoval nějaké papíry, zda tam byla smlouva, svědek už nevěděl, tehdy rodiče odjížděli ze stavby na poštu ověřit podpisy. Pokud jde o schůzku v Praze, o které hovořil, tak dle svědka se na ní měl pan </w:t>
      </w:r>
      <w:r>
        <w:rPr>
          <w:rFonts w:ascii="Garamond" w:hAnsi="Garamond"/>
          <w:bCs/>
          <w:sz w:val="24"/>
          <w:szCs w:val="24"/>
        </w:rPr>
        <w:t>Mxx ke všemu přiznat, co tedy provedl</w:t>
      </w:r>
      <w:r>
        <w:rPr>
          <w:rFonts w:ascii="Garamond" w:hAnsi="Garamond"/>
          <w:sz w:val="24"/>
          <w:szCs w:val="24"/>
        </w:rPr>
        <w:t xml:space="preserve"> a měl říci, jak to myslel s tou nemovitostí. Na té schůzce se sešli, půlhodiny si povídali u kafe a zase se nic nedělo, byli na začátku, na název agentury si svědek nevzpomněl s tím, že otci dával konkrétní smlouvu, kde bylo jméno uvedeno. Pan Mxx se měl přiznat, co provedl, </w:t>
      </w:r>
      <w:r>
        <w:rPr>
          <w:rFonts w:ascii="Garamond" w:hAnsi="Garamond"/>
          <w:bCs/>
          <w:sz w:val="24"/>
          <w:szCs w:val="24"/>
        </w:rPr>
        <w:t>proč odesílal nějakou sumu cizímu člověku, kterého oni neznali.</w:t>
      </w:r>
      <w:r>
        <w:rPr>
          <w:rFonts w:ascii="Garamond" w:hAnsi="Garamond"/>
          <w:sz w:val="24"/>
          <w:szCs w:val="24"/>
        </w:rPr>
        <w:t xml:space="preserve"> V té době probíhal soud s panem Lxx, tak chtěli, aby měli přiznání pana Mxx a pana Lxx, aby ten spor vedený u zdejšího soudu soudcem Mxx se mohl ukončit. Svědek dále vypověděl, že už si nevzpomíná na to, co </w:t>
      </w:r>
      <w:r>
        <w:rPr>
          <w:rFonts w:ascii="Garamond" w:hAnsi="Garamond"/>
          <w:bCs/>
          <w:sz w:val="24"/>
          <w:szCs w:val="24"/>
        </w:rPr>
        <w:t>na schůzce řekl pan Mxx, měl tam nějaké papíry a čísla, která diktoval, ale vlastně nikdo to nechápal</w:t>
      </w:r>
      <w:r>
        <w:rPr>
          <w:rFonts w:ascii="Garamond" w:hAnsi="Garamond"/>
          <w:sz w:val="24"/>
          <w:szCs w:val="24"/>
        </w:rPr>
        <w:t xml:space="preserve">. Pan </w:t>
      </w:r>
      <w:r>
        <w:rPr>
          <w:rFonts w:ascii="Garamond" w:hAnsi="Garamond"/>
          <w:bCs/>
          <w:sz w:val="24"/>
          <w:szCs w:val="24"/>
        </w:rPr>
        <w:t>Mxx i pan Hxx svědkovi potvrdili, že se neznají, ale když věci začala řešit policie, tak se zjistilo, že dlouhodobě spolupracují pan Mxx a pan Chxx</w:t>
      </w:r>
      <w:r>
        <w:rPr>
          <w:rFonts w:ascii="Garamond" w:hAnsi="Garamond"/>
          <w:sz w:val="24"/>
          <w:szCs w:val="24"/>
        </w:rPr>
        <w:t xml:space="preserve">. Ohledně dluhu otce svědek vypověděl, že otec měl úvěr, který řádně splácel u Raiffeisenbank s tím, že pokud byl dotazován na přefinancování, vypověděl svědek, že k němu nedošlo s tím, že tento úvěru u Raiffeisenbank byl zaplacen z úvěru, když se převáděla nemovitost na pana Lxx. Ohledně společnosti Ekvita vypověděl, že to domlouval pan Mxx s tím, že domluvil nějakou sumu na nemovitost, z ní se měl zaplatit úvěru u Raiffeisenbank a zbytek půjde na splátky, než se přetočí ta nemovitost. </w:t>
      </w:r>
    </w:p>
    <w:p>
      <w:pPr>
        <w:pStyle w:val="Normal"/>
        <w:numPr>
          <w:ilvl w:val="0"/>
          <w:numId w:val="3"/>
        </w:numPr>
        <w:bidi w:val="0"/>
        <w:spacing w:before="0" w:after="120"/>
        <w:ind w:left="0" w:right="0" w:hanging="284"/>
        <w:jc w:val="both"/>
        <w:rPr/>
      </w:pPr>
      <w:r>
        <w:rPr>
          <w:rFonts w:ascii="Garamond" w:hAnsi="Garamond"/>
          <w:sz w:val="24"/>
          <w:szCs w:val="24"/>
        </w:rPr>
        <w:t xml:space="preserve">Pokud jde o druhý převod za účasti pana Hxx a společnosti YARIS vypověděl svědek, že v té době probíhal soudní spor s panem Lxx a panem Mxx a šlo o to, že vlastně soudní spory je velmi tížily, s rodinou se domluvili, že to nakonec nějak zaplatí, aby byl klid, také s ohledem na věk obou rodičů. Proto tehdy kontaktovali pana Hxx, ten jim slíbil poskytnout peníze. Svědek mu poskytl všechny informace o soudním sporu, a že by měl pan Hxx nemovitosti koupit, o tom nepadlo ani slovo. K dotazu ohledně prvního převodu v roce 2014, zda měl otec před podpisem smlouvy návrh kupní smlouvy, svědek vypověděl, že návrhů bylo víc, pak se ale zjistilo, že tam byly dva typy písma. Dále vypověděl, že v prvním návrhu byla jiná suma, měla se vyplácet také Ekvita, zbytek jim měl přijít na účet, pak se to mělo vlastně přeúvěrovat na svědka. Kupní cena v návrhu byla 3,6 – 3,75 milionů Kč. Na způsob uhrazení kupní ceny už si svědek nepamatoval. Pokud šlo o podpis smlouvy, svědek vypověděl, že přijel pan Mxx s údajně panem Lxx pro otce na stavbu s tím, že se to musí rychle podepsat. Otec dle svědka žádnou částku z kupní ceny nedostal. Ohledně obsahu kupní smlouvy, která byla podána na katastr, svědek vypověděl, že už si to nevybavuje. Pokud byl svědek dotazován, jak situaci popisoval svědkův otec, svědek vypověděl, že otec z toho byl v šoku, že jsou dvě smlouvy s tím, že </w:t>
      </w:r>
      <w:r>
        <w:rPr>
          <w:rFonts w:ascii="Garamond" w:hAnsi="Garamond"/>
          <w:bCs/>
          <w:sz w:val="24"/>
          <w:szCs w:val="24"/>
        </w:rPr>
        <w:t>pan Mxx otci řekl, o které smlouvě má říci, že je platná, když byl vyzván k podání vysvětlení na policii.</w:t>
      </w:r>
      <w:r>
        <w:rPr>
          <w:rFonts w:ascii="Garamond" w:hAnsi="Garamond"/>
          <w:sz w:val="24"/>
          <w:szCs w:val="24"/>
        </w:rPr>
        <w:t xml:space="preserve"> </w:t>
      </w:r>
      <w:r>
        <w:rPr>
          <w:rFonts w:ascii="Garamond" w:hAnsi="Garamond"/>
          <w:bCs/>
          <w:sz w:val="24"/>
          <w:szCs w:val="24"/>
        </w:rPr>
        <w:t>K dotazu, zda někdy jednali s panem Lxx, svědek vypověděl, až když byly ty soudní spory, protože tehdy na té stavbě při podpisu to nebyl pan Lxx</w:t>
      </w:r>
      <w:r>
        <w:rPr>
          <w:rFonts w:ascii="Garamond" w:hAnsi="Garamond"/>
          <w:sz w:val="24"/>
          <w:szCs w:val="24"/>
        </w:rPr>
        <w:t xml:space="preserve">. K dotazu na spolupráci pana Lxx s panem Mxx, svědek vypověděl, že pan Lxx byl </w:t>
      </w:r>
      <w:r>
        <w:rPr>
          <w:rFonts w:ascii="Garamond" w:hAnsi="Garamond"/>
          <w:bCs/>
          <w:sz w:val="24"/>
          <w:szCs w:val="24"/>
        </w:rPr>
        <w:t>bílý kůň</w:t>
      </w:r>
      <w:r>
        <w:rPr>
          <w:rFonts w:ascii="Garamond" w:hAnsi="Garamond"/>
          <w:sz w:val="24"/>
          <w:szCs w:val="24"/>
        </w:rPr>
        <w:t xml:space="preserve">. Následně také zjistili, že </w:t>
      </w:r>
      <w:r>
        <w:rPr>
          <w:rFonts w:ascii="Garamond" w:hAnsi="Garamond"/>
          <w:bCs/>
          <w:sz w:val="24"/>
          <w:szCs w:val="24"/>
        </w:rPr>
        <w:t>otec pana Lxx prohrál nemovitost v automatech</w:t>
      </w:r>
      <w:r>
        <w:rPr>
          <w:rFonts w:ascii="Garamond" w:hAnsi="Garamond"/>
          <w:sz w:val="24"/>
          <w:szCs w:val="24"/>
        </w:rPr>
        <w:t xml:space="preserve"> a byl u toho také pan Mxx. Svědek připustil, že panu Mxx všichni věřili. Připustil, že možné je, že otec podepsal dokument, aniž by si ho přečetl. Dále vypověděl, že pan </w:t>
      </w:r>
      <w:r>
        <w:rPr>
          <w:rFonts w:ascii="Garamond" w:hAnsi="Garamond"/>
          <w:bCs/>
          <w:sz w:val="24"/>
          <w:szCs w:val="24"/>
        </w:rPr>
        <w:t>Hxx jim slíbil, že zaplatí tu nemovitost, očistí ji, vezme si za to nějaké peníze navíc a pomůže jim na výjimku u banky získat úvěr pro svědka s tím, že kupní smlouva měla být mezi svědkem a panem Lxx</w:t>
      </w:r>
      <w:r>
        <w:rPr>
          <w:rFonts w:ascii="Garamond" w:hAnsi="Garamond"/>
          <w:sz w:val="24"/>
          <w:szCs w:val="24"/>
        </w:rPr>
        <w:t xml:space="preserve"> a pan Hxx tady figuroval jako zprostředkovatel a měl zařídit převod zpět na svědka. Svědek také vypověděl, že </w:t>
      </w:r>
      <w:r>
        <w:rPr>
          <w:rFonts w:ascii="Garamond" w:hAnsi="Garamond"/>
          <w:bCs/>
          <w:sz w:val="24"/>
          <w:szCs w:val="24"/>
        </w:rPr>
        <w:t>když plzeňská policie tu věc vyšetřovala</w:t>
      </w:r>
      <w:r>
        <w:rPr>
          <w:rFonts w:ascii="Garamond" w:hAnsi="Garamond"/>
          <w:sz w:val="24"/>
          <w:szCs w:val="24"/>
        </w:rPr>
        <w:t xml:space="preserve">, vyšlo najevo, že pan Mxx </w:t>
      </w:r>
      <w:r>
        <w:rPr>
          <w:rFonts w:ascii="Garamond" w:hAnsi="Garamond"/>
          <w:bCs/>
          <w:sz w:val="24"/>
          <w:szCs w:val="24"/>
        </w:rPr>
        <w:t>měl v Tescu na Czech pointu nějakou slečnu, která ověřovala podpisy bez lidí. Přišlo se také na to, že rozlepovali pečetě ověřených podpisů u nějakých smluv u pana Jxx</w:t>
      </w:r>
      <w:r>
        <w:rPr>
          <w:rFonts w:ascii="Garamond" w:hAnsi="Garamond"/>
          <w:sz w:val="24"/>
          <w:szCs w:val="24"/>
        </w:rPr>
        <w:t xml:space="preserve">, který byl vlastně také poškozen panem Mxx. Svědek potvrdil, že otec podepsal prohlášení, že kupní cena byla uhrazena s tím, že pan Hxx to chtěl po otci, protože chyběly asi dva dny před uplynutím lhůty, kdy se mohla vyplatit banka, a </w:t>
      </w:r>
      <w:r>
        <w:rPr>
          <w:rFonts w:ascii="Garamond" w:hAnsi="Garamond"/>
          <w:bCs/>
          <w:sz w:val="24"/>
          <w:szCs w:val="24"/>
        </w:rPr>
        <w:t>pan Hxx řekl, že když to nepodepíší, že do toho nedá peníze</w:t>
      </w:r>
      <w:r>
        <w:rPr>
          <w:rFonts w:ascii="Garamond" w:hAnsi="Garamond"/>
          <w:sz w:val="24"/>
          <w:szCs w:val="24"/>
        </w:rPr>
        <w:t xml:space="preserve">. Otec tedy prohlášení podepsal, i když peníze nedostal. Pokud byl svědek dotazován na názor, proč v kupní smlouvě z roku 2014 je kupní cena </w:t>
      </w:r>
      <w:r>
        <w:rPr>
          <w:rFonts w:ascii="Garamond" w:hAnsi="Garamond"/>
          <w:bCs/>
          <w:sz w:val="24"/>
          <w:szCs w:val="24"/>
        </w:rPr>
        <w:t>7 400 000 Kč, když svědek vypověděl, že v návrhu byla částka 3 600 000 Kč, svědek vypověděl, že to zřejmě bude ta druhá kupní smlouva</w:t>
      </w:r>
      <w:r>
        <w:rPr>
          <w:rFonts w:ascii="Garamond" w:hAnsi="Garamond"/>
          <w:sz w:val="24"/>
          <w:szCs w:val="24"/>
        </w:rPr>
        <w:t xml:space="preserve">. Pokud byl dotazován, jak se tam dostal </w:t>
      </w:r>
      <w:r>
        <w:rPr>
          <w:rFonts w:ascii="Garamond" w:hAnsi="Garamond"/>
          <w:bCs/>
          <w:sz w:val="24"/>
          <w:szCs w:val="24"/>
        </w:rPr>
        <w:t>podpis otce</w:t>
      </w:r>
      <w:r>
        <w:rPr>
          <w:rFonts w:ascii="Garamond" w:hAnsi="Garamond"/>
          <w:sz w:val="24"/>
          <w:szCs w:val="24"/>
        </w:rPr>
        <w:t xml:space="preserve">, svědek vypověděl, že to neví a opětovně poukázal na rozlepování ověřených smluv u pana Jxx. </w:t>
      </w:r>
      <w:r>
        <w:rPr>
          <w:rFonts w:ascii="Garamond" w:hAnsi="Garamond"/>
          <w:bCs/>
          <w:sz w:val="24"/>
          <w:szCs w:val="24"/>
        </w:rPr>
        <w:t>Svědek nevěří, že by otec takovou smlouvu podepsal</w:t>
      </w:r>
      <w:r>
        <w:rPr>
          <w:rFonts w:ascii="Garamond" w:hAnsi="Garamond"/>
          <w:sz w:val="24"/>
          <w:szCs w:val="24"/>
        </w:rPr>
        <w:t xml:space="preserve">. Otec svědkovi rovněž potvrdil, že to takhle nepodepsal. Ohledně osoby pana Mxx svědek vypověděl, že zpočátku byl přesvědčivý, ale pak na něj působil jako klasický podvodník. Pokud jde o pana Hxx, na začátku byl vstřícný, pak si ale o něm svědek zjišťoval informace a zjistil, že v Českých Budějovicích se mu říká „padělek“ nebo „cikán“. A dále zjistil, že obral jejich příbuznou, když prodával hotel ve Frymburku, kdy zfalšoval podpisy a smlouvy. Svědek dále potvrdil totožnost svého telefonního čísla a telefonního čísla pana Hxx. Rovněž potvrdil, že předložená komunikace, je komunikace jeho s panem Hxx, v období od 17. 5. 2018. Rovněž vypověděl, že pan Chxx věděl o soudním sporu, byli u něj s matkou na schůzce, kde to probírali. Pan Chxx měl připravit smlouvy, ty ale nepřipravil. Pokud jde o jejich chování po uzavření první smlouvy, když nedostali zaplaceno, vypověděl svědek tak, že kontaktovali pana Mxx, ten je ujišťoval, že je všechno v pořádku, pak šli na policii a také k soudu. K soudu se to dostalo tak po roce, roce a půl. Pan Mxx se je snažil utišit. Kontaktovali také právníky a s věřiteli to také nějak pytlíkovali, ti jim často vyšli vstříc. Provize 200 000 Kč měla být hrazena z úvěru od Ekvity, pan Mxx je tehdy vezl do Kladna a vlastně to tam vyřídil. K dotazu, za jak dlouho měl nemovitost svědek koupit zpět, vypověděl, že to měli začít řešit asi po půlroce. Financovat tu nemovitost měl svědek úvěrem od banky s tím, že úvěr by dostal, protože měl dobrou práci, dobrý příjem. K dotazu na dohodu o užívání nemovitosti a platby za ně, vypověděl, že spláceli úvěr pana Lxx měsíční částkou přes 21 000 Kč. Jak vysoký byl úvěr pana Lxx, dle svědka nevěděli, žádná smlouva uzavřena nebyla. K dotazu ohledně nájemní smlouvy svědek vypověděl, že o ní neví, následně si vzpomněl, že byla sjednána nájemní smlouva ve výši nájemného, které odpovídalo výši úvěru, a tu částku platili panu Lxx na jeho účet. Banka měla podmínku, že pan Lxx má úvěr splácet z účtu právě u té banky. Ohledně druhé kupní smlouvy svědek vypověděl, že u soudu byla řečena suma asi 4 000 000 Kč, pak to opravil, že cena byla 3 nebo 4 000 000 Kč a bylo domluveno mezi otcem a panem Lxx, že by tedy od toho oba odstoupil a přistoupili by na dohodu. Od banky si svědek nepůjčil, protože nemovitost byla zastavena a na to žádná banka nepůjčí. Do kontaktu s panem Hxx vstoupil v dubnu nebo květnu roku 2018, to odpovídá whatsAppovým zprávám. </w:t>
      </w:r>
    </w:p>
    <w:p>
      <w:pPr>
        <w:pStyle w:val="Normal"/>
        <w:numPr>
          <w:ilvl w:val="0"/>
          <w:numId w:val="3"/>
        </w:numPr>
        <w:bidi w:val="0"/>
        <w:spacing w:before="0" w:after="120"/>
        <w:ind w:left="0" w:right="0" w:hanging="284"/>
        <w:jc w:val="both"/>
        <w:rPr/>
      </w:pPr>
      <w:r>
        <w:rPr>
          <w:rFonts w:ascii="Garamond" w:hAnsi="Garamond"/>
          <w:sz w:val="24"/>
          <w:szCs w:val="24"/>
        </w:rPr>
        <w:t xml:space="preserve">Svědkyně Jxx Kxx, manželka žalobce, vypověděla, že potřebovali peníze, syn dostal kontakt od známé na pana </w:t>
      </w:r>
      <w:r>
        <w:rPr>
          <w:rFonts w:ascii="Garamond" w:hAnsi="Garamond"/>
          <w:bCs/>
          <w:sz w:val="24"/>
          <w:szCs w:val="24"/>
        </w:rPr>
        <w:t>Mxx. Ten k nim přijel s tím, že zajistí úvěr ve výši 2,6 milionu korun, pak řekl, že to nepůjde s ohledem na věk svědkyně a žalobce s tím, že syn také není bonitní a navrhl jim, že to vyřeší přes známého, což byl pan Lxx</w:t>
      </w:r>
      <w:r>
        <w:rPr>
          <w:rFonts w:ascii="Garamond" w:hAnsi="Garamond"/>
          <w:sz w:val="24"/>
          <w:szCs w:val="24"/>
        </w:rPr>
        <w:t xml:space="preserve">, na kterého se vezme úvěr a oni ho budou splácet. Svědkyni se to nelíbilo, pak s tím souhlasila, pokud vše bude notářsky ověřeno. Následně se jim začal pan Mxx vyhýbat, na manželovi chtěl různé podpisy listin, k notáři nechtěl jít, takže to skončilo, jak to skončilo. Pan Mxx se pak odmlčel a celou záležitost protahoval, pak šli za právníkem, na katastru zjistili, že je tam smlouva, kterou svědkyně neviděla, a dali tam tehdy první plombu. Svědkyně tehdy kontaktovala pana Lxx i jeho matku, chtěla to nějak vyřešit, ti to přislíbili, ale nic se nedělo. Pana Lxx vůbec neznali, poznali ho až v Nepomuku. Pak probíhal </w:t>
      </w:r>
      <w:r>
        <w:rPr>
          <w:rFonts w:ascii="Garamond" w:hAnsi="Garamond"/>
          <w:bCs/>
          <w:sz w:val="24"/>
          <w:szCs w:val="24"/>
        </w:rPr>
        <w:t>soudní spor, kde se domluvili, že nemovitost od pana Lxx odkoupí za 3,6 milionu korun, že na to seženou peníze a tehdy jim pan Axx doporučil pana Hxx, Ten jim slíbil, že najde pana Mxx, že na to má svoje lidi, za to mu zaplatili 100 000 Kč, ti ho pak našli a sešli se v Praze v nějakém hotelu a dohodli se, jak to vyřeší. Následně svědkyně vysvětlila, že jim pan Mxx poslal částku 300 000 Kč, což byl dluh za práce, které pro něj dělali v xx a také v xx, ale manžel mu podepsal, že je to půjčka a na základě toho oni udělali blokaci na chatu a domluvili si, že pan Mxx také zastaví insolvenci a stáhne plombu z chaty, a totéž že udělají kole baráku</w:t>
      </w:r>
      <w:r>
        <w:rPr>
          <w:rFonts w:ascii="Garamond" w:hAnsi="Garamond"/>
          <w:sz w:val="24"/>
          <w:szCs w:val="24"/>
        </w:rPr>
        <w:t xml:space="preserve">. Nestalo se ale nic a rozběhl se koloběh s panem Hxx a s panem Chxx. Nejdřív dle pana Hxx nebyl žádný problém ty peníze získat, slíbil, že vyřídí úvěr do půl roku, nechá je bydlet v domě, do toho přišla insolvence. Insolvenční návrh podala společnost RISK GROUP. Pan Hxx jim slíbil, že s nimi pojede do xx za správcovou, ale nešel k ní, utekl odsud, proto svědkyně následně zavolala pana Rxx, aby dal do katastru plombu, a za to vlastně měli zaplatit milion, za to zprostředkování a půlmilionu za ty převody. Tuto částku chtěl pan Hxx, a to by se odvíjelo v té půjčce. Tyto peníze mu však neplatili, protože jim nezařídil žádné peníze, museli pouze zaplatit 100 000 Kč společnosti, co našla pana Mxx. </w:t>
      </w:r>
      <w:r>
        <w:rPr>
          <w:rFonts w:ascii="Garamond" w:hAnsi="Garamond"/>
          <w:bCs/>
          <w:sz w:val="24"/>
          <w:szCs w:val="24"/>
        </w:rPr>
        <w:t>Pokud jde o první smlouvu, pak svědkyně vypověděla, že tu v životě nepodepisovali, pan Mxx jim přinesl návrh na jednotlivých listech, kde bylo něco napsáno, některé listy byly prázdné, jinak kupní smlouvu viděli, až když si ji jejich právník vyžádal z katastru. Jediné, co podepsali, byl vlastně hypoteční úvěr, že tedy povolují hypotéku na dům</w:t>
      </w:r>
      <w:r>
        <w:rPr>
          <w:rFonts w:ascii="Garamond" w:hAnsi="Garamond"/>
          <w:sz w:val="24"/>
          <w:szCs w:val="24"/>
        </w:rPr>
        <w:t xml:space="preserve">, ta se podepisovala na Senovážném náměstí, tehdy jim představili blonďáka, že je to pan Lxx, ale vlastně to byl někdo jiný. Pokud byla svědkyně vyzvána k nějakému vysvětlení, jak se na smlouvu dostal </w:t>
      </w:r>
      <w:r>
        <w:rPr>
          <w:rFonts w:ascii="Garamond" w:hAnsi="Garamond"/>
          <w:bCs/>
          <w:sz w:val="24"/>
          <w:szCs w:val="24"/>
        </w:rPr>
        <w:t>podpis</w:t>
      </w:r>
      <w:r>
        <w:rPr>
          <w:rFonts w:ascii="Garamond" w:hAnsi="Garamond"/>
          <w:sz w:val="24"/>
          <w:szCs w:val="24"/>
        </w:rPr>
        <w:t xml:space="preserve"> jejího manžela, poukázala na to, že takovým způsobem pan Mxx připravil </w:t>
      </w:r>
      <w:r>
        <w:rPr>
          <w:rFonts w:ascii="Garamond" w:hAnsi="Garamond"/>
          <w:bCs/>
          <w:sz w:val="24"/>
          <w:szCs w:val="24"/>
        </w:rPr>
        <w:t>pana Jxx</w:t>
      </w:r>
      <w:r>
        <w:rPr>
          <w:rFonts w:ascii="Garamond" w:hAnsi="Garamond"/>
          <w:sz w:val="24"/>
          <w:szCs w:val="24"/>
        </w:rPr>
        <w:t xml:space="preserve"> o nemovitosti, který věděl, jak rozlepují smlouvy s ověřenými podpisy. Svědkyně si tedy myslí, že když ověřovali podpisy na hypotéku, že to udělali stejným způsobem a ty listiny změnili. </w:t>
      </w:r>
      <w:r>
        <w:rPr>
          <w:rFonts w:ascii="Garamond" w:hAnsi="Garamond"/>
          <w:bCs/>
          <w:sz w:val="24"/>
          <w:szCs w:val="24"/>
        </w:rPr>
        <w:t>Svědkyně ví určitě, že 22. podepisovali jen tu hypotéku.</w:t>
      </w:r>
      <w:r>
        <w:rPr>
          <w:rFonts w:ascii="Garamond" w:hAnsi="Garamond"/>
          <w:sz w:val="24"/>
          <w:szCs w:val="24"/>
        </w:rPr>
        <w:t xml:space="preserve"> Později jim přišlo vyjádření, aby si nemovitosti koupili zpátky za 6 500 000 Kč, oni argumentovali, že nedostali žádné peníze, a to, co by po nich mohli chtít, byla částka 2,6 milionu, což byl úvěr pro Ekvitu, pak se obrátili na soud. U soudu na ně soudce apeloval, aby uzavřeli dohodu, takže se dohodli a přistoupili na částku 3,6 milionu korun s tím, že je seženou. Sháněli je, potom přišli na pana Hxx, kdy mu dali všechny podklady, ale postupně to vyšumělo, pan Hxx o tom nechtěl moc slyšet. Svědkyně vypověděla, že věci </w:t>
      </w:r>
      <w:r>
        <w:rPr>
          <w:rFonts w:ascii="Garamond" w:hAnsi="Garamond"/>
          <w:bCs/>
          <w:sz w:val="24"/>
          <w:szCs w:val="24"/>
        </w:rPr>
        <w:t>vyřizoval spíš syn s tím, že u pana Hxx se dohodli, jak předtím popsala s tím, že pan Hxx za to bude chtít milion, pak tu částku navýšil ještě o 500 000 Kč a ujišťoval je, že všechno dobře dopadne. Pan Hxx je tlačil zrušit plombu, aby mohl uhradit úvěr a donutil je podepsat, co nebylo pravda, tedy podepsali, že dostali všechny peníze. Rozešli se s tím, že pan Hxx uhradí peníze v bance, jak slíbil, ale místo toho nechal v katastru zapsat sebe.</w:t>
      </w:r>
      <w:r>
        <w:rPr>
          <w:rFonts w:ascii="Garamond" w:hAnsi="Garamond"/>
          <w:sz w:val="24"/>
          <w:szCs w:val="24"/>
        </w:rPr>
        <w:t xml:space="preserve"> Došlo jim, že mají velký problém, když 13. 11. utekl pan Hxx od správcové v Táboře, proto volali advokáta a snažili se to zablokovat. Prohlášení podepsal i žalobce, protože jim pan Hxx řekl, že bez podpisu jim nepomůže. K dotazu, proč nakonec nešli k notáři, jak požadovala, vypověděla, že pan Mxx všechno oddaloval, neměl čas, posouvalo se to, až ho zavřeli za podvody. K dotazu, </w:t>
      </w:r>
      <w:r>
        <w:rPr>
          <w:rFonts w:ascii="Garamond" w:hAnsi="Garamond"/>
          <w:bCs/>
          <w:sz w:val="24"/>
          <w:szCs w:val="24"/>
        </w:rPr>
        <w:t>zda manžel četl smlouvy, svědkyně vypověděla, že to byla specialita pana Mxx, že všechno dělal nadoraz. Měli na podpis asi 15 minut, protože v 17:00 museli být na katastru, takže pan Mxx manželovi dával ty jednotlivé listiny, ten je podepisoval a hned se to ověřilo, takže zřejmě ty listiny nečetl.</w:t>
      </w:r>
      <w:r>
        <w:rPr>
          <w:rFonts w:ascii="Garamond" w:hAnsi="Garamond"/>
          <w:sz w:val="24"/>
          <w:szCs w:val="24"/>
        </w:rPr>
        <w:t xml:space="preserve"> Svědkyně panu Mxx důvěřovala poměrně dlouho, až když neměli nemovitost zpět delší dobu, tak se o to začala víc zajímat a zjistila, že v Krumlově měl pan Mxx víc takových lidí, a také zjistila, že pan Lxx chtěl na ten barák brát peníze znovu, ale Raiffeisenbanka na to přišla, že chtěli tu nemovitost zastavit dvakrát. Osobu pana Hxx svědkyně nezná, ale když si vyžádali kupní smlouvu z katastru, tak se po tom víc pídila, a v bance jí řekli, že majitelem účtu je někdo z Karlových Varů. Pokud jde o rok 2018, svědkyně potvrdila, že pan Hxx i pan Chxx věděli o probíhajícím soudním sporu, pan Chxx jim byl představen jako právník, který měl připravit smlouvy o převodu nemovitosti na jejich syna s tím, že to převede na jeho pražskou společnost Perfekt blok. K dotazu na vztah pana Mxx a pana Lxx vypověděla, že to byl bílý kůň, protože měl na sebe takhle víc baráků. Pan Mxx ho zřejmě držel v šachu, protože jeho rodiče byli v bankrotu a měli zastavenou nemovitost, ve které bydlel pan Lxx s rodiči a stejné to bylo i u pana Jxx, kde byl také bílý kůň. Pokud byla svědkyně dotazována, zda věděla, že </w:t>
      </w:r>
      <w:r>
        <w:rPr>
          <w:rFonts w:ascii="Garamond" w:hAnsi="Garamond"/>
          <w:bCs/>
          <w:sz w:val="24"/>
          <w:szCs w:val="24"/>
        </w:rPr>
        <w:t xml:space="preserve">v říjnu 2015 podepsal její manžel, že mu byla vyplacena částka 7 400 000 Kč, svědkyně vypověděla, že to vysvětli, protože pan Mxx jim řekl, že mu vyhořela kancelář, aby se sešli v Plzni, že shořelo to prohlášení, že jsou vyrovnáni, aby to podepsali znovu. Ona viděla částku 4 800 000 Kč, ale na poštu ověřit šel jenom její manžel a svědkyně viděla zvenčí, jak šli k okýnku a pan Mxx to tam položil s tím, že ten podpis manžela je na druhé straně, takže manžel nemohl vidět, jakou částku podepisuje. Ona ale určitě viděla, že původně tam byla částka 4 800 000 Kč. </w:t>
      </w:r>
      <w:r>
        <w:rPr>
          <w:rFonts w:ascii="Garamond" w:hAnsi="Garamond"/>
          <w:sz w:val="24"/>
          <w:szCs w:val="24"/>
        </w:rPr>
        <w:t xml:space="preserve">Vypověděla, že to byl druhý papír, který podepsali, a pokud jde o první papír, tím míní podpis v roce 2014 v Českých Budějovicích. K dotazu, </w:t>
      </w:r>
      <w:r>
        <w:rPr>
          <w:rFonts w:ascii="Garamond" w:hAnsi="Garamond"/>
          <w:bCs/>
          <w:sz w:val="24"/>
          <w:szCs w:val="24"/>
        </w:rPr>
        <w:t>proč to podepisovali, vypověděla, že u toho nebyla, že to musí vysvětlit její manžel.</w:t>
      </w:r>
      <w:r>
        <w:rPr>
          <w:rFonts w:ascii="Garamond" w:hAnsi="Garamond"/>
          <w:sz w:val="24"/>
          <w:szCs w:val="24"/>
        </w:rPr>
        <w:t xml:space="preserve"> Dále vypověděla, že s panem Lxx neuzavřeli žádnou nájemní smlouvu, ale svědkyně dostala pokyn, jak má posílat peníze panu Lxx, že tam má uvádět nájem, když potom vznikl problém, tak už tam psala splátka úvěru. </w:t>
      </w:r>
    </w:p>
    <w:p>
      <w:pPr>
        <w:pStyle w:val="Normal"/>
        <w:numPr>
          <w:ilvl w:val="0"/>
          <w:numId w:val="3"/>
        </w:numPr>
        <w:bidi w:val="0"/>
        <w:spacing w:before="0" w:after="120"/>
        <w:ind w:left="0" w:right="0" w:hanging="284"/>
        <w:jc w:val="both"/>
        <w:rPr/>
      </w:pPr>
      <w:r>
        <w:rPr>
          <w:rFonts w:ascii="Garamond" w:hAnsi="Garamond"/>
          <w:sz w:val="24"/>
          <w:szCs w:val="24"/>
        </w:rPr>
        <w:t>Svědek Axx vypověděl, že před lety ho oslovil pan Kxx junior a chtěl půjčit peníze, tak mu svědek doporučil Ing. Chxx a Lxx Hxx a seznámil ho s nimi. Tehdy se sešli, pan Kxx si půjčil peníze a pro svědka to tak skončilo. Za rok potom ho Kxx junior oslovil znovu, že potřebuje peníze a svědek zprostředkoval opětovně setkání, cítil se za tu situaci odpovědný. Dále vypověděl, že asi před půlrokem mu volal Kxx junior, že má nějaký projekt v Praze, jestli v té souvislosti o nikom svědek neví a tehdy mu pan Kxx junior sdělil, že se soudí s panem Hxx a panem Chxx. Ohledně té schůzky, kterou zprostředkoval, svědek vypověděl, že po celou dobu se vlastně bavili žalobce, jeho manželka a Ing. Chxx, kdo komu dluží, kdo koho podvedl a vyznělo to tak, že pan Chxx a pan Hxx půjčili panu Kxx peníze a vyčítali mu, že jim je nevrátil a pan Kxx se vyjádřil tak, že to řešil syn, na podrobnosti už si svědek ale nevzpomněl, poukázal na to, že uplynula poměrně dlouhá doba. Když svědka kontaktoval původně Kxx junior, že potřebuje peníze, tak mu pouze sdělil, že jde o vyplacení problémů s barákem, bližší detaily mu nesdělil. Svědek opravil výpověď, že když ho za rok znovu kontaktoval Kronika junior, tak mu neřekl, že potřebuje peníze, ale že je nějaký problém, že se dohadují, proto chtěl svědek slyšet obě strany. S panem Hxx a Ing. Chxx se znají z podnikání, jinak mezi nimi žádný vztah není. Svědek se od roku 94 pohybuje v developingu a nemovitostech. V tomto prostředí se pohybuje i pan Kxx, Hxx i Chxx. Svědek pak ještě upřesnil, že o podnikání žalobce mu není nic známo. Pokud jde o Kxx juniora, tak svědka např. oslovil s tím, že má investora na 200–300 bytů, tak se vlastně seznámili, ale když se potom svědek s těmi lidmi seznámil, tak z toho sešlo, označil projekty Kxx juniora spíše za vzdušné zámky. S tím, že nemělo jít o kritiku, ale v podnikání to prostě tak chodí, že máte špatné informace, neprověříte si je apod. Svědek dále potvrdil, že když ho poprvé oslovil Kxx junior, požadoval po něm asi 2 000 000 Kč s tím, že má nějaké problémy na zástavě na jeho baráku. K dotazu, proč domlouval další schůzku, vypověděl svědek, že pan Kxx si mu tehdy stěžoval, že ho chtějí připravit o dům, a když potkal pana Hxx, ten mu zase řekl, že Kxx nevrátil peníze. Svědek tam cítil určitý morální závazek, když je dal dohromady, bylo mu divné, že na schůzku nepřišel Kxx junior, ale žalobce s manželkou. Druhá schůzka proběhla asi v roce 2017 nebo 2018.</w:t>
      </w:r>
    </w:p>
    <w:p>
      <w:pPr>
        <w:pStyle w:val="Normal"/>
        <w:numPr>
          <w:ilvl w:val="0"/>
          <w:numId w:val="3"/>
        </w:numPr>
        <w:bidi w:val="0"/>
        <w:spacing w:before="0" w:after="120"/>
        <w:ind w:left="0" w:right="0" w:hanging="284"/>
        <w:jc w:val="both"/>
        <w:rPr/>
      </w:pPr>
      <w:r>
        <w:rPr>
          <w:rFonts w:ascii="Garamond" w:hAnsi="Garamond"/>
          <w:sz w:val="24"/>
          <w:szCs w:val="24"/>
        </w:rPr>
        <w:t xml:space="preserve">Žalobce při svém účastnickém výslechu vypověděl, že podniká od roku 1992, v roce 2012 nebo 2013 mu jiná společnost začala dlužit peníze a on si začal brát úvěry a tehdy se dostal až na firmu Mxx a tam začal problém. </w:t>
      </w:r>
      <w:r>
        <w:rPr>
          <w:rFonts w:ascii="Garamond" w:hAnsi="Garamond"/>
          <w:bCs/>
          <w:sz w:val="24"/>
          <w:szCs w:val="24"/>
        </w:rPr>
        <w:t>První půjčku si vzal na 3 600 000 Kč, žalobce ví, že oni tenkrát vyměnili poslední stránku a vyměnili tu částku na 7 400 000 Kč.</w:t>
      </w:r>
      <w:r>
        <w:rPr>
          <w:rFonts w:ascii="Garamond" w:hAnsi="Garamond"/>
          <w:sz w:val="24"/>
          <w:szCs w:val="24"/>
        </w:rPr>
        <w:t xml:space="preserve"> Proto se tehdy se synem obrátili na svědka Axx, a ten jim zprostředkoval schůzku s panem Hxx a společností YARIS. Nejprve slibovali hory doly, i převod na syna, pak začali problémy a donutili žalobce sundat plombu na baráku na katastru, a i když ho manželka varovala, tak to podepsal. Vzali si je tehdy stranou a řekli žalobci, že buď budou dávat 40 000 Kč měsíčně, nebo je vystěhují. Žalobce opravil výpověď svědka Axx v tom směru, že na té schůzce byl i jejich syn. Žalobce vypověděl, že jim nikdo nepůjčil ani korunu, neproběhla ani žádná zástava, jak zde oni tvrdí, to mají zjištěné. Všechno proběhlo pouze papírově. Vrcholem bylo, že na žalobce dali insolvenci, když věděli, že se začíná trochu zmáhat. Tehdy se pan Hxx spojil také s insolvenční správkyní a dluh 400 000 Kč teď vychází na 6 000 000 Kč. Začali prodávat i žalobcovu chatu, správkyně nezohlednila pohledávky, které žalobce má ve výši 12 000 000 Kč, takže jde o cílený postup vůči jeho osobě. Žalobce dále vypověděl, že vlastně spláceli úvěr, ale bylo napsáno, že je to nájemné s tím, že </w:t>
      </w:r>
      <w:r>
        <w:rPr>
          <w:rFonts w:ascii="Garamond" w:hAnsi="Garamond"/>
          <w:bCs/>
          <w:sz w:val="24"/>
          <w:szCs w:val="24"/>
        </w:rPr>
        <w:t>měli smlouvu o půjčce s firmou Mxx a platili 25 000 Kč, ale bylo napsáno, že platí nájem, ale ve skutečnosti spláceli půjčku s tím, že na starosti to měla manželka</w:t>
      </w:r>
      <w:r>
        <w:rPr>
          <w:rFonts w:ascii="Garamond" w:hAnsi="Garamond"/>
          <w:sz w:val="24"/>
          <w:szCs w:val="24"/>
        </w:rPr>
        <w:t xml:space="preserve"> žalobce, už přesně neví, jak to bylo. </w:t>
      </w:r>
      <w:r>
        <w:rPr>
          <w:rFonts w:ascii="Garamond" w:hAnsi="Garamond"/>
          <w:bCs/>
          <w:sz w:val="24"/>
          <w:szCs w:val="24"/>
        </w:rPr>
        <w:t>Ohledně výše půjčky, vypověděl žalobce, že to byly 3 600 000 Kč a až po dvou letech, když ho předvolala hospodářská kriminálka, tak mu předložili dvě smlouvy a ptali se ho, která je platná. Žalobce tehdy sdělil policii, že mají smlouvu jenom jednu, ale že mají rozestavěný barák, takže ji najde, p</w:t>
      </w:r>
      <w:r>
        <w:rPr>
          <w:rFonts w:ascii="Garamond" w:hAnsi="Garamond"/>
          <w:sz w:val="24"/>
          <w:szCs w:val="24"/>
        </w:rPr>
        <w:t xml:space="preserve">ak se to dostalo na policii do Plzně a tím to skončilo. Pokud žalobce hovořil o výměně poslední stránky, vypověděl, že jde o smlouvu s panem Mxx, kdy došlo k té výměně, pak to doma prohlížely a byl tam na té smlouvě jiný typ písma, jiné řádkování, poukazovali na to i v té Plzni, ale bylo to bezpředmětné s tím, že jediné, co podepsali na katastru tady, bylo zástavní právo na barák, a žalobce je přesvědčen, že ten podpis pak použil na zadní stránku pan Mxx s tím, že </w:t>
      </w:r>
      <w:r>
        <w:rPr>
          <w:rFonts w:ascii="Garamond" w:hAnsi="Garamond"/>
          <w:bCs/>
          <w:sz w:val="24"/>
          <w:szCs w:val="24"/>
        </w:rPr>
        <w:t>žalobce nebyl nikdy podepsat smlouvu v Karlových Varech.</w:t>
      </w:r>
      <w:r>
        <w:rPr>
          <w:rFonts w:ascii="Garamond" w:hAnsi="Garamond"/>
          <w:sz w:val="24"/>
          <w:szCs w:val="24"/>
        </w:rPr>
        <w:t xml:space="preserve"> Dále vypověděl, že </w:t>
      </w:r>
      <w:r>
        <w:rPr>
          <w:rFonts w:ascii="Garamond" w:hAnsi="Garamond"/>
          <w:bCs/>
          <w:sz w:val="24"/>
          <w:szCs w:val="24"/>
        </w:rPr>
        <w:t xml:space="preserve">dal zástavní právo na barák, aby mohli vyplatit půjčku, </w:t>
      </w:r>
      <w:r>
        <w:rPr>
          <w:rFonts w:ascii="Garamond" w:hAnsi="Garamond"/>
          <w:sz w:val="24"/>
          <w:szCs w:val="24"/>
        </w:rPr>
        <w:t xml:space="preserve">ale vlastně žádnou smlouvu s bankou nikdy neviděli, chtěli ji od Mxx, ale ten se pak odmlčel. Chtěli to sepsat přes notářský zápis, ale Mxx je dostal, kam potřeboval s tím, že u jednání byla jeho paní, pak ale žalobce bouchnul, že jim žádné peníze nedávají a že nemají žádné listiny k tomu, ale to už bylo pozdě. Žalobce takto vypověděl, když byl </w:t>
      </w:r>
      <w:r>
        <w:rPr>
          <w:rFonts w:ascii="Garamond" w:hAnsi="Garamond"/>
          <w:bCs/>
          <w:sz w:val="24"/>
          <w:szCs w:val="24"/>
        </w:rPr>
        <w:t>dotazován na vztah smlouvy o půjčce s firmou pana Mxx, o které hovořil a následně uzavřenou kupní smlouvou na dům.</w:t>
      </w:r>
      <w:r>
        <w:rPr>
          <w:rFonts w:ascii="Garamond" w:hAnsi="Garamond"/>
          <w:sz w:val="24"/>
          <w:szCs w:val="24"/>
        </w:rPr>
        <w:t xml:space="preserve"> Na dotaz, co zařizoval on, co jeho syn a manželka, svědek vypověděl, že </w:t>
      </w:r>
      <w:r>
        <w:rPr>
          <w:rFonts w:ascii="Garamond" w:hAnsi="Garamond"/>
          <w:bCs/>
          <w:sz w:val="24"/>
          <w:szCs w:val="24"/>
        </w:rPr>
        <w:t>pan Mxx byl velký manipulátor</w:t>
      </w:r>
      <w:r>
        <w:rPr>
          <w:rFonts w:ascii="Garamond" w:hAnsi="Garamond"/>
          <w:sz w:val="24"/>
          <w:szCs w:val="24"/>
        </w:rPr>
        <w:t xml:space="preserve">, žalobce teď vypadá jako největší blbec, ale všechno bylo jinak. Pan Mxx přišel s tím, že mu vyhořela kancelář, že potřebuje všechny doklady znovu. Tehdy se sešli v Plzni v listopadu a v půl deváté večer šli ověřovat podpisy na poštu. </w:t>
      </w:r>
      <w:r>
        <w:rPr>
          <w:rFonts w:ascii="Garamond" w:hAnsi="Garamond"/>
          <w:bCs/>
          <w:sz w:val="24"/>
          <w:szCs w:val="24"/>
        </w:rPr>
        <w:t>První strana byla vždycky ten správný originál, další strany byly podle žalobce vyměněny. Žalobce to neví jistě, ale myslí si, že to tak bylo, protože jinak to nemohlo být.</w:t>
      </w:r>
      <w:r>
        <w:rPr>
          <w:rFonts w:ascii="Garamond" w:hAnsi="Garamond"/>
          <w:sz w:val="24"/>
          <w:szCs w:val="24"/>
        </w:rPr>
        <w:t xml:space="preserve"> Pokud byl opětovně dotazován, co kdo z členů jeho rodiny zařizoval, vypověděl, že většinou tam byli všichni, ale někdy, když žalobce nebyl doma, tak to šla vyřídit manželka. Mxx vždycky zavolal a potřeboval podepsat spoustu papírů. Pokud měl konkretizovat, jakou spoustu papíru podepisoval, vypověděl, že to byly plné moci, nebo něco do účetnictví. Pokud jde o kupní smlouvu na dům, vypověděl svědek, že si domluvili, že kupní smlouvu udělají jako zástavu barákem, že on jim tím zařídí půjčku, to byla veškerá domluva. Dále to vysvětlil tak, že pro jeho věk mu nikdo už nepůjčil, takže se domluvili tímto způsobem, a Mxx si tedy řekl za tu odměnu 800 000 Kč, bylo domluveno, že on si vezme půjčku, my si vyplatíme úvěr a jeho úvěr budeme splácet formou nájmu s tím, že on to vzal tehdy přes pana Lxx. Nájem měl žalobce splácet do splacení toho úvěru, mělo to trvat asi 6 let s tím, že potom doplatí tu částku celou podle toho, jak by sehnal peníze. Tím myslí, že by peníze vydělal. Ohledně dohody o zpětné koupi žalobce vypověděl, že měli sepsaný papír a byla domluvena schůzka, že přijdou k notáři a všechno se sepíše, ale na tu schůzku pan Mxx nepřišel, pak ho začali urgovat, asi rok se neukázal. Pak manželka začala psát na příkazy, že jde ne o nájem, ale o splátku úvěru. K okolnostem podpisu kupní smlouvy na dům žalobce vypověděl, že to nedovede pochopit, protože </w:t>
      </w:r>
      <w:r>
        <w:rPr>
          <w:rFonts w:ascii="Garamond" w:hAnsi="Garamond"/>
          <w:bCs/>
          <w:sz w:val="24"/>
          <w:szCs w:val="24"/>
        </w:rPr>
        <w:t>jediné, co podepsal, byla zástavní smlouva na barák, ne kupní smlouva</w:t>
      </w:r>
      <w:r>
        <w:rPr>
          <w:rFonts w:ascii="Garamond" w:hAnsi="Garamond"/>
          <w:sz w:val="24"/>
          <w:szCs w:val="24"/>
        </w:rPr>
        <w:t xml:space="preserve">, tu měl předložit Mxx právě na té schůzce u notáře, kam nepřišel. </w:t>
      </w:r>
      <w:r>
        <w:rPr>
          <w:rFonts w:ascii="Garamond" w:hAnsi="Garamond"/>
          <w:bCs/>
          <w:sz w:val="24"/>
          <w:szCs w:val="24"/>
        </w:rPr>
        <w:t>Ověřený podpis, který je na kupní smlouvě z 22. 9. 2014 je dle žalobce ověřený podpis té zástavy</w:t>
      </w:r>
      <w:r>
        <w:rPr>
          <w:rFonts w:ascii="Garamond" w:hAnsi="Garamond"/>
          <w:sz w:val="24"/>
          <w:szCs w:val="24"/>
        </w:rPr>
        <w:t xml:space="preserve">. Rovněž potvrdil, že při tom podpisu tam nebyl přítomen pan Lxx, byl tam jiný člověk, s Lxx se setkal až na schůzce v Nepomuku. Bylo to stejné jako v Plzni, kdy si žalobce myslí, že mu Mxx podstrčil při podpisu jiné listiny s tím, že první strana byla stejná, ta byla správná. </w:t>
      </w:r>
      <w:r>
        <w:rPr>
          <w:rFonts w:ascii="Garamond" w:hAnsi="Garamond"/>
          <w:bCs/>
          <w:sz w:val="24"/>
          <w:szCs w:val="24"/>
        </w:rPr>
        <w:t>Žalobce zjistil v katastru, že jako vlastník je tam napsaná jiná osoba, až když mluvil s panem Hxx, do té doby tam byl pořád napsaný on.</w:t>
      </w:r>
      <w:r>
        <w:rPr>
          <w:rFonts w:ascii="Garamond" w:hAnsi="Garamond"/>
          <w:sz w:val="24"/>
          <w:szCs w:val="24"/>
        </w:rPr>
        <w:t xml:space="preserve"> Žalobce nesledoval, zda byl jako vlastník napsán v katastru pan Lxx, žalobce ví, že tam byl zapsaný on, </w:t>
      </w:r>
      <w:r>
        <w:rPr>
          <w:rFonts w:ascii="Garamond" w:hAnsi="Garamond"/>
          <w:bCs/>
          <w:sz w:val="24"/>
          <w:szCs w:val="24"/>
        </w:rPr>
        <w:t>ale jestli tam byl pan Lxx, to neví</w:t>
      </w:r>
      <w:r>
        <w:rPr>
          <w:rFonts w:ascii="Garamond" w:hAnsi="Garamond"/>
          <w:sz w:val="24"/>
          <w:szCs w:val="24"/>
        </w:rPr>
        <w:t xml:space="preserve">, rozhodně to tak nebylo domluveno. Pokud soud poukázal na rozpor v tvrzení, že žalobce neuzavřel žádnou kupní smlouvu, pak nemohl být sjednán žádný převod a že je to v rozporu s žalobními tvrzeními a s výpovědí syna žalobce, vypověděl žalobce, že se </w:t>
      </w:r>
      <w:r>
        <w:rPr>
          <w:rFonts w:ascii="Garamond" w:hAnsi="Garamond"/>
          <w:bCs/>
          <w:sz w:val="24"/>
          <w:szCs w:val="24"/>
        </w:rPr>
        <w:t xml:space="preserve">v tom sám trochu ztrácí, </w:t>
      </w:r>
      <w:r>
        <w:rPr>
          <w:rFonts w:ascii="Garamond" w:hAnsi="Garamond"/>
          <w:sz w:val="24"/>
          <w:szCs w:val="24"/>
        </w:rPr>
        <w:t xml:space="preserve">protože to bylo mnohokrát změněno a všechno ale mělo být právě stvrzeno u notáře. K podpisu na </w:t>
      </w:r>
      <w:r>
        <w:rPr>
          <w:rFonts w:ascii="Garamond" w:hAnsi="Garamond"/>
          <w:bCs/>
          <w:sz w:val="24"/>
          <w:szCs w:val="24"/>
        </w:rPr>
        <w:t>smlouvě o správě kupní ceny</w:t>
      </w:r>
      <w:r>
        <w:rPr>
          <w:rFonts w:ascii="Garamond" w:hAnsi="Garamond"/>
          <w:sz w:val="24"/>
          <w:szCs w:val="24"/>
        </w:rPr>
        <w:t xml:space="preserve">, nejprve žalobce vypověděl, že ji nepodepsal, pak uvedl, že se k tomu spíš nechce vyjadřovat, protože nechce lhát, ale je možné, že to podepsal, ale už vlastně neví. Pokud je tam ale částka 7 400 000 Kč, pak to nemohl nikdy podepsat. Pokud jde o listinu </w:t>
      </w:r>
      <w:r>
        <w:rPr>
          <w:rFonts w:ascii="Garamond" w:hAnsi="Garamond"/>
          <w:bCs/>
          <w:sz w:val="24"/>
          <w:szCs w:val="24"/>
        </w:rPr>
        <w:t>souhlasné prohlášení</w:t>
      </w:r>
      <w:r>
        <w:rPr>
          <w:rFonts w:ascii="Garamond" w:hAnsi="Garamond"/>
          <w:sz w:val="24"/>
          <w:szCs w:val="24"/>
        </w:rPr>
        <w:t xml:space="preserve"> č. l. 18, vypověděl žalobce, že tu listinu </w:t>
      </w:r>
      <w:r>
        <w:rPr>
          <w:rFonts w:ascii="Garamond" w:hAnsi="Garamond"/>
          <w:bCs/>
          <w:sz w:val="24"/>
          <w:szCs w:val="24"/>
        </w:rPr>
        <w:t>vidí poprvé</w:t>
      </w:r>
      <w:r>
        <w:rPr>
          <w:rFonts w:ascii="Garamond" w:hAnsi="Garamond"/>
          <w:sz w:val="24"/>
          <w:szCs w:val="24"/>
        </w:rPr>
        <w:t xml:space="preserve">. Určitě mu to musel podstrčit v Plzni, a to pan Mxx. K listině potvrzení prodávajícího o úplné úhradě kupní ceny s razítkem katastrálního úřadu 19. 12. 2018, žalobce vypověděl, že je to listina, kterou jim dal podepsat Hxx a podpisem podmiňoval pomoct jim. Dále žalobce uvedl, že vlastně tu listinu ani pořádně nečetl, protože byl na dně, ale věřil, že jim pan Hxx sežene peníze a že jim pomůže. Ohledně jednání s panem Hxx a vzájemné domluvě žalobce vypověděl, že si domluvili, že se převede barák zpět na syna, který si vezme úvěr, aby se vyplatily dluhy, a syn potom bude úvěr splácet. Realita byla ale jiná, Hxx vystupoval arogantně, přišel až na tu schůzku, jak o tom hovořil svědek Axx, ta byla nechutná, a tam Hxx tvrdil, že vlastně žalobce nedodržel smlouvu. Pokud měl vysvětlit, že realita byla jiná, vypověděl žalobce, že byli </w:t>
      </w:r>
      <w:r>
        <w:rPr>
          <w:rFonts w:ascii="Garamond" w:hAnsi="Garamond"/>
          <w:bCs/>
          <w:sz w:val="24"/>
          <w:szCs w:val="24"/>
        </w:rPr>
        <w:t>domluveni s insolvenční správkyní, že Hxx vyplatí žalobcovu insolvenci.</w:t>
      </w:r>
      <w:r>
        <w:rPr>
          <w:rFonts w:ascii="Garamond" w:hAnsi="Garamond"/>
          <w:sz w:val="24"/>
          <w:szCs w:val="24"/>
        </w:rPr>
        <w:t xml:space="preserve"> Tehdy jeli do Tábora, ale Hxx se najednou ztratil, a potom jim řek, že buď budou dávat 40 000 Kč měsíčně a můžou tam bydlet, nebo ten barák koupí za 11 000 000 Kč. Schůzka v hospodě, o které hovořil svědek Axx, byla si půl roku poté. Dále žalobce vypověděl, že když mluvil s Mxx, ten mu přiznal, že pohledávku za nimi přeprodal Hxx za 1 Kč. Ohledně užívání nemovitosti a platby, vypověděl žalobce, že platili od roku 2014 24 nebo 25 000 Kč na účet buď Mxx, nebo Lxx a platili tak do roku 2018 nebo 2019. Dále vypověděl, že Ing. Lxx u nich doma nikdy na prohlídce domu nebyl, poprvé ho viděli na schůzce v Nepomuku v roce 2014 nebo 2015. Žalobce neznal osobu jménem Rxx Hxx, nedlužil mu žádné peníze. Od pana Lxx neobdržel žalobce žádnou úhradu kupní ceny, pan Lxx byl bílý kůň pana Mxx, protože jeho otec hrál automaty a potřeboval peníze stejně tak jako žalobce. Dále vypověděl, že četl některé dokumenty, které mu předložil Mxx, ve spisu se potom objevily ale i jiné, které předtím neviděl. Rovněž </w:t>
      </w:r>
      <w:r>
        <w:rPr>
          <w:rFonts w:ascii="Garamond" w:hAnsi="Garamond"/>
          <w:bCs/>
          <w:sz w:val="24"/>
          <w:szCs w:val="24"/>
        </w:rPr>
        <w:t>připustil, že nečetl všechny dokumenty, které mu předložil pan Hxx</w:t>
      </w:r>
      <w:r>
        <w:rPr>
          <w:rFonts w:ascii="Garamond" w:hAnsi="Garamond"/>
          <w:sz w:val="24"/>
          <w:szCs w:val="24"/>
        </w:rPr>
        <w:t xml:space="preserve"> nebo Chxx. Žalobce popřel, že v roce 2014 podepsal s panem Lxx kupní smlouvu na prodej svých nemovitostí za cenu 7 400 000 Kč. Důvody, proč je nečetl, vysvětlil žalobce tak, že byl v zoufalé situaci, pouze spoléhal na čestnost pana Hxx. Pokud jde o schůzku v Nepomuku, pak tu iniciovala matka pana Lxx poté, co jí zavolali. Tehdy matka pana Lxx slíbila, že to nějak dají do pořádku, tím se myslí, že to měl uvést dle žalobce na pravou míru, jak to bylo opravdu, neboť pan Lxx mluvil v neurčitých frázích, nechtěl o tom mluvit, a jeho matka slíbila, že to dá do pořádku. </w:t>
      </w:r>
    </w:p>
    <w:p>
      <w:pPr>
        <w:pStyle w:val="Normal"/>
        <w:numPr>
          <w:ilvl w:val="0"/>
          <w:numId w:val="3"/>
        </w:numPr>
        <w:bidi w:val="0"/>
        <w:spacing w:before="0" w:after="120"/>
        <w:ind w:left="0" w:right="0" w:hanging="284"/>
        <w:jc w:val="both"/>
        <w:rPr/>
      </w:pPr>
      <w:r>
        <w:rPr>
          <w:rFonts w:ascii="Garamond" w:hAnsi="Garamond"/>
          <w:sz w:val="24"/>
          <w:szCs w:val="24"/>
        </w:rPr>
        <w:t>Podle ust. § 80 občanského soudního řádu určení, zda tu právní poměr nebo právo je či není, se lze žalobou domáhat jen tehdy, je-li na tom naléhavý právní zájem.</w:t>
      </w:r>
    </w:p>
    <w:p>
      <w:pPr>
        <w:pStyle w:val="Normal"/>
        <w:numPr>
          <w:ilvl w:val="0"/>
          <w:numId w:val="3"/>
        </w:numPr>
        <w:bidi w:val="0"/>
        <w:spacing w:before="0" w:after="120"/>
        <w:ind w:left="0" w:right="0" w:hanging="284"/>
        <w:jc w:val="both"/>
        <w:rPr/>
      </w:pPr>
      <w:r>
        <w:rPr>
          <w:rFonts w:ascii="Garamond" w:hAnsi="Garamond"/>
          <w:sz w:val="24"/>
          <w:szCs w:val="24"/>
        </w:rPr>
        <w:t>Podle ust. § 580 zák. č. 89/2012 Sb., občanský zákoník (dále jen o. z.), neplatné je právní jednání, které se příčí dobrým mravům, jakož i právní jednání, které odporuje zákonu, pokud to smysl a účel zákona vyžaduje.</w:t>
      </w:r>
    </w:p>
    <w:p>
      <w:pPr>
        <w:pStyle w:val="Normal"/>
        <w:numPr>
          <w:ilvl w:val="0"/>
          <w:numId w:val="3"/>
        </w:numPr>
        <w:bidi w:val="0"/>
        <w:spacing w:before="0" w:after="120"/>
        <w:ind w:left="0" w:right="0" w:hanging="284"/>
        <w:jc w:val="both"/>
        <w:rPr/>
      </w:pPr>
      <w:r>
        <w:rPr>
          <w:rFonts w:ascii="Garamond" w:hAnsi="Garamond"/>
          <w:sz w:val="24"/>
          <w:szCs w:val="24"/>
        </w:rPr>
        <w:t>Podle ust. § 984 odst. 1 o. z. není-li stav zapsaný ve veřejném seznamu v souladu se skutečným právním stavem, svědčí zapsaný stav ve prospěch osoby, která nabyla věcné právo za úplatu v dobré víře od osoby k tomu oprávněné podle zapsaného stavu.</w:t>
      </w:r>
    </w:p>
    <w:p>
      <w:pPr>
        <w:pStyle w:val="Normal"/>
        <w:numPr>
          <w:ilvl w:val="0"/>
          <w:numId w:val="3"/>
        </w:numPr>
        <w:bidi w:val="0"/>
        <w:spacing w:before="0" w:after="120"/>
        <w:ind w:left="0" w:right="0" w:hanging="284"/>
        <w:jc w:val="both"/>
        <w:rPr/>
      </w:pPr>
      <w:r>
        <w:rPr>
          <w:rFonts w:ascii="Garamond" w:hAnsi="Garamond"/>
          <w:sz w:val="24"/>
          <w:szCs w:val="24"/>
        </w:rPr>
        <w:t xml:space="preserve">V daném případě se žalobce po žalovaných domáhá určení vlastnického práva k nemovitostem specifikovaným ve výroku rozhodnutí, jejichž byl žalobce v minulosti vlastníkem a které na základě kupní smlouvy ze dne 22. 9. 2014 nabyl do svého vlastnictví původní žalovaný, Ing. Txx Lxx, který je následně kupní smlouvou ze dne 12. 11. 2018 převedl na žalované č. 1 a č. 2. Ohledně první uzavřené kupní smlouvy žalobce tvrdí, že mu nebyla uhrazena podstatná část kupní ceny sjednané ve smlouvě a že poté, co smlouvu podepsal, došlo bez jeho vědomí k její úpravě v části týkající se ujednání o kupní ceně a platebních podmínkách její úhrady. Žalobce tedy považuje kupní smlouvu ze dne 22. 9. 2014 za absolutně neplatnou a v důsledku této neplatnosti nemohlo dojít ani k platnému převodu na žalované č. 1 a č. 2. Následně žalobce doplnil svá tvrzení tak, že se stal obětí organizované skupiny, zejména ze strany Jxx Mxx. Vzhledem k tomu, že tato osoba se zná s jednatelem žalovaného č. 2 a že oba žalovaní měli povědomost o tom, že žalobce rozporuje vlastnické právo původního žalovaného, nemohli ani oni být v dobré víře, že vlastnické právo původního žalovaného svědčí právě jemu. </w:t>
      </w:r>
    </w:p>
    <w:p>
      <w:pPr>
        <w:pStyle w:val="Normal"/>
        <w:numPr>
          <w:ilvl w:val="0"/>
          <w:numId w:val="3"/>
        </w:numPr>
        <w:bidi w:val="0"/>
        <w:spacing w:before="0" w:after="120"/>
        <w:ind w:left="0" w:right="0" w:hanging="284"/>
        <w:jc w:val="both"/>
        <w:rPr/>
      </w:pPr>
      <w:r>
        <w:rPr>
          <w:rFonts w:ascii="Garamond" w:hAnsi="Garamond"/>
          <w:sz w:val="24"/>
          <w:szCs w:val="24"/>
        </w:rPr>
        <w:t>Pokud jde o naléhavý právní zájem ve smyslu shora citovaného ust. § 80 o. s. ř., pak judikatura dovodila, že naléhavý právní zájem na určení vlastnictví k nemovitosti je dán, není-li žalobce, který o sobě tvrdí, že je vlastníkem nemovitosti evidované v katastru nemovitostí, v katastru zapsán jako její vlastník (NS 30 Cdo 4593/2010). Je tedy nepochybné, že žalobce má naléhavý právní zájem na určení svého vlastnického práva k dotčeným nemovitostem, když jako jejich vlastníci jsou v katastru zapsáni oba žalovaní, kteří jsou tak zároveň ve sporu pasivně legitimováni. Následně se tedy soud zabýval tím, zda došlo k manipulaci s první z uzavřených kupních smluv v roce 2014 ve snaze připravit žalobce podvodným jednáním o podstatnou část kupní ceny, znamenající absolutní neplatnost kupní smlouvy dle § 580 o. z. pro rozpor s dobrými mravy. I kdyby soud dovodil neplatnost první z uzavřených smluv, ta sama o sobě neznamená automaticky neplatnost druhé kupní smlouvy s ohledem na ust. § 984 o. z. Dle tohoto ustanovení je pro závěr o neplatnosti kupní smlouvy uzavřené jako druhé v pořadí rozhodující dobrá víra nabyvatelů ve správnost zápisu v katastru nemovitostí, tedy žalovaného č. 1 a č. 2. Protože žalobce tvrdí, že se stal obětí organizované skupiny čítající osoby pánů Mxx, Lxx, Chxx i žalovaného č. 1, potažmo žalovaného č. 2, tedy osoby zúčastněné na prvním převodu dotčených nemovitostí jako zprostředkovatel a původní nabyvatel a osoby zúčastněné na převodu následném, současně propojené s osobou Jxx Mxx, posuzoval soud neplatnost smluv ve vzájemném kontextu obou.</w:t>
      </w:r>
    </w:p>
    <w:p>
      <w:pPr>
        <w:pStyle w:val="Normal"/>
        <w:numPr>
          <w:ilvl w:val="0"/>
          <w:numId w:val="3"/>
        </w:numPr>
        <w:bidi w:val="0"/>
        <w:spacing w:before="0" w:after="120"/>
        <w:ind w:left="0" w:right="0" w:hanging="284"/>
        <w:jc w:val="both"/>
        <w:rPr/>
      </w:pPr>
      <w:r>
        <w:rPr>
          <w:rFonts w:ascii="Garamond" w:hAnsi="Garamond"/>
          <w:sz w:val="24"/>
          <w:szCs w:val="24"/>
        </w:rPr>
        <w:t>Předně je třeba konstatovat, že z provedených důkazů nevyplývá, že by v době od podpisu smlouvy ze dne 22.9.2014 do podání návrhu na vklad došlo k nějaké manipulaci s textem smlouvy. Tuto záležitost na základě podnětu žalobce prověřovala Policie ČR, Krajské ředitelství Plzeňského kraje, které svým usnesením ze dne 18. 12. 2017 věc odložilo. Policie uzavřela, že manipulaci s listinami nezjistila, po prověření uskutečněných transakcí dospěla k tomu, že platby byly provedeny v souladu se smlouvou a současně vyšla ze souhlasného prohlášení účastníků smlouvy o plné úhradě kupní ceny. K úhradě kupní ceny došlo dle policie tak, že část prostředků uhradil kupující z vlastních zdrojů společnosti Risk Group, část prostředků byla poskytnuta společnosti Ekvita Invest a zbývající část pak byla zaslána Rxx Hxx, který ji zaslal také společnosti Risk Group, avšak poníženou o částku 600 000 Kč jako splacení dluhu Jxx Mxx, jednatele této společnosti. Kupní cena po úhradě její části pro Ekvita Invest (což bylo dle tvrzení žalobce v souladu s jeho vůlí) byla tedy soustředěna u společnosti Risk Group, což je v souladu se smlouvou o správě kupní ceny ze dne 30.3.2014, dle které měla společnost Risk Group působit jako schovatel a žalobci kupní cenu vyplatit až po odsouhlasení odměny za úschovu. Jakkoliv mohla být smlouva pro žalobce nevýhodná, neboť odměna schovatele nebyla sjednána předem, byla jím akceptována, když ji podepsal. Pokud následně neobdržel doplatek kupní ceny, nelze z toho dovodit manipulaci s textem původní kupní smlouvy, a tedy neplatnost smlouvy, jak dovozuje žalobce. V této souvislosti je potřeba odkázat i na souhlasné prohlášení účastníků smlouvy z 2.10.2015 o plné úhradě kupní ceny. Je třeba poukázat na to, že prohlášení bylo podepsáno ještě dávno před tím, než žalobce a jeho rodina vstoupili v jednání s žalovaným č. 1, jak vyplývá z výpovědi žalobcova syna, který stanovil počátek jednání s žalovaným na květen 2018 s odkazem na komunikaci v aplikaci Whats App. I kdyby prohlášení o úhradě kupní ceny nebylo pravdivé, samotné neuhrazení kupní ceny opravňuje prodávajícího k jejímu vymáhání, samo o sobě nezpůsobuje neplatnost kupní smlouvy.</w:t>
      </w:r>
    </w:p>
    <w:p>
      <w:pPr>
        <w:pStyle w:val="Normal"/>
        <w:numPr>
          <w:ilvl w:val="0"/>
          <w:numId w:val="3"/>
        </w:numPr>
        <w:bidi w:val="0"/>
        <w:spacing w:before="0" w:after="120"/>
        <w:ind w:left="0" w:right="0" w:hanging="284"/>
        <w:jc w:val="both"/>
        <w:rPr/>
      </w:pPr>
      <w:r>
        <w:rPr>
          <w:rFonts w:ascii="Garamond" w:hAnsi="Garamond"/>
          <w:sz w:val="24"/>
          <w:szCs w:val="24"/>
        </w:rPr>
        <w:t>Pokud žalobce tvrdí, že se stal obětí organizované skupiny, pak je zajímavá výpověď žalobce před policií Plzeňského kraje, který vypověděl, že v souvislosti s přefinancováním úvěru z Raifeisenbank k Ekvita Invest mu bylo v březnu 2014 vyplaceno 1 300 000, z nich podstatnou část půjčil žalobci. Následně zjistil, že splátky 45 000 Kč jsou pro něj příliš vysoké, proto uzavřeli nejprve v květnu téhož roku kupní smlouvu na prodej dotčených nemovitostí za kupní cenu 4 800 000 (žalobce uvedl, že smlouvu podepsal), aby následně mu Jxx Mxx přivezl smlouvu na částku 7 100 000 Kč, neboť se počítalo se zpětným odkupem, ale pokud by se tak nestalo, aby měl žalobce dostatek finančních prostředků. Takový postup nesvědčí o oběti organizované skupiny, spíše o lehkovážném přístupu žalovaného k řešení finančních problémů, současně také o snaze zneužívat právní instituty. Je s podivem, že žalobce jako podnikatel (nikoliv spotřebitel) přefinancuje úvěr u banky za „výhodnější“ úvěr u nebankovní společnosti, z kterého hned půjčí třetí osobě částku přes milión korun, aby vzápětí (rozmezí dvou měsíců) zjistil, že splátky tohoto nového úvěru jsou vysoké a podepíše kupní smlouvu, kterou prodá své vlastní nemovitosti třetí osobě s přesvědčením, že se mu tyto nemovitosti vrátí zpět, aniž by bylo sjednáno, za jakých podmínek. Tento přístup žalobce koresponduje i se shora popsanou výpovědí žalobcova syna, který popisoval, jak sháněl „nějaký zdroj peněz pro otce“, šlo o to vyplatit úvěr a současně získat nějaký „finanční polštář“ a sehnal pana Mxx, který navrhnul, že se jejich nemovitosti „přetočí“, převedou se na třetí osobu. Následně však vyšlo najevo, že Ing. Lxx je pouze „bílým koněm“ pana Mxx, neboť žalobce s rodinou následně zjistili, že otec této osoby je gambler. Když pan Mxx vše prodlužuje, zjistí žalobce na katastru, jaká smlouva byla podkladem pro vklad vlastnického práva, obrátí se na žalovaného č. 1, který má svoje lidi na to, „aby potrestali pana Mxx a pana Lxx za to, co provedli“. Žalovaný č. 1 jim slíbí, že jejich nemovitosti „očistí“, zajistí na výjimku u banky úvěr pro žalobcova syna a následný převod nemovitostí na něj.  V této souvislosti nelze odhlédnout ani od rozporů ve výpovědích žalobce samotného, který v rozporu s žalobními tvrzeními (stejně i v rozporu se svou výpovědí před plzeňskou policií) při svém účastnickém výslechu vypověděl, že žádnou kupní smlouvu nepodepsal, jediné, co podepsal, byla zástava na dům a žalobce je přesvědčen, že ten jeho podpis pak použili na kupní smlouvě. To však vylučuje záznam v ověřovací knize České pošty, pobočky v Č. Budějovicích, kterou zajistila policie v rámci prověřování shora popsané trestní věci z roku 2017. Z ní vyplývá, že žalobce a původní žalovaný podepsali dne 22.9.2014 právě kupní smlouvu. Stejně tak žalobce až při výslechu hovořil o půjčkách, které si bral na „firmu Mxx“(v žalobě o nich není ani zmínka, naopak žalobní tvrzení jsou postavena na neplatnosti kupní smlouvy, kterou podepsal, proto se ostatně domáhá určení vlastnického práva pro sebe) a vyjádřil přesvědčení, že byly zaměněny strany smlouvy a změněny částky ohledně výše půjčky. Žalobce současně nabídl vysvětlení o tom, že Mxx byl manipulátor, listiny musel žalobci podstrčit, a to včetně souhlasného prohlášení o úhradě kupní ceny. Existence vícero půjček mezi žalobcem a Jxx Mxx znevěrohodňuje tvrzení žalobce, že byl s Mxx seznámen, aby mu pomohl konsolidovat úvěr u Ekvita Invest. Žalobcova výpověď je navíc odlišná od výpovědi jeho manželky, která vypověděla, že s Mxx jednali o úvěru ve výši 2,6 mil. Kč. Ten však nemohl získat ani žalobce ani jeho manželka pro věk, bonitní nebyl ani jejich syn. Věc se podle ní tedy měla vyřešit tak, že se vezme úvěr přes známého pana Mxx, kterým byl pan Lxx. Nejen že manželka žalobce nepotvrzuje, že mělo jít o prostředky pro podnikání žalobce, popírá, že by viděla kupní smlouvu. Její výpověď je v rozporu nejen s výpovědí manžela, ale i jejich syna. Na základě těchto rozporných výpovědí, které navíc neodpovídají listinným důkazům, nelze učinit závěr, že by se žalobce stal obětí organizované skupiny, jejíž jednání by bylo možné posoudit za rozporné s dobrými mravy, vyvolávající neplatnost souvisejících právních jednání, zejména pak uzavřené kupní smlouvy z 22.9.2014.</w:t>
      </w:r>
    </w:p>
    <w:p>
      <w:pPr>
        <w:pStyle w:val="Normal"/>
        <w:numPr>
          <w:ilvl w:val="0"/>
          <w:numId w:val="3"/>
        </w:numPr>
        <w:bidi w:val="0"/>
        <w:spacing w:before="0" w:after="120"/>
        <w:ind w:left="0" w:right="0" w:hanging="284"/>
        <w:jc w:val="both"/>
        <w:rPr/>
      </w:pPr>
      <w:r>
        <w:rPr>
          <w:rFonts w:ascii="Garamond" w:hAnsi="Garamond"/>
          <w:sz w:val="24"/>
          <w:szCs w:val="24"/>
        </w:rPr>
        <w:t>Jak je uvedeno výše, i kdyby soud konstatoval neplatnost kupní smlouvy z 22.9.2014, to nepřivodí automaticky neplatnost i kupní smlouvy ze dne 12.11.2018, neboť je rozhodující dobrá víra následných nabyvatelů dotčených nemovitostí, tedy žalovaných č. 1) a č. 2). Protože žalobce tvrdí, že „organizovaná skupina“, která jej podvedla, zahrnuje i oba žalované, bylo potřeba posoudit i jejich jednání imperativem dobrých mravů. Žalobce tvrdí, že žalovaný č. 1 mu měl pomoci získat zpět dotčené nemovitosti, avšak poté, co písemně stvrdili na naléhání žalovaného č. 1, že kupní cena dle původní smlouvy jim byla zcela uhrazena a vzali zpět žalobu o určení vlastnického práva v předchozím řízení vedeném u zdejšího soudu, ačkoliv žalovaný č. 1 věděl, že prohlášení žalobce není pravdivé, uzavřeli oba žalovaní kupní smlouvu ohledně dotčených nemovitostí s Ing. Lxx sami. Tvrzení žalobce měla být prokázána výpověďmi dotčených osob před soudem, popř. úředními záznamy jejich výpovědí v trestním řízení a WhatsAppovou komunikací syna žalobce a žalovaného č. 1. Pokud nějaká osoba zná jinou osobu, bez dalšího automaticky neznamená nepoctivé jednání. Ing. Chxx, jednatel žalovaného sice při výpovědi před policií dne 16.7.2019 připustil, že se zná s Jxx Mxx, když spolu plánovali společné podnikání, současně však také uvedl, že s žalobcem se seznámil, když od původního žalovaného chtěli koupit dotčené nemovitosti a jednali o jejich následném prodeji žalobci, k němuž však nedošlo. Žalovaný č. 1 před policií vypověděl, že nevěděl nic o tom, že jednatel žalovaného č. 2 se zná s panem Mxx (ten naopak při výslechu před soudem uvedl, že mezi ním a žalovaným č. 1 nebyly žádné sympatie.). Dále žalovaný č. 1 vypověděl, že s žalobcem se seznámil přes jeho syna, ten mu nabídl, zda nechce koupit nemovitosti od původního žalovaného a následně je prodat žalobcovu synovi. Vyjádřil se tak, že o tom jednali, když současně nepopíral, že věděl o vyznačené spornosti v katastru a sporu o úhradu kupní ceny z původní smlouvy. Odkup nemovitostí podmiňoval jejich vyřešením, koupil je poté, co mu žalobce předložil podepsané prohlášení o vlastnickém právu a úhradě kupní ceny. Pokud jde o elektronickou komunikaci mezi žalovaným č. 1 a synem žalobce, pak tato je velmi stručná a kusá a nelze z ní dovodit žádné skutečnosti tvrzené žalobcem, kromě toho, že spolu oba komunikovali a řešili vedle obchodních záležitostí i ukončení předchozího sporu o určení vlastnického práva před zdejším soudem. To však není v rozporu s výpovědí žalovaného č. 1. Naopak je těžké vyvozovat závěry o spiknutí a podvodu žalovaných, jak činí žalobce a jeho rodina, zejména s ohledem na jejich shora popsaná rozporná tvrzení a s ohledem na skutečnost, že není jasné, za jakých podmínek a kdy, mělo k prodeji nemovitostí zpět rodině Kxx dojít. Žalobce omezil svá tvrzení pouze na dobu, až to situace dovolí, nebyl však zřejmý zdroj úhrady kupní ceny, vyjma dalšího úvěru. Tvrzení žalobce o tom, že příslušné smlouvy nemohl podepsat (i když je na nich úředně ověřený podpis), že mu je musel někdo podstrčit, protože to tak musí být, podpořené tvrzením jeho syna, že nevěří, že by otec takovou smlouvu podepsal, když současně oba připustili, že žalobce nečetl listiny, které podepisoval, jejich věrohodnost podstatně snižuje. Soud tedy uzavírá, že nedovodil neplatnost žádné z kupních smluv pro podvodné jednání ostatních zúčastněných, rozporné s dobrými mravy a nebylo ani prokázáno, že by žalovaní při uzavření kupní smlouvy s původním žalovaným nebyly v dobré víře v zápis v katastru nemovitostí ohledně dotčených nemovitostí, proto žalobu na určení vlastnického práva k nim ve prospěch žalobce zamítnul.</w:t>
      </w:r>
    </w:p>
    <w:p>
      <w:pPr>
        <w:pStyle w:val="Normal"/>
        <w:numPr>
          <w:ilvl w:val="0"/>
          <w:numId w:val="3"/>
        </w:numPr>
        <w:bidi w:val="0"/>
        <w:spacing w:before="0" w:after="120"/>
        <w:ind w:left="0" w:right="0" w:hanging="284"/>
        <w:jc w:val="both"/>
        <w:rPr/>
      </w:pPr>
      <w:r>
        <w:rPr>
          <w:rFonts w:ascii="Garamond" w:hAnsi="Garamond"/>
          <w:sz w:val="24"/>
          <w:szCs w:val="24"/>
        </w:rPr>
        <w:t xml:space="preserve">O náhradě nákladů řízení bylo rozhodnuto podle ustanovení § 142 odst. 1 o.s.ř.s ohledem na návrh žalovaných, když soud přiznal plně procesně úspěšným žalovaným jejich náhradu. Náklady řízení tvoří odměna právního zástupce žalobce za 10 úkonů právní služby po 3 100 Kč (převzetí věci, vyjádření k žalobě dne 22. 1. 2021, dne 25. 2. 2021, vyjádření k dokazování dne 22. 11. 2021, nahlášení do spisu dne 3. 2. 2021 a účast na jednání dne 27. 1. 2021, 24. 3. 2021, 14. 5. 2021, 8. 9. 2021, 24. 11. 2021) a náhrada jeho hotových výdajů ve výši 10 režijních paušálů po 300 Kč dle vyhlášky č. 177/1996 Sb., obojí navýšené o 21 % DPH, když právní zástupce žalobce osvědčil, že je plátcem této daně. Celková výše nákladů je tak žalovanými vyčíslena částkou 41 140 Kč. </w:t>
      </w:r>
    </w:p>
    <w:p>
      <w:pPr>
        <w:pStyle w:val="Normal"/>
        <w:bidi w:val="0"/>
        <w:spacing w:before="120" w:after="120"/>
        <w:ind w:left="0" w:right="0" w:hanging="0"/>
        <w:jc w:val="center"/>
        <w:rPr/>
      </w:pPr>
      <w:r>
        <w:rPr>
          <w:rFonts w:ascii="Garamond" w:hAnsi="Garamond"/>
          <w:bCs/>
          <w:sz w:val="24"/>
          <w:szCs w:val="24"/>
        </w:rPr>
        <w:t>Poučení:</w:t>
      </w:r>
    </w:p>
    <w:p>
      <w:pPr>
        <w:pStyle w:val="Normal"/>
        <w:bidi w:val="0"/>
        <w:spacing w:before="0" w:after="120"/>
        <w:ind w:left="0" w:right="0" w:hanging="0"/>
        <w:jc w:val="both"/>
        <w:rPr/>
      </w:pPr>
      <w:r>
        <w:rPr>
          <w:rFonts w:ascii="Garamond" w:hAnsi="Garamond"/>
          <w:bCs/>
          <w:sz w:val="24"/>
          <w:szCs w:val="24"/>
        </w:rPr>
        <w:t xml:space="preserve">Proti tomuto rozsudku lze podat odvolání do 15 dnů od doručení jeho písemného vyhotovení, a to ke Krajskému soudu v Českých Budějovicích prostřednictvím soudu podepsaného. </w:t>
      </w:r>
    </w:p>
    <w:p>
      <w:pPr>
        <w:pStyle w:val="Normal"/>
        <w:keepNext w:val="true"/>
        <w:bidi w:val="0"/>
        <w:spacing w:before="240" w:after="120"/>
        <w:ind w:left="0" w:right="0" w:hanging="0"/>
        <w:jc w:val="both"/>
        <w:rPr/>
      </w:pPr>
      <w:r>
        <w:rPr>
          <w:rFonts w:ascii="Garamond" w:hAnsi="Garamond"/>
          <w:sz w:val="24"/>
          <w:szCs w:val="24"/>
        </w:rPr>
        <w:t>České Budějovice 3. prosince 2021</w:t>
      </w:r>
    </w:p>
    <w:p>
      <w:pPr>
        <w:pStyle w:val="Normal"/>
        <w:keepNext w:val="true"/>
        <w:bidi w:val="0"/>
        <w:spacing w:before="480" w:after="0"/>
        <w:ind w:left="0" w:right="0" w:hanging="0"/>
        <w:rPr/>
      </w:pPr>
      <w:r>
        <w:rPr>
          <w:rFonts w:ascii="Garamond" w:hAnsi="Garamond"/>
          <w:sz w:val="24"/>
          <w:szCs w:val="24"/>
        </w:rPr>
        <w:t xml:space="preserve">Mgr. Jana Traxlerová, v. r. </w:t>
      </w:r>
    </w:p>
    <w:p>
      <w:pPr>
        <w:pStyle w:val="Normal"/>
        <w:keepNext w:val="true"/>
        <w:bidi w:val="0"/>
        <w:ind w:left="0" w:right="0" w:hanging="0"/>
        <w:rPr/>
      </w:pPr>
      <w:r>
        <w:rPr>
          <w:rFonts w:ascii="Garamond" w:hAnsi="Garamond"/>
          <w:sz w:val="24"/>
          <w:szCs w:val="24"/>
        </w:rPr>
        <w:t>samosoudkyně</w:t>
      </w:r>
    </w:p>
    <w:p>
      <w:pPr>
        <w:pStyle w:val="Normal"/>
        <w:bidi w:val="0"/>
        <w:spacing w:before="120" w:after="120"/>
        <w:ind w:left="0" w:right="0"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rFonts w:ascii="Garamond" w:hAnsi="Garamond"/>
      </w:rPr>
      <w:t xml:space="preserve">Shodu s prvopisem potvrzuje Michaela Míčk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 xml:space="preserve">Shodu s prvopisem potvrzuje Michaela Míčk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33</w:t>
    </w:r>
    <w:r>
      <w:rPr>
        <w:sz w:val="22"/>
        <w:szCs w:val="22"/>
        <w:rFonts w:ascii="Garamond" w:hAnsi="Garamond"/>
        <w:lang w:val="en-US" w:eastAsia="en-US"/>
      </w:rPr>
      <w:fldChar w:fldCharType="end"/>
    </w:r>
    <w:r>
      <w:rPr>
        <w:rFonts w:ascii="Garamond" w:hAnsi="Garamond"/>
        <w:sz w:val="22"/>
        <w:szCs w:val="22"/>
      </w:rPr>
      <w:tab/>
      <w:t>16 C 429/2018</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16 C 429/2018 - 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C 2022/02/25 08:28:49"/>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6' AND A.druh_vec = 'C' AND A.bc_vec = '429' AND A.rocnik = '2018' AND (A.PORADOVE_CISLO_ROZHODNUTI_PRO = '7')"/>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003</Words>
  <Characters>96432</Characters>
  <CharactersWithSpaces>8262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11:00Z</dcterms:created>
  <dc:creator>CCA</dc:creator>
  <dc:description/>
  <dc:language>en-US</dc:language>
  <cp:lastModifiedBy/>
  <cp:lastPrinted>2022-05-02T10:39:00Z</cp:lastPrinted>
  <dcterms:modified xsi:type="dcterms:W3CDTF">2022-09-26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