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35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Mgr. Kamila Fyrbach Kupc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září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K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doručené zdejšímu soudu dne 21. 9. 2022, Vám v příloze zasílám požadovaný anonymizovaný rozsudek ve věci 16C 429/201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Tomáš Křiváček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věřený místo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a – rozhodnutí ve věci 16C 429/20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335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35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9/26 12:16:2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35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05</Characters>
  <CharactersWithSpaces>6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8:00Z</dcterms:created>
  <dc:creator>neznámý</dc:creator>
  <dc:description/>
  <dc:language>en-US</dc:language>
  <cp:lastModifiedBy/>
  <cp:lastPrinted>2017-12-13T15:53:00Z</cp:lastPrinted>
  <dcterms:modified xsi:type="dcterms:W3CDTF">2022-09-2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