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34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Tomáš Křiváč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září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solCentrum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dle zákona č. 106/1999 Sb., doručené zdejšímu soudu dne 21. 9. 2022 Vám sděluji, že Okresní soud v Českých Budějovicích vyplatil za období od nabytí účinnosti zákona č. 286/2021 Sb. (kterým se mění zákon č. 99/1963 Sb., občanský soudní řád, ve znění pozdějších předpisů, zákon č. 120/2021 Sb., o soudních exekutorech a exekuční činnosti  (exekuční řád) a o změně dalších zákonů), t.j.  od 1. 1. 2022 do 31. 8. 2022 soudním exekutorům částku 2.377.105,50 Kč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věřený místo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334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34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9/22 09:57:1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34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5</Characters>
  <CharactersWithSpaces>8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0:00Z</dcterms:created>
  <dc:creator>neznámý</dc:creator>
  <dc:description/>
  <dc:language>en-US</dc:language>
  <cp:lastModifiedBy/>
  <cp:lastPrinted>2022-09-22T10:06:00Z</cp:lastPrinted>
  <dcterms:modified xsi:type="dcterms:W3CDTF">2022-09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