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34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Heading3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</w:rPr>
        <w:t>ROZSUDEK</w:t>
      </w:r>
    </w:p>
    <w:p>
      <w:pPr>
        <w:pStyle w:val="Heading3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</w:rPr>
        <w:t>JMÉNEM REPUBLIKY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JUDr. Ivetou Tichou v právní věci 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96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žalobce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YARIS s.r.o.</w:t>
            </w:r>
            <w:r>
              <w:rPr>
                <w:rFonts w:eastAsia="Times New Roman" w:ascii="Garamond" w:hAnsi="Garamond"/>
                <w:sz w:val="24"/>
                <w:szCs w:val="24"/>
              </w:rPr>
              <w:t>, IČ 260153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sídlem Krajinská 33/5, 370 01  České Budějov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proti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žalovanému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Lxx Kxx</w:t>
            </w:r>
            <w:r>
              <w:rPr>
                <w:rFonts w:eastAsia="Times New Roman" w:ascii="Garamond" w:hAnsi="Garamond"/>
                <w:sz w:val="24"/>
                <w:szCs w:val="24"/>
              </w:rPr>
              <w:t>, narozený dne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bytem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eastAsia="Times New Roman"/>
          <w:b/>
          <w:b/>
          <w:sz w:val="24"/>
          <w:szCs w:val="24"/>
        </w:rPr>
      </w:pPr>
      <w:r>
        <w:rPr>
          <w:rFonts w:eastAsia="Times New Roman"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b/>
          <w:sz w:val="24"/>
          <w:szCs w:val="24"/>
        </w:rPr>
        <w:t>o částku 50 000 Kč s příslušenstvím a smluvní pokuty,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b/>
          <w:b/>
          <w:sz w:val="24"/>
          <w:szCs w:val="24"/>
        </w:rPr>
      </w:pPr>
      <w:r>
        <w:rPr>
          <w:rFonts w:eastAsia="Times New Roman" w:ascii="Garamond" w:hAnsi="Garamond"/>
          <w:b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sz w:val="28"/>
          <w:szCs w:val="28"/>
        </w:rPr>
        <w:t>tak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aplatit žalobci částku 50 000 Kč spolu s 0,2 % úrokem z prodlení denně z částky 50 000 Kč jdoucím od 7. 7. 2016 do zaplacení a smluvní pokutu ve výši 10 000 Kč, a to vše do 3 dnů do právní moci tohoto rozsudku. </w:t>
      </w:r>
    </w:p>
    <w:p>
      <w:pPr>
        <w:pStyle w:val="Normal"/>
        <w:bidi w:val="0"/>
        <w:ind w:left="108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okud se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žalobce domáhal na žalovaném zaplacení 0,2 % úroku z prodlení denně z částky 50 000 Kč jdoucího od 6. 7. 2016 do 7. 7. 2016, tak v této části </w:t>
      </w:r>
      <w:r>
        <w:rPr>
          <w:rFonts w:ascii="Garamond" w:hAnsi="Garamond"/>
          <w:b/>
          <w:sz w:val="24"/>
          <w:szCs w:val="24"/>
        </w:rPr>
        <w:t>se žaloba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zamít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aplatit žalobci na náhradě nákladů řízení částku 2 400 Kč, a to do  3 dnů do právní moci tohoto rozsudku. </w:t>
      </w:r>
    </w:p>
    <w:p>
      <w:pPr>
        <w:pStyle w:val="Normal"/>
        <w:bidi w:val="0"/>
        <w:spacing w:before="0" w:after="120"/>
        <w:ind w:left="426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Garamond" w:hAnsi="Garamond" w:eastAsia="Times New Roman"/>
          <w:b/>
          <w:b/>
          <w:sz w:val="28"/>
          <w:szCs w:val="28"/>
        </w:rPr>
      </w:pPr>
      <w:r>
        <w:rPr>
          <w:rFonts w:eastAsia="Times New Roman" w:ascii="Garamond" w:hAnsi="Garamond"/>
          <w:b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sz w:val="28"/>
          <w:szCs w:val="28"/>
        </w:rPr>
        <w:t>Odůvodnění:</w:t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Žalobce se domáhal žalobou na žalovaném zaplacení částky 50 000 Kč se smluvním úrokem z prodlení a smluvní pokuty ve výši 10 000 Kč představující nevypořádané nároky ze smlouvy o úvěru č. 160005 uzavřené mezi účastníky 6. 5. 2016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Žalovaný se ve věci nevyjádřil, žádnou obranu proti žalobě nevznesl, k jednání dne 23. 10. 2019 se bez omluvy nedostavil, ačkoli byl řádně předvolán. Nedostavil se bez omluvy ani žalobce a soud projednal věc v nepřítomnosti účastníků, jak mu to umožňuje ust. § 101 odst. 3 o.s.ř. vycházeje přitom z obsahu spisu.</w:t>
      </w:r>
    </w:p>
    <w:p>
      <w:pPr>
        <w:pStyle w:val="ListParagraph"/>
        <w:bidi w:val="0"/>
        <w:ind w:left="708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Řízení bylo od 17. 7. 2017 přerušeno z důvodu rozhodnutí o úpadku žalovaného usnesením Krajského soudu v Českých Budějovicích, č.j. KSCB 28 INS 14052/2017-A-6 s poukazem na ust. § 140a odst. 1 insolvenčního zákona. Následně bylo usnesením téhož soudu, pravomocným dne 29. 5. 2019, schválené oddlužení dlužníka Lxx Kxx zrušeno a insolvenční řízení zastaveno. Tím odpadla překážka pro přerušení řízení a v řízení bylo pokračov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Soud ve věci zjistil následující skutkový stav: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Účastníci uzavřeli dne 6. 5. 2016 smlouvu o úvěru č. 160005, v níž se žalobce zavázal poskytnout žalovanému úvěr ve výši 50 000 Kč na financování jeho podnikatelské činnosti a žalovaný se zavázal splatit ho žalobci do 6. 7. 2016. V případě prodlení se žalovaný zavázal zaplatit žalobci smluvní úrok z prodlení ve výši 0,2% z dlužné částky za každý den prodlení a při nedodržení sjednaných termínů splatnosti zaplatit smluvní pokutu ve výši 10 000 Kč. Částka 50 000 Kč byla žalovanému poskytnuta žalobcem v hotovosti po podpisu smlouvy, což žalovaný stvrdil svým podpisem. Žalovaný žalobci půjčených 50 000 Kč do 6. 7. 2016 a ani později nevrátil, a tak ho žalobce výzvou ze 17. 12. 2016 vyzval k úhradě dlužné jistiny ve výši 50 000 Kč, smluvního úroku z prodlení ve výši 0,2% denně a smluvní pokuty ve výši 10 000 Kč, a to do 22. 12. 2016, ale bezvýsledně. Žalovaný žádná tvrzení žalobce obsažená v žalobě nerozporoval, stejně jako nerozporoval výši pohledávky ani právní důvod jejího vzniku. Soud tedy vzal za prokázané, že žalobce uzavřel se žalovaným dne 6. 5. 2016 smlouvu o úvěru shora uvedeného obsahu, úvěr byl žalovanému téhož dne poskytnut, ale žalovaný ho žalobci ve sjednaném termínu splatnosti nevrátil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Pokud jde o právní posouzení věci, tak podle obsahu písemného vyhotovení smlouvy, ač je nazvána „Smlouva o úvěru“ uzavřeli účastníci dne 6. 5. 2016 smlouvu o zápůjčce ve smyslu ust. § 2390 zákona č. 89/2012 Sb. občanského zákoníku (dále jen o.z.). Pro smlouvu o úvěru je typické, že je smlouvou úplatnou, přičemž úplatu za poskytnutí prostředků představuje úrok. Ten ale účastníci nesjednali. Sjednali úrok z prodlení, na který má žalobce nárok jen tehdy, dostane-li se žalovaný do prodlení s vrácením půjčených peněz. Podle ust. § 2390 přenechá-li zapůjčitel vydržiteli zastupitelnou věc tak, aby ji užil podle libosti a po čase vrátil věc stejného druhu, vznikne smlouva o zápůjčce. Jde o smlouvu reálnou, což znamená, že smlouva vznikne přenecháním předmětu zápůjčky vydlužiteli. V řízení bylo prokázáno, že žalobce přenechal dne 6. 5. 2016 do užívání žalovanému 50 000 Kč, ale žalovaný mu je do 6. 7. 2016 a ani později nevrátil. Nárok žalobce na zaplacení žalované částky je tedy po právu, a proto soud žalobě vyhověl. Nárok na úrok z prodlení vyplývá z ust. § 1970 o.z., když jeho výši účastníci sjednali ve smlouvě. Žalovaný měl vrátit žalobci půjčené peněžní prostředky nejpozději do 6. 7. 2016, což neučinil, a je tak od následujícího dne po splatnosti zápůjčky v prodlení. Pak má žalobce nárok na smluvní úrok z prodlení jdoucí od 7. 7. 2016 do zaplacení. Pokud se žalobce domáhal přiznání smluvního úroku z prodlení již od 6. 7. 2016, tak za tento jeden den nemá na úrok z prodlení nárok a v tomto nepatrném rozsahu byla žaloba zamítnuta. Žalovaný je v prodlení se zaplacením žalované částky až od 7. 7. 2016. Nárok žalobce na zaplacení smluvní pokuty vyplývá z ust. § 2048 a násl. o.z. Lhůtu k plnění soud určil dle § 160 odst. 1 o.s.ř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Výrok o nákladech řízení vyplývá z ust. § 142 odst. 1 o.s.ř., podle něhož má zcela úspěšný žalobce právo na náhradu všech účelně vynaložených nákladů vůči neúspěšnému žalovanému. Žalobce na nich požadoval jen 2 400 Kč za zaplacený soudní poplatek. Soud proto uložil žalovanému, aby žalobci nahradil náklady řízení v této výši ve 3-denní lhůtě od právní moci tohoto rozsudk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bCs/>
          <w:sz w:val="28"/>
          <w:szCs w:val="28"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rozsudku je možno podat odvolání do 15 dnů od jeho doručení ke Krajskému soudu v Českých Budějovicích prostřednictvím Okresního soudu v Českých Budějovicích ve dvojím vyhotovení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Nebude-li povinný dobrovolně plnit tímto rozhodnutím mu uloženou povinnost, může oprávněný požádat o jeho soudní výkon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 w:eastAsia="Times New Roman"/>
          <w:bCs/>
          <w:sz w:val="24"/>
          <w:szCs w:val="24"/>
        </w:rPr>
      </w:pPr>
      <w:r>
        <w:rPr>
          <w:rFonts w:eastAsia="Times New Roman" w:ascii="Garamond" w:hAnsi="Garamond"/>
          <w:bCs/>
          <w:sz w:val="24"/>
          <w:szCs w:val="24"/>
        </w:rPr>
      </w:r>
    </w:p>
    <w:p>
      <w:pPr>
        <w:pStyle w:val="Normal"/>
        <w:keepNext w:val="true"/>
        <w:bidi w:val="0"/>
        <w:spacing w:before="240" w:after="120"/>
        <w:ind w:left="0" w:right="0" w:hanging="0"/>
        <w:jc w:val="both"/>
        <w:rPr/>
      </w:pPr>
      <w:r>
        <w:rPr>
          <w:rFonts w:eastAsia="Times New Roman" w:ascii="Garamond" w:hAnsi="Garamond"/>
          <w:sz w:val="24"/>
          <w:szCs w:val="24"/>
        </w:rPr>
        <w:t>České Budějovice 23. října 2019</w:t>
      </w:r>
    </w:p>
    <w:p>
      <w:pPr>
        <w:pStyle w:val="Normal"/>
        <w:keepNext w:val="true"/>
        <w:bidi w:val="0"/>
        <w:spacing w:before="240" w:after="0"/>
        <w:ind w:left="0" w:right="0" w:hanging="0"/>
        <w:rPr>
          <w:rFonts w:ascii="Garamond" w:hAnsi="Garamond" w:eastAsia="Times New Roman"/>
          <w:b/>
          <w:b/>
          <w:sz w:val="24"/>
          <w:szCs w:val="24"/>
        </w:rPr>
      </w:pPr>
      <w:r>
        <w:rPr>
          <w:rFonts w:eastAsia="Times New Roman" w:ascii="Garamond" w:hAnsi="Garamond"/>
          <w:b/>
          <w:sz w:val="24"/>
          <w:szCs w:val="24"/>
        </w:rPr>
      </w:r>
    </w:p>
    <w:p>
      <w:pPr>
        <w:pStyle w:val="Normal"/>
        <w:keepNext w:val="true"/>
        <w:bidi w:val="0"/>
        <w:spacing w:before="480" w:after="0"/>
        <w:ind w:left="0" w:right="0" w:hanging="0"/>
        <w:rPr/>
      </w:pPr>
      <w:r>
        <w:rPr>
          <w:rFonts w:eastAsia="Times New Roman" w:ascii="Garamond" w:hAnsi="Garamond"/>
          <w:b/>
          <w:sz w:val="24"/>
          <w:szCs w:val="24"/>
        </w:rPr>
        <w:t>JUDr. Iveta Tichá, v.r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eastAsia="Times New Roman" w:ascii="Garamond" w:hAnsi="Garamond"/>
          <w:sz w:val="24"/>
          <w:szCs w:val="24"/>
        </w:rPr>
        <w:t>samosoudkyně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0" w:top="1418" w:footer="1018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bidi w:val="0"/>
      <w:ind w:left="0" w:right="0" w:hanging="0"/>
      <w:rPr/>
    </w:pPr>
    <w:r>
      <w:rPr>
        <w:rFonts w:ascii="Garamond" w:hAnsi="Garamond"/>
      </w:rPr>
      <w:t>Shodu s prvopisem potvrzuje Bohuslava Tetourová.</w:t>
    </w:r>
  </w:p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4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33 C 175/201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</w:t>
    </w:r>
    <w:r>
      <w:rPr>
        <w:rFonts w:ascii="Garamond" w:hAnsi="Garamond"/>
        <w:bCs/>
        <w:sz w:val="24"/>
        <w:szCs w:val="24"/>
      </w:rPr>
      <w:t>33 C 175/2017 - 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5c'5c'5c'5c'3bDBQ=OSTRA\'5c'5c'5c'5c'5c'5c'3bUID=HONGOVA\'5c'5c'5c'5c'5c'5c'3bPWD=alexandr"/>
    <w:docVar w:name="DB_ID_DOK" w:val="ROZSUDEK C 2019/11/22 09:07:0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DOTAZ_SQL" w:val="SELECT A.\'5c'5c'5c'5c'5c'5c\'5c'5c'5c'5c'5c\'5c'5c'5c'5c\'5c'5c'5c\'5c'5c\'5c\&quot;Pop_po\'5c'5c'5c'5c'5c'5c'e8_text\'5c'5c'5c'5c'5c'5c\'5c'5c'5c'5c'5c\'5c'5c'5c'5c\'5c'5c'5c\'5c'5c\'5c\&quot;,A.\'5c'5c'5c'5c'5c'5c\'5c'5c'5c'5c'5c\'5c'5c'5c'5c\'5c'5c'5c\'5c'5c\'5c\&quot;Popis_koncov\'5c'5c'5c'5c'5c'5c'fd_text\'5c'5c'5c'5c'5c'5c\'5c'5c'5c'5c'5c\'5c'5c'5c'5c\'5c'5c'5c\'5c'5c\'5c\&quot;,A.\'5c'5c'5c'5c'5c'5c\'5c'5c'5c'5c'5c\'5c'5c'5c'5c\'5c'5c'5c\'5c'5c\'5c\&quot;Popis_od\'5c'5c'5c'5c'5c'5c'f9vodn\'5c'5c'5c'5c'5c'5c'ecn\'5c'5c'5c'5c'5c'5c'ed\'5c'5c'5c'5c'5c'5c\'5c'5c'5c'5c'5c\'5c'5c'5c'5c\'5c'5c'5c\'5c'5c\'5c\&quot;,A.\'5c'5c'5c'5c'5c'5c\'5c'5c'5c'5c'5c\'5c'5c'5c'5c\'5c'5c'5c\'5c'5c\'5c\&quot;Spisov\'5c'5c'5c'5c'5c'5c'e1_zna\'5c'5c'5c'5c'5c'5c'e8ka\'5c'5c'5c'5c'5c'5c\'5c'5c'5c'5c'5c\'5c'5c'5c'5c\'5c'5c'5c\'5c'5c\'5c\&quot;,A.\'5c'5c'5c'5c'5c'5c\'5c'5c'5c'5c'5c\'5c'5c'5c'5c\'5c'5c'5c\'5c'5c\'5c\&quot;\'5c'5c'5c'5c'5c'5c'c8_listu_rozh\'5c'5c'5c'5c'5c'5c\'5c'5c'5c'5c'5c\'5c'5c'5c'5c\'5c'5c'5c\'5c'5c\'5c\&quot; FROM DOK_VYDANE_ROZHODNUTI A WHERE ROWNUM=1"/>
    <w:docVar w:name="ISAS_CIS_SKUP_DPD" w:val=" 0"/>
    <w:docVar w:name="ISAS_OCC_NUMBER" w:val=" 1"/>
    <w:docVar w:name="ODD_POLI" w:val="`"/>
    <w:docVar w:name="ODD_ZAZNAMU" w:val="^"/>
    <w:docVar w:name="PATH_DOC" w:val="C\'5c'5c'5c'5c'5c'5c\'5c'5c'5c'5c'5c\'5c'5c'5c'5c\'5c'5c'5c\'5c'5c\'5c\:\'5c'5c'5c'5c'5c'5c'5cTMP\'5c'5c'5c'5c'5c'5c'5c"/>
    <w:docVar w:name="PATRO" w:val="0"/>
    <w:docVar w:name="PODMINKA" w:val="A.cislo_senatu = '33' AND A.druh_vec = 'C' AND A.bc_vec = '175' AND A.rocnik = '2017' AND (A.PORADOVE_CISLO_ROZHODNUTI_PRO = '2')"/>
    <w:docVar w:name="SEZNAM_PS" w:val="V\'5c'5c'5c'5c'5c'5c'ddROK ROZ. (KR001.V01)"/>
    <w:docVar w:name="SKUPINA_DPD" w:val="ROZHODNUT\'5c'5c'5c'5c'5c'5c'cd"/>
    <w:docVar w:name="SOUBOR_DOC" w:val="C:\TMP\"/>
    <w:docVar w:name="SOUBOR_DOC_LOK" w:val="C\'5c'5c'5c'5c'5c'5c\'5c'5c'5c'5c'5c\'5c'5c'5c'5c\'5c'5c'5c\'5c'5c\'5c\:\'5c'5c'5c'5c'5c'5c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Standpsmoods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rosttextChar">
    <w:name w:val="Prostý text Char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643</Characters>
  <CharactersWithSpaces>48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7:00Z</dcterms:created>
  <dc:creator>CCA</dc:creator>
  <dc:description/>
  <dc:language>en-US</dc:language>
  <cp:lastModifiedBy/>
  <cp:lastPrinted>2019-11-22T14:29:00Z</cp:lastPrinted>
  <dcterms:modified xsi:type="dcterms:W3CDTF">2022-09-2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