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rFonts w:ascii="Garamond" w:hAnsi="Garamond"/>
          <w:sz w:val="36"/>
          <w:szCs w:val="36"/>
        </w:rPr>
        <w:t xml:space="preserve">USNESE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rozhodl samosoudkyní JUDr. Evou Veselou ve věci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379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bců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a) YARIS s.r.o.</w:t>
            </w:r>
            <w:r>
              <w:rPr>
                <w:rFonts w:ascii="Garamond" w:hAnsi="Garamond"/>
                <w:sz w:val="24"/>
                <w:szCs w:val="24"/>
              </w:rPr>
              <w:t>, IČO 2601533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Krajinská 33/5, 370 01, České Budějovice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379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b) Lxx Hxx</w:t>
            </w:r>
            <w:r>
              <w:rPr>
                <w:rFonts w:ascii="Garamond" w:hAnsi="Garamond"/>
                <w:sz w:val="24"/>
                <w:szCs w:val="24"/>
              </w:rPr>
              <w:t xml:space="preserve">, narozen xx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oba zastoupeni: JUDr. Jaromír Bayer, advokát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eremiášova 1705/18, 370 01, České Budějov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proti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379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vaném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Vxx Kxx</w:t>
            </w:r>
            <w:r>
              <w:rPr>
                <w:rFonts w:ascii="Garamond" w:hAnsi="Garamond"/>
                <w:sz w:val="24"/>
                <w:szCs w:val="24"/>
              </w:rPr>
              <w:t xml:space="preserve">, narozen xx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zastoupený: Mgr. Václav Růžička, advokát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Náměstí 35, 382 03, Křemž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žaloba o vyklizení nemovitostí   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ak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Řízení se </w:t>
      </w:r>
      <w:r>
        <w:rPr>
          <w:rFonts w:ascii="Garamond" w:hAnsi="Garamond"/>
          <w:b/>
          <w:bCs/>
          <w:sz w:val="24"/>
          <w:szCs w:val="24"/>
        </w:rPr>
        <w:t>přerušuje</w:t>
      </w:r>
      <w:r>
        <w:rPr>
          <w:rFonts w:ascii="Garamond" w:hAnsi="Garamond"/>
          <w:sz w:val="24"/>
          <w:szCs w:val="24"/>
        </w:rPr>
        <w:t xml:space="preserve"> do pravomocného skončení řízení o žalobě o určení vlastnictví k nemovitým věcem vedeném u Okresního soudu v Českých Budějovicích pod sp. zn. 16 C 429/2018.  </w:t>
      </w:r>
    </w:p>
    <w:p>
      <w:pPr>
        <w:pStyle w:val="Normal"/>
        <w:bidi w:val="0"/>
        <w:ind w:left="0" w:right="0"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Odůvodnění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Garamond" w:hAnsi="Garamond"/>
        </w:rPr>
        <w:t xml:space="preserve">Žalobci se svou žalobou došlou soudu dne 10. 5. 2019 domáhají na žalovaném vyklizení nemovitostí: pozemku p.č. xx, jehož součástí je stavba p.č. xx, stavby p.č. xx, která je součástí pozemku p.č. xx, pozemku p.č. xx, pozemku p.č. xx, jehož součástí je stavba bez č.p./č.e. a stavby bez č.p./č.e., která je součástí pozemku p.č. xx, vše zapsáno v katastru nemovitostí u Katastrálního úřadu pro Jihočeský kraj, Katastrální pracoviště České Budějovice, pro obec České Budějovice, k.ú. České Budějovice 2, na LV č. xx (dále jen předmětné nemovitosti). </w:t>
      </w:r>
    </w:p>
    <w:p>
      <w:pPr>
        <w:pStyle w:val="TextBodyIndent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Indent"/>
        <w:bidi w:val="0"/>
        <w:ind w:left="0" w:right="0" w:hanging="0"/>
        <w:rPr/>
      </w:pPr>
      <w:r>
        <w:rPr>
          <w:rFonts w:ascii="Garamond" w:hAnsi="Garamond"/>
        </w:rPr>
        <w:t xml:space="preserve">Ze spisu podepsaného soudu sp. zn. 16 C 429/2018 soud zjistil, že žalovaný Vxx Kxx se proti žalobcům (firmě YARIS s.r.o. a Lxx Hxx) domáhá určení, že je vlastníkem předmětných nemovitostí. </w:t>
      </w:r>
    </w:p>
    <w:p>
      <w:pPr>
        <w:pStyle w:val="TextBodyIndent"/>
        <w:bidi w:val="0"/>
        <w:ind w:left="0" w:right="0" w:hanging="0"/>
        <w:rPr/>
      </w:pPr>
      <w:r>
        <w:rPr>
          <w:rFonts w:ascii="Garamond" w:hAnsi="Garamond"/>
        </w:rPr>
        <w:tab/>
      </w:r>
    </w:p>
    <w:p>
      <w:pPr>
        <w:pStyle w:val="TextBodyIndent"/>
        <w:bidi w:val="0"/>
        <w:ind w:left="0" w:right="0" w:hanging="0"/>
        <w:rPr/>
      </w:pPr>
      <w:r>
        <w:rPr>
          <w:rFonts w:ascii="Garamond" w:hAnsi="Garamond"/>
        </w:rPr>
        <w:t xml:space="preserve">Podle ust. § 109 odst. 2 písm. c) o.s.ř. může soud přerušit řízení, jestliže probíhá řízení, v němž je řešena otázka, která může mít význam pro rozhodnutí soudu. </w:t>
      </w:r>
    </w:p>
    <w:p>
      <w:pPr>
        <w:pStyle w:val="TextBody"/>
        <w:widowControl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widowControl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zhledem k tomu, že v řízení o žalobě o určení vlastnictví k nemovitým věcem vedeném u Okresního soudu v Českých Budějovicích pod sp. zn. 16 C 429/2018 je řešena otázka vlastnického práva k předmětným nemovitostem, která je podkladem pro rozhodnutí žaloby o vyklizení, která je řešeno v této věci, dospěl soud k závěru, že řízení pod sp. zn. 16 C 429/2018 má význam pro rozhodnutí soudu v této věci. Posouzení vlastnického práva je klíčová otázka pro toto řízení, pouze vlastník se může domáhat ochrany vlastnického práva (žalobou na vyklizení). Případný úspěch žalovaného v tomto řízení, by nemohl změnit katastrální zápis vlastnického práva k předmětným nemovitostem. Za této situace je tak nutno dát přednost žalobě na určení vlastnictví před žalobou na plnění (vyklizení). V podrobnostech viz rozhodnutí NS ČR sp. zn. 22 Cdo 1988/2000, 31 Cdo 2740/2012 a 30 Cdo 184/2008. </w:t>
      </w:r>
    </w:p>
    <w:p>
      <w:pPr>
        <w:pStyle w:val="TextBody"/>
        <w:widowControl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widowControl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Proto soud v souladu s ust. § 109 odst. 2 písm. c) o.s.ř. rozhodl o přerušení tohoto řízení do pravomocného skončení řízení o určení vlastnictví k nemovitým věcem vedeném u Okresního soudu v Českých Budějovicích pod sp. zn. 16 C 429/2018. 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Poučen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oti tomuto usnesení je možno podat odvolání do 15 dnů ode dne jeho doručení ke Krajskému soudu v Českých Budějovicích prostřednictvím podepsaného soud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18. prosince 2019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UDr. Eva Veselá, v.r. 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kyně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Shodu s prvopisem potvrzuje Pavla Postl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Style w:val="Pagenumber"/>
        <w:rFonts w:eastAsia="Times New Roman" w:ascii="Garamond" w:hAnsi="Garamond"/>
        <w:sz w:val="22"/>
        <w:szCs w:val="22"/>
        <w:lang w:val="en-US" w:eastAsia="en-US" w:bidi="ar-SA"/>
      </w:rPr>
      <w:fldChar w:fldCharType="begin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instrText xml:space="preserve"> PAGE </w:instrTex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separate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t>2</w: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end"/>
    </w:r>
    <w:r>
      <w:rPr>
        <w:rFonts w:ascii="Garamond" w:hAnsi="Garamond"/>
        <w:sz w:val="22"/>
        <w:szCs w:val="22"/>
      </w:rPr>
      <w:tab/>
      <w:t xml:space="preserve"> </w:t>
    </w:r>
    <w:r>
      <w:rPr>
        <w:rFonts w:ascii="Garamond" w:hAnsi="Garamond"/>
        <w:bCs/>
        <w:sz w:val="22"/>
        <w:szCs w:val="22"/>
      </w:rPr>
      <w:t>12 C 83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12 C 83/2019 - 53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USNESENÍ C 2018 2019/12/18 11:22:0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12 AND A.druh_vec  = 'C' AND A.bc_vec  = 83 AND A.rocnik  = 2019)"/>
    <w:docVar w:name="SOUBOR_DOC" w:val="C:\TMP\"/>
    <w:docVar w:name="SOUBOR_DOC_LOK" w:val="C\'5c'5c'5c'5c\'5c'5c'5c\'5c'5c\'5c\:\'5c'5c'5c'5c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sz w:val="24"/>
      <w:szCs w:val="24"/>
    </w:rPr>
  </w:style>
  <w:style w:type="character" w:styleId="Nadpis3Char">
    <w:name w:val="Nadpis 3 Char"/>
    <w:basedOn w:val="DefaultParagraphFont"/>
    <w:qFormat/>
    <w:rPr>
      <w:rFonts w:eastAsia="Times New Roman"/>
      <w:sz w:val="24"/>
      <w:szCs w:val="24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920</Characters>
  <CharactersWithSpaces>250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2:00Z</dcterms:created>
  <dc:creator>neznámý</dc:creator>
  <dc:description/>
  <dc:language>en-US</dc:language>
  <cp:lastModifiedBy/>
  <cp:lastPrinted>2019-12-18T13:52:00Z</cp:lastPrinted>
  <dcterms:modified xsi:type="dcterms:W3CDTF">2022-09-20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