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předsedkyní senátu JUDr. Janou Moravcovou jako samosoudkyní ve věci 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379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ástavního věři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sz w:val="24"/>
                <w:szCs w:val="24"/>
              </w:rPr>
              <w:t>Yaris, s.r.o., IČO 26015331,</w:t>
            </w:r>
            <w:r>
              <w:rPr>
                <w:rFonts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se sídlem Krajinská 33/5, 370 01 České Budějovice,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Cs/>
                <w:sz w:val="24"/>
                <w:szCs w:val="24"/>
              </w:rPr>
              <w:t>prot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ástavnímu dlužníkovi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>Jxx Pxx, narozeného xx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Cs/>
                <w:sz w:val="24"/>
                <w:szCs w:val="24"/>
              </w:rPr>
              <w:t xml:space="preserve">Bytem xx, </w:t>
            </w:r>
            <w:r>
              <w:rPr>
                <w:rFonts w:ascii="Garamond" w:hAnsi="Garamond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astoupeného Mgr. Tomášem Čermákem, advokáte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AK – Na Sadech 21, České Budějovice,   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o návrhu o soudním prodeji zástavy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Řízení </w:t>
      </w:r>
      <w:r>
        <w:rPr>
          <w:rFonts w:ascii="Garamond" w:hAnsi="Garamond"/>
          <w:b/>
          <w:bCs/>
          <w:sz w:val="24"/>
          <w:szCs w:val="24"/>
        </w:rPr>
        <w:t>se zastavuje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bCs/>
          <w:sz w:val="24"/>
          <w:szCs w:val="24"/>
        </w:rPr>
        <w:t>Žádný z účastníků</w:t>
      </w:r>
      <w:r>
        <w:rPr>
          <w:rFonts w:ascii="Garamond" w:hAnsi="Garamond"/>
          <w:b/>
          <w:bCs/>
          <w:sz w:val="24"/>
          <w:szCs w:val="24"/>
        </w:rPr>
        <w:t xml:space="preserve"> nemá právo </w:t>
      </w:r>
      <w:r>
        <w:rPr>
          <w:rFonts w:ascii="Garamond" w:hAnsi="Garamond"/>
          <w:bCs/>
          <w:sz w:val="24"/>
          <w:szCs w:val="24"/>
        </w:rPr>
        <w:t>na náhradu nákladů tohoto řízení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bCs/>
          <w:sz w:val="24"/>
          <w:szCs w:val="24"/>
        </w:rPr>
        <w:t>Po právní moci tohoto rozhodnutí</w:t>
      </w:r>
      <w:r>
        <w:rPr>
          <w:rFonts w:ascii="Garamond" w:hAnsi="Garamond"/>
          <w:b/>
          <w:bCs/>
          <w:sz w:val="24"/>
          <w:szCs w:val="24"/>
        </w:rPr>
        <w:t xml:space="preserve"> se vrací </w:t>
      </w:r>
      <w:r>
        <w:rPr>
          <w:rFonts w:ascii="Garamond" w:hAnsi="Garamond"/>
          <w:bCs/>
          <w:sz w:val="24"/>
          <w:szCs w:val="24"/>
        </w:rPr>
        <w:t>zástavnímu věřiteli prostřednictvím Okresního soudu v Českých Budějovicích soudní poplatek ve výši 4 000 Kč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lobce se žalobou došlou soudu dne 2. 12. 2019 domáhal, aby soud nařídil k uspokojení pohledávky zástavního věřitele ve výši 515 373 Kč, zajištěné zástavním právem z titulu smlouvy o zřízení zástavního práva k nemovitosti ze dne 16. 1. 2012 č. j. B-2422/2013,  soudní prodej zástavy, a to ve věcí nemovitých, a to pozemku parc. č. xx v katastrálním území xx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pisem došlým soudu dne 6. 4. 2020 vzal zástavní věřitel žalobu zcela zpě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oud proto řízení zastavil, což se opírá o ust. § 96 odst. 1 a 2 o.s.ř., když podle odst. 4 citovaného ustanovení nemusel zástavní dlužník se zpětvzetím vyslovit souhlas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ýrok o nákladech řízení se opírá o ust. § 146 odst. 1 písm. b) o.s.ř., kdy řízení bylo zastaven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 právní moci tohoto rozhodnutí se vrací zástavnímu věřiteli soudní poplatek ve výši 4 000 Kč, což se opírá o ust. § 10 odst. 3 zák. o  soudních poplatcích, podle kterého soud vrátí z účtu soudu i zaplacený poplatek za řízení, který je splatný podáním návrhu na zahájení řízení, odvolání, dovolání nebo kasační stížnosti snížení o 20 %, nejméně však o 1 000 Kč, bylo-li řízení zastaveno před prvním jednáním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Poučen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Proti tomuto rozhodnutí je možno podat odvolání do 15-ti dnů ode dne doručení ke Krajskému soudu v Českých Budějovicích prostřednictvím soudu podepsaného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11. května 2020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Jana Moravcová v. r.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kyně senát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365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 Adéla Bakalářov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>Shodu s prvopisem potvrzuje: Markéta Nigrínová, DiS.</w:t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2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15 C 368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15 C 368/2019 - 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 C 2018 2020/05/12 11:53:3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15 AND A.druh_vec  = 'C' AND A.bc_vec  = 368 AND A.rocnik  = 2019)"/>
    <w:docVar w:name="SOUBOR_DOC" w:val="C:\TMP\"/>
    <w:docVar w:name="SOUBOR_DOC_LOK" w:val="C\'5c'5c'5c'5c\'5c'5c'5c\'5c'5c\'5c\:\'5c'5c'5c'5c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39</Characters>
  <CharactersWithSpaces>17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1:00Z</dcterms:created>
  <dc:creator>neznámý</dc:creator>
  <dc:description/>
  <dc:language>en-US</dc:language>
  <cp:lastModifiedBy/>
  <cp:lastPrinted>2020-05-13T07:25:00Z</cp:lastPrinted>
  <dcterms:modified xsi:type="dcterms:W3CDTF">2022-09-20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