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 </w:t>
      </w: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27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Tomáš Křiváč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0. září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Kxx K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, doručené zdejšímu soudu dne 19. 9. 2022, Vám v příloze zasílám požadovaná anonymizovaná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Tomáš Křiváček v. r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věřený místopředseda Okresního soudu v Českých Budějovicích</w:t>
      </w:r>
    </w:p>
    <w:p>
      <w:pPr>
        <w:pStyle w:val="Normal"/>
        <w:bidi w:val="0"/>
        <w:spacing w:before="24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y – anonymizovaná rozhodnutí ve věci 15C 368/2019 a 12C 83/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327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27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9/20 13:19:1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27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06</Characters>
  <CharactersWithSpaces>60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6:00Z</dcterms:created>
  <dc:creator>neznámý</dc:creator>
  <dc:description/>
  <dc:language>en-US</dc:language>
  <cp:lastModifiedBy/>
  <cp:lastPrinted>2017-12-13T15:53:00Z</cp:lastPrinted>
  <dcterms:modified xsi:type="dcterms:W3CDTF">2022-09-20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