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>-</w:t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08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2. září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xx H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ve smyslu zákona č. 106/1999 Sb., doručené zdejšímu soudu dne 6. 9. 2022, Vám v příloze zasílám požadovaný anonymizovaný rozsudek 4T 17/2019-53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Příloha – rozsudek 4 T 17/2019-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308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08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9/12 11:52:3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08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69</Characters>
  <CharactersWithSpaces>5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5:00Z</dcterms:created>
  <dc:creator>neznámý</dc:creator>
  <dc:description/>
  <dc:language>en-US</dc:language>
  <cp:lastModifiedBy/>
  <cp:lastPrinted>2017-12-13T15:53:00Z</cp:lastPrinted>
  <dcterms:modified xsi:type="dcterms:W3CDTF">2022-09-12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