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4"/>
          <w:szCs w:val="24"/>
        </w:rPr>
      </w:pPr>
      <w:r>
        <w:rPr>
          <w:rFonts w:ascii="Garamond" w:hAnsi="Garamond"/>
          <w:sz w:val="24"/>
          <w:szCs w:val="24"/>
        </w:rPr>
      </w:r>
    </w:p>
    <w:p>
      <w:pPr>
        <w:pStyle w:val="Normal"/>
        <w:bidi w:val="0"/>
        <w:spacing w:before="360" w:after="480"/>
        <w:ind w:left="0" w:right="0" w:hanging="0"/>
        <w:jc w:val="center"/>
        <w:rPr/>
      </w:pPr>
      <w:r>
        <w:rPr>
          <w:rFonts w:ascii="Garamond" w:hAnsi="Garamond"/>
          <w:sz w:val="36"/>
          <w:szCs w:val="36"/>
        </w:rPr>
        <w:t xml:space="preserve">USNESENÍ </w:t>
      </w:r>
    </w:p>
    <w:p>
      <w:pPr>
        <w:pStyle w:val="Normal"/>
        <w:widowControl w:val="false"/>
        <w:bidi w:val="0"/>
        <w:ind w:left="0" w:right="0" w:hanging="0"/>
        <w:jc w:val="both"/>
        <w:rPr/>
      </w:pPr>
      <w:r>
        <w:rPr>
          <w:rFonts w:ascii="Garamond" w:hAnsi="Garamond"/>
          <w:sz w:val="24"/>
          <w:szCs w:val="24"/>
        </w:rPr>
        <w:t xml:space="preserve">Okresní soud v Českých Budějovicích rozhodl samosoudcem JUDr. Jiřím Křivancem v právní věci </w:t>
      </w:r>
    </w:p>
    <w:p>
      <w:pPr>
        <w:pStyle w:val="Normal"/>
        <w:widowControl w:val="false"/>
        <w:bidi w:val="0"/>
        <w:ind w:left="0" w:right="0" w:hanging="0"/>
        <w:jc w:val="both"/>
        <w:rPr>
          <w:rFonts w:ascii="Garamond" w:hAnsi="Garamond"/>
          <w:sz w:val="24"/>
          <w:szCs w:val="24"/>
        </w:rPr>
      </w:pPr>
      <w:r>
        <w:rPr>
          <w:rFonts w:ascii="Garamond" w:hAnsi="Garamond"/>
          <w:sz w:val="24"/>
          <w:szCs w:val="24"/>
        </w:rPr>
      </w:r>
    </w:p>
    <w:tbl>
      <w:tblPr>
        <w:tblW w:w="9142" w:type="dxa"/>
        <w:jc w:val="left"/>
        <w:tblInd w:w="-69" w:type="dxa"/>
        <w:tblLayout w:type="fixed"/>
        <w:tblCellMar>
          <w:top w:w="0" w:type="dxa"/>
          <w:left w:w="70" w:type="dxa"/>
          <w:bottom w:w="0" w:type="dxa"/>
          <w:right w:w="70" w:type="dxa"/>
        </w:tblCellMar>
      </w:tblPr>
      <w:tblGrid>
        <w:gridCol w:w="2762"/>
        <w:gridCol w:w="6379"/>
      </w:tblGrid>
      <w:tr>
        <w:trPr/>
        <w:tc>
          <w:tcPr>
            <w:tcW w:w="2762" w:type="dxa"/>
            <w:tcBorders/>
          </w:tcPr>
          <w:p>
            <w:pPr>
              <w:pStyle w:val="Normal"/>
              <w:widowControl w:val="false"/>
              <w:tabs>
                <w:tab w:val="clear" w:pos="708"/>
              </w:tabs>
              <w:bidi w:val="0"/>
              <w:spacing w:lineRule="auto" w:line="276"/>
              <w:ind w:left="0" w:right="0" w:hanging="0"/>
              <w:rPr/>
            </w:pPr>
            <w:r>
              <w:rPr>
                <w:rFonts w:ascii="Garamond" w:hAnsi="Garamond"/>
                <w:sz w:val="24"/>
                <w:szCs w:val="24"/>
              </w:rPr>
              <w:t>žalobkyně:</w:t>
            </w:r>
          </w:p>
        </w:tc>
        <w:tc>
          <w:tcPr>
            <w:tcW w:w="6379" w:type="dxa"/>
            <w:tcBorders/>
          </w:tcPr>
          <w:p>
            <w:pPr>
              <w:pStyle w:val="Normal"/>
              <w:widowControl w:val="false"/>
              <w:tabs>
                <w:tab w:val="clear" w:pos="708"/>
              </w:tabs>
              <w:bidi w:val="0"/>
              <w:spacing w:lineRule="auto" w:line="276"/>
              <w:ind w:left="0" w:right="0" w:hanging="0"/>
              <w:rPr/>
            </w:pPr>
            <w:r>
              <w:rPr>
                <w:rFonts w:ascii="Garamond" w:hAnsi="Garamond"/>
                <w:b/>
                <w:sz w:val="24"/>
                <w:szCs w:val="24"/>
              </w:rPr>
              <w:t>MUDr. Jxx Zxx</w:t>
            </w:r>
            <w:r>
              <w:rPr>
                <w:rFonts w:ascii="Garamond" w:hAnsi="Garamond"/>
                <w:sz w:val="24"/>
                <w:szCs w:val="24"/>
              </w:rPr>
              <w:t>, narozena dne xx,</w:t>
            </w:r>
          </w:p>
          <w:p>
            <w:pPr>
              <w:pStyle w:val="Normal"/>
              <w:widowControl w:val="false"/>
              <w:tabs>
                <w:tab w:val="clear" w:pos="708"/>
              </w:tabs>
              <w:bidi w:val="0"/>
              <w:spacing w:lineRule="auto" w:line="276"/>
              <w:ind w:left="0" w:right="0" w:hanging="0"/>
              <w:rPr/>
            </w:pPr>
            <w:r>
              <w:rPr>
                <w:rFonts w:ascii="Garamond" w:hAnsi="Garamond"/>
                <w:sz w:val="24"/>
                <w:szCs w:val="24"/>
              </w:rPr>
              <w:t>bytem xx,</w:t>
            </w:r>
          </w:p>
          <w:p>
            <w:pPr>
              <w:pStyle w:val="Normal"/>
              <w:widowControl w:val="false"/>
              <w:tabs>
                <w:tab w:val="clear" w:pos="708"/>
              </w:tabs>
              <w:bidi w:val="0"/>
              <w:spacing w:lineRule="auto" w:line="276"/>
              <w:ind w:left="0" w:right="0" w:hanging="0"/>
              <w:rPr/>
            </w:pPr>
            <w:r>
              <w:rPr>
                <w:rFonts w:ascii="Garamond" w:hAnsi="Garamond"/>
                <w:sz w:val="24"/>
                <w:szCs w:val="24"/>
              </w:rPr>
              <w:t>zastoupena advokátem JUDr. Michaelem Zvárou, Ph.D., LL.M.,</w:t>
            </w:r>
          </w:p>
          <w:p>
            <w:pPr>
              <w:pStyle w:val="Normal"/>
              <w:widowControl w:val="false"/>
              <w:tabs>
                <w:tab w:val="clear" w:pos="708"/>
              </w:tabs>
              <w:bidi w:val="0"/>
              <w:spacing w:lineRule="auto" w:line="276"/>
              <w:ind w:left="0" w:right="0" w:hanging="0"/>
              <w:rPr/>
            </w:pPr>
            <w:r>
              <w:rPr>
                <w:rFonts w:ascii="Garamond" w:hAnsi="Garamond"/>
                <w:sz w:val="24"/>
                <w:szCs w:val="24"/>
              </w:rPr>
              <w:t>se sídlem Eberlova 1465/4, 155 00  Praha 5,</w:t>
            </w:r>
          </w:p>
        </w:tc>
      </w:tr>
    </w:tbl>
    <w:p>
      <w:pPr>
        <w:pStyle w:val="Normal"/>
        <w:widowControl w:val="false"/>
        <w:bidi w:val="0"/>
        <w:ind w:left="0" w:right="0" w:hanging="0"/>
        <w:jc w:val="both"/>
        <w:rPr/>
      </w:pPr>
      <w:r>
        <w:rPr>
          <w:rFonts w:ascii="Garamond" w:hAnsi="Garamond"/>
          <w:bCs/>
          <w:sz w:val="24"/>
          <w:szCs w:val="24"/>
        </w:rPr>
        <w:t>proti</w:t>
      </w:r>
    </w:p>
    <w:tbl>
      <w:tblPr>
        <w:tblW w:w="9142" w:type="dxa"/>
        <w:jc w:val="left"/>
        <w:tblInd w:w="-69" w:type="dxa"/>
        <w:tblLayout w:type="fixed"/>
        <w:tblCellMar>
          <w:top w:w="0" w:type="dxa"/>
          <w:left w:w="70" w:type="dxa"/>
          <w:bottom w:w="0" w:type="dxa"/>
          <w:right w:w="70" w:type="dxa"/>
        </w:tblCellMar>
      </w:tblPr>
      <w:tblGrid>
        <w:gridCol w:w="2762"/>
        <w:gridCol w:w="6379"/>
      </w:tblGrid>
      <w:tr>
        <w:trPr/>
        <w:tc>
          <w:tcPr>
            <w:tcW w:w="2762" w:type="dxa"/>
            <w:tcBorders/>
          </w:tcPr>
          <w:p>
            <w:pPr>
              <w:pStyle w:val="Normal"/>
              <w:widowControl w:val="false"/>
              <w:bidi w:val="0"/>
              <w:spacing w:lineRule="auto" w:line="276"/>
              <w:ind w:left="0" w:right="0" w:hanging="0"/>
              <w:rPr/>
            </w:pPr>
            <w:r>
              <w:rPr>
                <w:rFonts w:ascii="Garamond" w:hAnsi="Garamond"/>
                <w:sz w:val="24"/>
                <w:szCs w:val="24"/>
              </w:rPr>
              <w:t>žalované:</w:t>
            </w:r>
          </w:p>
        </w:tc>
        <w:tc>
          <w:tcPr>
            <w:tcW w:w="6379" w:type="dxa"/>
            <w:tcBorders/>
          </w:tcPr>
          <w:p>
            <w:pPr>
              <w:pStyle w:val="Normal"/>
              <w:widowControl w:val="false"/>
              <w:bidi w:val="0"/>
              <w:spacing w:lineRule="auto" w:line="276"/>
              <w:ind w:left="0" w:right="0" w:hanging="0"/>
              <w:rPr/>
            </w:pPr>
            <w:r>
              <w:rPr>
                <w:rFonts w:ascii="Garamond" w:hAnsi="Garamond"/>
                <w:b/>
                <w:bCs/>
                <w:sz w:val="24"/>
                <w:szCs w:val="24"/>
              </w:rPr>
              <w:t>Jxx Chxx</w:t>
            </w:r>
            <w:r>
              <w:rPr>
                <w:rFonts w:ascii="Garamond" w:hAnsi="Garamond"/>
                <w:sz w:val="24"/>
                <w:szCs w:val="24"/>
              </w:rPr>
              <w:t xml:space="preserve">, narozena dne xx, </w:t>
            </w:r>
          </w:p>
          <w:p>
            <w:pPr>
              <w:pStyle w:val="Normal"/>
              <w:widowControl w:val="false"/>
              <w:bidi w:val="0"/>
              <w:spacing w:lineRule="auto" w:line="276"/>
              <w:ind w:left="0" w:right="0" w:hanging="0"/>
              <w:rPr/>
            </w:pPr>
            <w:r>
              <w:rPr>
                <w:rFonts w:ascii="Garamond" w:hAnsi="Garamond"/>
                <w:sz w:val="24"/>
                <w:szCs w:val="24"/>
              </w:rPr>
              <w:t xml:space="preserve">trvale bytem xx, </w:t>
            </w:r>
          </w:p>
        </w:tc>
      </w:tr>
      <w:tr>
        <w:trPr/>
        <w:tc>
          <w:tcPr>
            <w:tcW w:w="2762" w:type="dxa"/>
            <w:tcBorders/>
          </w:tcPr>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tc>
        <w:tc>
          <w:tcPr>
            <w:tcW w:w="6379" w:type="dxa"/>
            <w:tcBorders/>
          </w:tcPr>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tc>
      </w:tr>
    </w:tbl>
    <w:p>
      <w:pPr>
        <w:pStyle w:val="Normal"/>
        <w:widowControl w:val="false"/>
        <w:bidi w:val="0"/>
        <w:spacing w:before="120" w:after="0"/>
        <w:ind w:left="0" w:right="0" w:hanging="0"/>
        <w:jc w:val="both"/>
        <w:rPr/>
      </w:pPr>
      <w:r>
        <w:rPr>
          <w:rFonts w:ascii="Garamond" w:hAnsi="Garamond"/>
          <w:b/>
          <w:bCs/>
          <w:sz w:val="24"/>
          <w:szCs w:val="24"/>
        </w:rPr>
        <w:t xml:space="preserve">o zaplacení částky 6 600 Kč s příslušenstvím,    </w:t>
      </w:r>
    </w:p>
    <w:p>
      <w:pPr>
        <w:pStyle w:val="Normal"/>
        <w:widowControl w:val="false"/>
        <w:bidi w:val="0"/>
        <w:spacing w:before="240" w:after="120"/>
        <w:ind w:left="0" w:right="0" w:hanging="0"/>
        <w:jc w:val="center"/>
        <w:rPr/>
      </w:pPr>
      <w:r>
        <w:rPr>
          <w:rFonts w:ascii="Garamond" w:hAnsi="Garamond"/>
          <w:b/>
          <w:bCs/>
          <w:sz w:val="24"/>
          <w:szCs w:val="24"/>
        </w:rPr>
        <w:t>takto:</w:t>
      </w:r>
    </w:p>
    <w:p>
      <w:pPr>
        <w:pStyle w:val="Normal"/>
        <w:widowControl w:val="false"/>
        <w:numPr>
          <w:ilvl w:val="0"/>
          <w:numId w:val="1"/>
        </w:numPr>
        <w:bidi w:val="0"/>
        <w:spacing w:before="0" w:after="120"/>
        <w:ind w:left="1080" w:right="0" w:hanging="720"/>
        <w:jc w:val="both"/>
        <w:rPr/>
      </w:pPr>
      <w:r>
        <w:rPr>
          <w:rFonts w:ascii="Garamond" w:hAnsi="Garamond"/>
          <w:bCs/>
          <w:sz w:val="24"/>
          <w:szCs w:val="24"/>
        </w:rPr>
        <w:t>Soud předkládá Soudnímu dvoru Evropské unie následující předběžnou otázku:</w:t>
      </w:r>
    </w:p>
    <w:p>
      <w:pPr>
        <w:pStyle w:val="Normal"/>
        <w:widowControl w:val="false"/>
        <w:bidi w:val="0"/>
        <w:spacing w:before="0" w:after="120"/>
        <w:ind w:left="708" w:right="0" w:hanging="0"/>
        <w:jc w:val="both"/>
        <w:rPr/>
      </w:pPr>
      <w:r>
        <w:rPr>
          <w:rFonts w:ascii="Garamond" w:hAnsi="Garamond"/>
          <w:sz w:val="24"/>
          <w:szCs w:val="24"/>
        </w:rPr>
        <w:t>„</w:t>
      </w:r>
      <w:r>
        <w:rPr>
          <w:rFonts w:ascii="Garamond" w:hAnsi="Garamond"/>
          <w:sz w:val="24"/>
          <w:szCs w:val="24"/>
        </w:rPr>
        <w:t xml:space="preserve">Má článek 3 odst. 1 druhého pododstavce písm. b) Nařízení Evropského parlamentu a Rady (ES) č. 805/2004, kterým se zavádí evropský exekuční titul pro nesporné nároky, být vykládán tak, že za nesporný je možno považovat nárok, o kterém bylo rozhodnuto po provedeném dokazování, jestliže žalovaná, která svůj dluh uznala před zahájením řízení, ani opatrovník se jednání soudu nezúčastnili a nevznesli v jeho průběhu žádné námitky.“ </w:t>
      </w:r>
    </w:p>
    <w:p>
      <w:pPr>
        <w:pStyle w:val="Normal"/>
        <w:widowControl w:val="false"/>
        <w:numPr>
          <w:ilvl w:val="0"/>
          <w:numId w:val="1"/>
        </w:numPr>
        <w:bidi w:val="0"/>
        <w:spacing w:before="0" w:after="120"/>
        <w:ind w:left="709" w:right="0" w:hanging="349"/>
        <w:jc w:val="both"/>
        <w:rPr/>
      </w:pPr>
      <w:r>
        <w:rPr>
          <w:rFonts w:ascii="Garamond" w:hAnsi="Garamond"/>
          <w:sz w:val="24"/>
          <w:szCs w:val="24"/>
        </w:rPr>
        <w:t xml:space="preserve">Řízení o potvrzení rozsudku vydaného Okresního soudu v Českých Budějovicích ze dne 26. 6. 2009, č.j. 17 C 146/2009-43, jako evropského exekučního titulu, se přerušuje. </w:t>
      </w:r>
    </w:p>
    <w:p>
      <w:pPr>
        <w:pStyle w:val="Normal"/>
        <w:bidi w:val="0"/>
        <w:spacing w:before="120" w:after="120"/>
        <w:ind w:left="0" w:right="0" w:hanging="0"/>
        <w:jc w:val="center"/>
        <w:rPr/>
      </w:pPr>
      <w:r>
        <w:rPr>
          <w:rFonts w:ascii="Garamond" w:hAnsi="Garamond"/>
          <w:b/>
          <w:bCs/>
          <w:sz w:val="24"/>
          <w:szCs w:val="24"/>
        </w:rPr>
        <w:t xml:space="preserve">Odůvodnění: </w:t>
      </w:r>
    </w:p>
    <w:p>
      <w:pPr>
        <w:pStyle w:val="Normal"/>
        <w:bidi w:val="0"/>
        <w:spacing w:before="0" w:after="120"/>
        <w:ind w:left="0" w:right="0" w:hanging="0"/>
        <w:jc w:val="both"/>
        <w:rPr/>
      </w:pPr>
      <w:r>
        <w:rPr>
          <w:rFonts w:ascii="Garamond" w:hAnsi="Garamond"/>
          <w:b/>
          <w:sz w:val="24"/>
          <w:szCs w:val="24"/>
        </w:rPr>
        <w:t xml:space="preserve">Předmět sporu a zjištění předkládajícího soudu.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1. Žalobkyně se žalobou podanou k soudu domáhala proti žalované zaplacení částky 6 600 Kč s poplatkem z prodlení s odůvodněním, že podle nájemní smlouvy ze dne 23. 7. 2008, která nabyla účinnosti dnem 1. 8. 2008, užívala žalovaná byt č. xx na adrese xx a zavázala se ve smlouvě platit nájemné ve výši 5 600 Kč a zálohy za úhrady spojené s užíváním bytu ve výši 1 000 Kč, celkem tedy částku 6 600 Kč měsíčně. Dne 28. 9. 2008 žalovaná uznala písemně svůj dluh a zavázala se jej zaplatit do 30. 9. 2008, což neučinila.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2. Pobyt žalované se soudu přes provedená šetření nepodařilo zjistit, žalované proto byl ustanoven z důvodu jejího neznámého pobytu opatrovník.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3. Žalovaná byla v řízení nečinná, nečinný zůstal též ustanovený opatrovník, který se nedostavil k nařízenému jednání. Při ústním jednání byly provedeny žalobkyní navržené důkazy a po provedeném dokazování bylo žalobě vyhověno. S ohledem na skutečnost, že žalovaná byla neznámého pobytu, byl rozsudek doručován toliko opatrovníkovi.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4. Žalobkyně podala soudu dne 14. 10. 2016 žádost o zaslání rozhodnutí podepsaného soudu s vyznačenou doložkou právní moci a vykonatelnosti a s potvrzením jako evropského exekučního titulu dle ustanovení § 353 odst. 1 o.s.ř. a dle nařízení Evropského parlamentu a Rady (ES) č. 805/2004.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5. Přípisem ze dne 3. 11. 2016 podepsaný soud žalobkyni sdělil, že pro vydání potvrzení nejsou splněny podmínky s tím, že nárok se považuje za nesporný tehdy, pokud s ním dlužník výslovně souhlasil (český soud za těchto okolností vydá rozsudek pro uznání, případně schválí soudní smír) nebo dlužník nevznesl proti němu během řízení žádné námitky, které mu poskytují procesní předpisy členského státu, případně se nezúčastňuje soudního jednání, ve kterém se o nároku jednalo, pokud taková neúčast znamená podle práva členského státu soudu, který rozhodnutí vydal, konkludentní souhlas s nárokem nebo skutečnostmi, které tvrdí věřitel, tzv. fiktivní rozsudek pro uznání nebo rozsudek pro zmeškání. Za nesporný nárok soud nepovažoval uplatněný nárok, o němž byl vydán rozsudek po provedeném dokazování, aniž by žalovaná uplatnila skutkové námitky či obranu. Neuplatnění skutkové obrany ze strany dlužníka není procesní námitkou.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6. Proti postupu podepsaného soudu podala žalobkyně ústavní stížnost, neboť dle jejího názoru bylo podepsaným soudem neoprávněně zasaženo do jejích ústavně zaručených práv. Jádro argumentace žalobkyně spočívalo v tom, že soud nepředložil Soudnímu dvoru Evropské unie (dále také SDEU) předběžnou otázku dle článku 267 Smlouvy o fungování Evropské unie, kterou by SDEUodpověděl na otázku, zda lze za nesporný považovat rozsudek, který soud vydal po provedeném dokazování, aniž by žalovaný uplatnil skutkové námitky či obranu. Dle žalobkyně neexistuje dosud ustálená judikatura SDEU a rovněž správná aplikace práva EU není natolik zjevná, že nenechává žádný prostor pro rozumné pochybnosti nad rozhodnutím o předběžné otázce. Poukázala dále na to, že česká i zahraniční odborná literatura vyjadřují opačný názor, než ten, který byl vyjádřen podepsaným soudem v přípisu zaslaném žalobkyni. Žalobkyně poukázala na rozsudek SDEU ze dne 16. 6. 2016, Pebros Servizi ve věci C-511/14, bod 30, dle kterého je třeba konstatovat, že potvrzení soudního rozhodnutí jako evropského exekučního titulu představuje akt soudní povahy a v rámci jeho přijímání může vnitrostátní soud předložit Soudnímu dvoru předběžnou otázku. Žádost o rozhodnutí o předběžné otázce je tudíž přípustná. Žalobkyně v ústavní stížnosti dále uvedla, že proti nepotvrzení rozsudku jako evropského exekučního titulu není stěžovatelka v rámci právního řádu České republiky oprávněna podat řádné ani mimořádné opravné prostředky. Okresní soud v Českých Budějovicích v případě nepotvrzení rozsudku jako evropského exekučního titulu je soudem, proti jehož rozhodnutí („přípisu“) o nepotvrzení rozsudku jako evropského exekučního titulu nelze podat žádné opravné prostředky ve smyslu článku 267 Smlouvy o fungování Evropské unie. Stěžovatelka poukázala na nález Ústavního soudu ze dne 29. 11. 2011, sp. zn. II. ÚS 1658/11, a ve smyslu názoru, který Ústavní soud v tomto nálezu vyslovil, argumentovala, že není podstatné, že Okresní soud v Českých Budějovicích představuje „nejnižší“ článek soudní soustavy v České republice; podstatné je, že proti nepotvrzení rozsudku jako evropského exekučního titulu nemá stěžovatelka možnost podat opravný prostředek. Dále stěžovatelka uvedla, že možnost nepředložit předběžnou otázku SDEU existuje tehdy, pokud podle konkrétních kritérií neexistují rozumné pochybnosti ohledně platnosti a výkladu příslušného kumunitárního práva, pokud Soudní dvůr EU již ohledně stejně znějící otázky rozhodl v jiném řízení, nebo k předmětné předběžné otázce již existuje konstantní judikatura Soudního dvora, nebo aplikace komunitárního práva je tak naprosto zřetelná, že o ní neexistuje žádná pochybnost, přičemž taková pochybnost není dána tehdy, jestliže i soudy jiných členských státu a Soudní dvůr mají stejný názor na věc. Podle žalobkyně ani jedna z uvedených výjimek, kdy soud členského státu Evropské unie nemusí předběžnou otázku pokládat, v tomto případě nenastala. Soudní dvůr Evropské unie dosud nevydal žádné rozhodnutí, kdy by se vyjádřil k otázce, zda lze za nesporný nárok považovat rozsudek, který soud vydá po provedeném dokazování, aniž by žalovaný uplatnil skutkové námitky či obranu. Aplikace komunitárního práva v tomto případě tak dle žalobkyně naprosto zřetelná, že o ní neexistuje žádná pochybnost, není. Znovu poukázala na rozsudek SDEU Pebros Servizi, v němž se SDEU vyjádřil k pojmu „nesporný nárok“ ve smyslu článku 3 odst. 1 Mařízení.  V bodě 41 tohoto rozsudku SDEU konstatoval s ohledem na bod 6 odůvodnění Nařízení, že „v důsledku toho může být nárok považován za „nesporný“ ve smyslu článku 3 odst. 1 druhého pododstavce písm. b) Nařízení č. 805/2004 pokud dlužník nečiní nic proto, aby se proti nároku bránil, tím, že nesplní výzvu soudu k předložení písemného oznámení o tom, že se zamýšlí obhajovat nebo se zúčastnit jednání. V projednávané věci se žalovaná nijak nevyjádřila a rovněž se nezúčastnila jednání. Dále žalobkyně poukázala na bod 42 citovaného rozsudku SDEU, dle kterého „výslovný odkaz na procesní normy členského státu uvedený v článku 3 odst. 1 druhého pododstavce písm. b) nařízení č. 805/2004 se netýká právních důsledků neúčasti dlužníka na řízení, jelikož ty jsou předmětem autonomní kvalifikace podle tohoto nařízení, nýbrž se týká výlučně procesních podmínek, za kterých dlužník může nárok účinně popřít. Odůvodnění nepotvrzení rozsudku jako evropského exekučního titulu tím, že nebylo vydáno určité rozhodnutí dle procesních předpisů České republiky (např. rozsudek pro uznání, zmeškání nebo platební rozkaz), je dle žalobkyně v rozporu s citovanou judikaturou SDEU, neboť podmínky pro potvrzení rozsudku jako evropského exekučního titulu se řídí výlučně Nařízením.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b/>
          <w:sz w:val="24"/>
          <w:szCs w:val="24"/>
        </w:rPr>
        <w:t>Použitelné právní předpisy:</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7. Podle § 353 odst. 1 o.s.ř. na žádost oprávněného ze soudního rozhodnutí, soudního smíru nebo veřejné listiny, které splňují podmínky podle přímo použitelného předpisu Evropské unie (Nařízení Evropského parlamentu a Rady (ES) č. 805/2004 ze dne 21. 4. 2004), kterým se zavádí evropský exekuční titul pro nesporné nároky (dále také EET) k potvrzení jako evropský exekuční titul nebo částečný evropský exekuční titul, soud toto rozhodnutí, smír nebo veřejnou listinu jako evropský exekuční titul potvrdí za podmínek stanovených přímo použitelným předpisem Evropské unie (EET). Nejsou-li splněny podmínky pro vydání potvrzení, soud jej nevydá a o důvodech písemně vyrozumí oprávněného.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8. Podle článku 3 Nařízení EET se toto Nařízení vztahuje na rozhodnutí, soudní smíry a úřední listiny o nesporných nárocích. Nárok se považuje za nesporný, pokud a) dlužník s ním výslovně souhlasil tím, že jej uznal, nebo prostřednictvím smíru, který schválil soud, nebo který byl uzavřen před soudem v průběhu řízení; a nebo za b) dlužník proti němu v průběhu řízení nevznesl nikdy žádné námitky v souladu s odpovídajícími předpisy členského státu původu; nebo za c) dlužník se nezúčastnil soudního jednání, ve kterém se o tomto nároku jednalo, ani nebyl na takovém soudním jednání zastoupen poté, co nejprve vznesl proti nároku v průběhu soudního řízení námitky, pokud takové jednání znamená podle práva členského práva původu konkludentní souhlas s nárokem nebo skutečnostmi, které tvrdí věřitel, nebo které dlužník výslovně uznal v úřední listině.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9. Podle ustanovení § 29 odst. 3 o.s.ř. ve znění účinném ke dni vydání rozsudku, tj. ke dni 26. 6. 2009, pokud neučiní soud jiná opatření, může předseda senátu ustanovit opatrovníka také účastníku, jehož pobyt není znám, jemuž se nepodařilo doručit na známou adresu v cizině, který byl stižen duševní poruchou nebo z jiných zdravotních důvodů se nemůže nikoliv jen po přechodnou dobu účastnit řízení, nebo který není schopen se srozumitelně vyjadřovat. Vzhledem k tomu, že žalovaná byla v době rozhodování soudu neznámého pobytu, ustanovil žalované k ochraně jejích zájmů opatrovníka, přičemž však tento zůstal v řízení nečinný. </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10. Podle článku 6 Nařízení EET rozhodnutí o nesporném nároku vydané v členském státě je po časově neomezené žádosti podané původnímu soudu potvrzeno jako evropský exekuční titul, pokud </w:t>
      </w:r>
    </w:p>
    <w:p>
      <w:pPr>
        <w:pStyle w:val="Normal"/>
        <w:numPr>
          <w:ilvl w:val="0"/>
          <w:numId w:val="2"/>
        </w:numPr>
        <w:bidi w:val="0"/>
        <w:spacing w:before="0" w:after="120"/>
        <w:ind w:left="720" w:right="0" w:hanging="360"/>
        <w:jc w:val="both"/>
        <w:rPr/>
      </w:pPr>
      <w:r>
        <w:rPr>
          <w:rFonts w:ascii="Garamond" w:hAnsi="Garamond"/>
          <w:sz w:val="24"/>
          <w:szCs w:val="24"/>
        </w:rPr>
        <w:t xml:space="preserve">je rozhodnutí vykonatelné v členském státě původu, </w:t>
      </w:r>
    </w:p>
    <w:p>
      <w:pPr>
        <w:pStyle w:val="Normal"/>
        <w:numPr>
          <w:ilvl w:val="0"/>
          <w:numId w:val="2"/>
        </w:numPr>
        <w:bidi w:val="0"/>
        <w:spacing w:before="0" w:after="120"/>
        <w:ind w:left="720" w:right="0" w:hanging="360"/>
        <w:jc w:val="both"/>
        <w:rPr/>
      </w:pPr>
      <w:r>
        <w:rPr>
          <w:rFonts w:ascii="Garamond" w:hAnsi="Garamond"/>
          <w:sz w:val="24"/>
          <w:szCs w:val="24"/>
        </w:rPr>
        <w:t xml:space="preserve">rozhodnutí není v rozporu s pravidly soudní příslušnosti, která jsou stanovena v oddílech 3 a 6 kapitoly II. Nařízení (ES) č. 44/2001, </w:t>
      </w:r>
    </w:p>
    <w:p>
      <w:pPr>
        <w:pStyle w:val="Normal"/>
        <w:numPr>
          <w:ilvl w:val="0"/>
          <w:numId w:val="2"/>
        </w:numPr>
        <w:bidi w:val="0"/>
        <w:spacing w:before="0" w:after="120"/>
        <w:ind w:left="720" w:right="0" w:hanging="360"/>
        <w:jc w:val="both"/>
        <w:rPr/>
      </w:pPr>
      <w:r>
        <w:rPr>
          <w:rFonts w:ascii="Garamond" w:hAnsi="Garamond"/>
          <w:sz w:val="24"/>
          <w:szCs w:val="24"/>
        </w:rPr>
        <w:t xml:space="preserve">soudní řízení v členském státě splnilo požadavky, které jsou stanoveny v kapitole III., pokud je nárok nesporný ve smyslu článku 3 odst. 1 písm. b) nebo c), </w:t>
      </w:r>
    </w:p>
    <w:p>
      <w:pPr>
        <w:pStyle w:val="Normal"/>
        <w:numPr>
          <w:ilvl w:val="0"/>
          <w:numId w:val="2"/>
        </w:numPr>
        <w:bidi w:val="0"/>
        <w:spacing w:before="0" w:after="120"/>
        <w:ind w:left="720" w:right="0" w:hanging="360"/>
        <w:jc w:val="both"/>
        <w:rPr/>
      </w:pPr>
      <w:r>
        <w:rPr>
          <w:rFonts w:ascii="Garamond" w:hAnsi="Garamond"/>
          <w:sz w:val="24"/>
          <w:szCs w:val="24"/>
        </w:rPr>
        <w:t xml:space="preserve">rozhodnutí bylo vydáno v členském státě, ve kterém má dlužník bydliště ve smyslu článku 59 nařízení (ES) č. 44/2001, v případech, kdy nárok je nesporný ve smyslu článku 3 odst. 1 písm. b) nebo c), </w:t>
      </w:r>
    </w:p>
    <w:p>
      <w:pPr>
        <w:pStyle w:val="Normal"/>
        <w:bidi w:val="0"/>
        <w:spacing w:before="0" w:after="120"/>
        <w:ind w:left="0" w:right="0" w:hanging="0"/>
        <w:jc w:val="both"/>
        <w:rPr/>
      </w:pPr>
      <w:r>
        <w:rPr>
          <w:rFonts w:ascii="Garamond" w:hAnsi="Garamond"/>
          <w:sz w:val="24"/>
          <w:szCs w:val="24"/>
        </w:rPr>
        <w:t>souvisí se smlouvou, kterou uzavřela osoba, spotřebitel, za účelem, kterým nelze považovat za její pro obchodní či profesní činnost a dlužník je spotřebitel.</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b/>
          <w:sz w:val="24"/>
          <w:szCs w:val="24"/>
        </w:rPr>
        <w:t xml:space="preserve">Důvody předložení předběžné otázky.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1. Při aplikaci článku 3 Nařízení má soud pochybnosti o tom, zda lze nárok považovat za nesporný tehdy, pokud dlužník proti němu v průběhu soudního řízení nevznesl nikdy žádné námitky v souladu s odpovídajícími procesními předpisy členského státu původu, pokud se dlužník neúčastnil soudního jednání, které se o tomto nároku vedlo, to současně za situace, kdy žalovaná byla zastoupena ustanoveným opatrovníkem z důvodu jejího neznámého pobyt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2. V souladu s procesními předpisy ustanovil soud žalované z důvodu jejího neznámého pobytu opatrovníka. Ustanovení opatrovníka předcházela činnost soudu, kdy se snažil pobyt žalované zjistit, mimo jiné též dotazem na osoby příbuzné, dotazem na stání úřady České republiky, avšak s negativním výsledkem. Žalovaná se proto soudního jednání nezúčastnila ze své vlastní vůle, nýbrž z toho důvodu, že o probíhajícím soudním řízení nevěděla z důvodu neznámého pobytu. Za této situace nepovažoval soud za splnění podmínek ve smyslu článku 3 odst. 1 druhého pododstavce písm. b) Nařízení č. 805/2004, že uplatněný nárok může být považován za „nesporný“, přičemž o tomto závěru neměl soud žádné pochybnosti.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3. Vzhledem k tomu, že Ústavní soud České republiky ve svém nálezu ze dne 26. 9. 2017, sp. zn. II. ÚS 4255/16, shledal postup Okresního soudu v Českých Budějovicích v řízení o potvrzení rozsudku jako evropského exekučního titulu za ústavně nekonformní a vzhledem k tomu, že podepsaný soud má pochybnosti o tom, zda nárok v předmětné věci lze považovat za nesporný, je na místě předložit Soudnímu dvoru Evropské unie shora uvedenou předběžnou otázk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4. Podle článku 267 třetího pododstavce Smlouvy o fungování Evropské unie, vyvstane-li při jednání před soudem členského státu, jehož rozhodnutí nelze napadnout opravnými prostředky podle vnitrostátního práva, otázka výkladu aktů přijatých orgány Unie, je tento soud povinen obrátit se předběžnou otázkou na Soudní dvůr Evropské uni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5. Podle českých procesních předpisů je předkládající soud soudem, proti jehož rozhodnutí ve věci samé nejsou přípustné opravné prostředky, s výjimkou ústavní stížnosti (srovnej § 202 odst. 2 o.s.ř.).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6. Soud proto předkládá Soudnímu dvoru Evropské unie k posouzení shora uvedenou předběžnou otázku a ve smyslu ustanovení § 109 odst. 1 písm. d) o.s.ř. přerušil řízení o potvrzení rozsudku vydaného Okresním soudem v Českých Budějovicích ze dne 26. 6. 2009, č.j. 17 C 146/2009-43, do skončení řízení o předběžné otázc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Poučení:</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sz w:val="24"/>
          <w:szCs w:val="24"/>
        </w:rPr>
        <w:t xml:space="preserve">Proti tomuto usnesení je možné podat odvolání do 15-ti dnů ode dne doručení stejnopisu jeho písemného vyhotovení ke Krajskému soudu v Českých Budějovicích prostřednictvím soudu podepsanéh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240" w:after="120"/>
        <w:ind w:left="0" w:right="0" w:hanging="0"/>
        <w:jc w:val="both"/>
        <w:rPr/>
      </w:pPr>
      <w:r>
        <w:rPr>
          <w:rFonts w:ascii="Garamond" w:hAnsi="Garamond"/>
          <w:sz w:val="24"/>
          <w:szCs w:val="24"/>
        </w:rPr>
        <w:t>České Budějovice 1. června 2018</w:t>
      </w:r>
    </w:p>
    <w:p>
      <w:pPr>
        <w:pStyle w:val="Normal"/>
        <w:bidi w:val="0"/>
        <w:spacing w:before="480" w:after="0"/>
        <w:ind w:left="0" w:right="0" w:hanging="0"/>
        <w:jc w:val="both"/>
        <w:rPr/>
      </w:pPr>
      <w:r>
        <w:rPr>
          <w:rFonts w:ascii="Garamond" w:hAnsi="Garamond"/>
          <w:sz w:val="24"/>
          <w:szCs w:val="24"/>
        </w:rPr>
        <w:t xml:space="preserve">JUDr. Jiří Křivanec, v.r. </w:t>
      </w:r>
    </w:p>
    <w:p>
      <w:pPr>
        <w:pStyle w:val="Normal"/>
        <w:tabs>
          <w:tab w:val="clear" w:pos="708"/>
          <w:tab w:val="center" w:pos="6804" w:leader="none"/>
        </w:tabs>
        <w:bidi w:val="0"/>
        <w:ind w:left="0" w:right="0" w:hanging="0"/>
        <w:jc w:val="both"/>
        <w:rPr/>
      </w:pPr>
      <w:r>
        <w:rPr>
          <w:rFonts w:ascii="Garamond" w:hAnsi="Garamond"/>
          <w:sz w:val="24"/>
          <w:szCs w:val="24"/>
        </w:rPr>
        <w:t>samosoudc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bidi w:val="0"/>
      <w:ind w:left="0" w:right="0" w:hanging="0"/>
      <w:rPr/>
    </w:pPr>
    <w:r>
      <w:rPr>
        <w:rFonts w:ascii="Garamond" w:hAnsi="Garamond"/>
      </w:rPr>
      <w:t>Shodu s prvopisem potvrzuje Bohuslava Tetour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Garamond" w:hAnsi="Garamond"/>
        <w:sz w:val="22"/>
        <w:szCs w:val="22"/>
      </w:rPr>
    </w:pPr>
    <w:r>
      <w:rPr>
        <w:rFonts w:ascii="Garamond" w:hAnsi="Garamond"/>
        <w:sz w:val="22"/>
        <w:szCs w:val="22"/>
      </w:rPr>
    </w:r>
  </w:p>
  <w:p>
    <w:pPr>
      <w:pStyle w:val="Footer"/>
      <w:bidi w:val="0"/>
      <w:ind w:left="0" w:right="0" w:hanging="0"/>
      <w:rPr>
        <w:rFonts w:ascii="Garamond" w:hAnsi="Garamond"/>
        <w:sz w:val="22"/>
        <w:szCs w:val="22"/>
      </w:rPr>
    </w:pPr>
    <w:r>
      <w:rPr>
        <w:rFonts w:ascii="Garamond" w:hAnsi="Garamond"/>
        <w:sz w:val="22"/>
        <w:szCs w:val="22"/>
      </w:rPr>
    </w:r>
  </w:p>
  <w:p>
    <w:pPr>
      <w:pStyle w:val="Footer"/>
      <w:bidi w:val="0"/>
      <w:ind w:left="0" w:right="0" w:hanging="0"/>
      <w:rPr/>
    </w:pPr>
    <w:r>
      <w:rPr>
        <w:rFonts w:ascii="Garamond" w:hAnsi="Garamond"/>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Garamond" w:hAnsi="Garamond"/>
        <w:sz w:val="22"/>
        <w:szCs w:val="22"/>
      </w:rPr>
      <w:tab/>
    </w:r>
    <w:r>
      <w:rPr>
        <w:rStyle w:val="Pagenumber"/>
        <w:rFonts w:eastAsia="Times New Roman" w:ascii="Garamond" w:hAnsi="Garamond"/>
        <w:sz w:val="22"/>
        <w:szCs w:val="22"/>
        <w:lang w:val="en-US" w:eastAsia="en-US" w:bidi="ar-SA"/>
      </w:rPr>
      <w:fldChar w:fldCharType="begin"/>
    </w:r>
    <w:r>
      <w:rPr>
        <w:rStyle w:val="Pagenumber"/>
        <w:sz w:val="22"/>
        <w:szCs w:val="22"/>
        <w:rFonts w:eastAsia="Times New Roman" w:ascii="Garamond" w:hAnsi="Garamond"/>
        <w:lang w:val="en-US" w:eastAsia="en-US" w:bidi="ar-SA"/>
      </w:rPr>
      <w:instrText xml:space="preserve"> PAGE </w:instrText>
    </w:r>
    <w:r>
      <w:rPr>
        <w:rStyle w:val="Pagenumber"/>
        <w:sz w:val="22"/>
        <w:szCs w:val="22"/>
        <w:rFonts w:eastAsia="Times New Roman" w:ascii="Garamond" w:hAnsi="Garamond"/>
        <w:lang w:val="en-US" w:eastAsia="en-US" w:bidi="ar-SA"/>
      </w:rPr>
      <w:fldChar w:fldCharType="separate"/>
    </w:r>
    <w:r>
      <w:rPr>
        <w:rStyle w:val="Pagenumber"/>
        <w:sz w:val="22"/>
        <w:szCs w:val="22"/>
        <w:rFonts w:eastAsia="Times New Roman" w:ascii="Garamond" w:hAnsi="Garamond"/>
        <w:lang w:val="en-US" w:eastAsia="en-US" w:bidi="ar-SA"/>
      </w:rPr>
      <w:t>7</w:t>
    </w:r>
    <w:r>
      <w:rPr>
        <w:rStyle w:val="Pagenumber"/>
        <w:sz w:val="22"/>
        <w:szCs w:val="22"/>
        <w:rFonts w:eastAsia="Times New Roman" w:ascii="Garamond" w:hAnsi="Garamond"/>
        <w:lang w:val="en-US" w:eastAsia="en-US" w:bidi="ar-SA"/>
      </w:rPr>
      <w:fldChar w:fldCharType="end"/>
    </w:r>
    <w:r>
      <w:rPr>
        <w:rFonts w:ascii="Garamond" w:hAnsi="Garamond"/>
        <w:sz w:val="22"/>
        <w:szCs w:val="22"/>
      </w:rPr>
      <w:tab/>
      <w:t xml:space="preserve"> </w:t>
    </w:r>
    <w:r>
      <w:rPr>
        <w:rFonts w:ascii="Garamond" w:hAnsi="Garamond"/>
        <w:bCs/>
        <w:sz w:val="22"/>
        <w:szCs w:val="22"/>
      </w:rPr>
      <w:t>17 C 14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sz w:val="24"/>
        <w:szCs w:val="24"/>
      </w:rPr>
      <w:t>č. j. 17 C 146/2009 -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UTOOPEN_SPUSTENO" w:val="T"/>
    <w:docVar w:name="DB_ID_DOK" w:val="USNESENÍ C 2018 2018/06/08 07:54:29"/>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17 AND A.druh_vec  = 'C' AND A.bc_vec  = 146 AND A.rocnik  = 2009)"/>
    <w:docVar w:name="SOUBOR_DOC" w:val="C:\TMP\"/>
    <w:docVar w:name="SOUBOR_DOC_LOK" w:val="C\'5c'5c'5c'5c\'5c'5c'5c\'5c'5c\'5c\:\'5c'5c'5c'5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Pata">
    <w:name w:val="Pata"/>
    <w:basedOn w:val="Normal"/>
    <w:qFormat/>
    <w:pPr>
      <w:tabs>
        <w:tab w:val="clear" w:pos="708"/>
        <w:tab w:val="center" w:pos="4536" w:leader="none"/>
        <w:tab w:val="right" w:pos="9072" w:leader="none"/>
      </w:tabs>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6</Words>
  <Characters>13888</Characters>
  <CharactersWithSpaces>1189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2:00Z</dcterms:created>
  <dc:creator>neznámý</dc:creator>
  <dc:description/>
  <dc:language>en-US</dc:language>
  <cp:lastModifiedBy/>
  <cp:lastPrinted>2018-06-14T14:50:00Z</cp:lastPrinted>
  <dcterms:modified xsi:type="dcterms:W3CDTF">2022-09-0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