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Č.j.: 35 C 30/2017 - 19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 xml:space="preserve">U s n e s e n í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Okresní soud v Českých Budějovicích rozhodl samosoudcem Mgr. Ing. Dušanem Hrabánkem v právní věci </w:t>
      </w:r>
      <w:r>
        <w:rPr>
          <w:b/>
          <w:sz w:val="24"/>
          <w:szCs w:val="24"/>
        </w:rPr>
        <w:t>žalobkyně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Česká pojišťovna a.s., </w:t>
      </w:r>
      <w:r>
        <w:rPr>
          <w:bCs/>
          <w:sz w:val="24"/>
          <w:szCs w:val="24"/>
        </w:rPr>
        <w:t xml:space="preserve">IČ 45272956, se sídlem Spálená 75/16, 113 04  Praha 1, právně zastoupené Mgr. Janem Ševčíkem, advokátem se sídlem Kodaňská 1441/46, 101 00  Praha, </w:t>
      </w:r>
      <w:r>
        <w:rPr>
          <w:sz w:val="24"/>
          <w:szCs w:val="24"/>
        </w:rPr>
        <w:t xml:space="preserve">proti </w:t>
      </w:r>
      <w:r>
        <w:rPr>
          <w:b/>
          <w:sz w:val="24"/>
          <w:szCs w:val="24"/>
        </w:rPr>
        <w:t>žalované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CZ, spol. s r.o., </w:t>
      </w:r>
      <w:r>
        <w:rPr>
          <w:bCs/>
          <w:sz w:val="24"/>
          <w:szCs w:val="24"/>
        </w:rPr>
        <w:t xml:space="preserve">IČ 48583502, se sídlem Na Sadech 4/3, 370 01  České Budějovice, </w:t>
      </w:r>
      <w:r>
        <w:rPr>
          <w:b/>
          <w:bCs/>
          <w:sz w:val="24"/>
          <w:szCs w:val="24"/>
        </w:rPr>
        <w:t>o zaplacení částky 1.160,- Kč s příslušenstvím,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 a k t o 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71"/>
        <w:jc w:val="both"/>
        <w:rPr/>
      </w:pPr>
      <w:r>
        <w:rPr>
          <w:b/>
          <w:sz w:val="24"/>
          <w:szCs w:val="24"/>
        </w:rPr>
        <w:t>Soud předkládá Soudnímu dvoru Evropské unie následující předběžnou otázku:</w:t>
      </w:r>
    </w:p>
    <w:p>
      <w:pPr>
        <w:pStyle w:val="Normal"/>
        <w:bidi w:val="0"/>
        <w:ind w:left="1080" w:righ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á čl. 6 odst. 1 a 3 směrnice Evropského parlamentu a Rady 2011/7/EU, </w:t>
      </w:r>
      <w:r>
        <w:rPr>
          <w:bCs/>
          <w:sz w:val="24"/>
          <w:szCs w:val="24"/>
          <w:shd w:fill="FFFFFF" w:val="clear"/>
        </w:rPr>
        <w:t>o postupu proti opožděným platbám</w:t>
      </w:r>
      <w:r>
        <w:rPr>
          <w:rStyle w:val="Appleconvertedspace"/>
          <w:rFonts w:eastAsia="Times New Roman"/>
          <w:bCs/>
          <w:sz w:val="24"/>
          <w:szCs w:val="24"/>
          <w:shd w:fill="FFFFFF" w:val="clear"/>
          <w:lang w:val="cs-CZ" w:eastAsia="cs-CZ" w:bidi="ar-SA"/>
        </w:rPr>
        <w:t> </w:t>
      </w:r>
      <w:r>
        <w:rPr>
          <w:rStyle w:val="Highlight"/>
          <w:rFonts w:eastAsia="Times New Roman"/>
          <w:bCs/>
          <w:sz w:val="24"/>
          <w:szCs w:val="24"/>
          <w:lang w:val="cs-CZ" w:eastAsia="cs-CZ" w:bidi="ar-SA"/>
        </w:rPr>
        <w:t>v</w:t>
      </w:r>
      <w:r>
        <w:rPr>
          <w:rStyle w:val="Appleconvertedspace"/>
          <w:rFonts w:eastAsia="Times New Roman"/>
          <w:bCs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bCs/>
          <w:sz w:val="24"/>
          <w:szCs w:val="24"/>
          <w:lang w:val="cs-CZ" w:eastAsia="cs-CZ" w:bidi="ar-SA"/>
        </w:rPr>
        <w:t>obchodních</w:t>
      </w:r>
      <w:r>
        <w:rPr>
          <w:rStyle w:val="Appleconvertedspace"/>
          <w:rFonts w:eastAsia="Times New Roman"/>
          <w:bCs/>
          <w:sz w:val="24"/>
          <w:szCs w:val="24"/>
          <w:shd w:fill="FFFFFF" w:val="clear"/>
          <w:lang w:val="cs-CZ" w:eastAsia="cs-CZ" w:bidi="ar-SA"/>
        </w:rPr>
        <w:t> </w:t>
      </w:r>
      <w:r>
        <w:rPr>
          <w:bCs/>
          <w:sz w:val="24"/>
          <w:szCs w:val="24"/>
          <w:shd w:fill="FFFFFF" w:val="clear"/>
        </w:rPr>
        <w:t>transakcích, být vykládán tak, že ukládá soudu přiznat úspěšnému žalobci ve sporu o úhradu pohledávky z obchodní transakce vymezené v čl. 3 nebo 4 uvedené směrnice částku 40 EUR (nebo ekvivalent v národní měně) a vedle toho náhradu nákladů soudního řízení, a to včetně náhrady nákladů na upomínání žalovaného před podáním žaloby ve výši stanovené procesními předpisy členského státu?“</w:t>
      </w:r>
    </w:p>
    <w:p>
      <w:pPr>
        <w:pStyle w:val="Normal"/>
        <w:bidi w:val="0"/>
        <w:ind w:left="1080" w:righ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71"/>
        <w:jc w:val="both"/>
        <w:rPr/>
      </w:pPr>
      <w:r>
        <w:rPr>
          <w:bCs/>
          <w:sz w:val="24"/>
          <w:szCs w:val="24"/>
          <w:shd w:fill="FFFFFF" w:val="clear"/>
        </w:rPr>
        <w:t xml:space="preserve">Řízení </w:t>
      </w:r>
      <w:r>
        <w:rPr>
          <w:b/>
          <w:bCs/>
          <w:sz w:val="24"/>
          <w:szCs w:val="24"/>
          <w:shd w:fill="FFFFFF" w:val="clear"/>
        </w:rPr>
        <w:t>se přerušuje</w:t>
      </w:r>
      <w:r>
        <w:rPr>
          <w:bCs/>
          <w:sz w:val="24"/>
          <w:szCs w:val="24"/>
          <w:shd w:fill="FFFFFF" w:val="clear"/>
        </w:rPr>
        <w:t xml:space="preserve"> do skončení řízení o předběžné otázce před Soudním dvorem Evropské unie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O d ů v o d n ě n í :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ředmět sporu a zjištění předkládajícího soudu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Žalobkyně je pojišťovnou ve formě akciové společnosti; žalovaná je společností s ručením omezeným. Žalobkyně je v řízení zastoupena advokátem. Dne 23. 4. 2014 byla do obchodního rejstříku zapsána změna firmy žalované z původní WAGNER, spol. s r.o.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Žalobkyně se u podepsaného soudu domáhá zaplacení částky 1.160,- Kč, zákonných úroků z prodlení a nákladů spojených s uplatněním pohledávky ve výši 1.200,- Kč. Vedle toho se žalobkyně domáhá, aby jí žalovaná nahradila náklady soudního řízení. Žalovaná jistina představuje dlužné pojistné podle pojistné smlouvy o pojištění majetku a odpovědnosti občanů, kterou účastnice řízení uzavřely dne 7. 11. 2012. Žalovaná dluží žalobkyni pojistné za období od 7. 11. 2014 do 26. 2. 2015. Úrok z prodlení požaduje žalobkyně od 27. 2. 2015 do zaplacení.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Žalovaná je v řízení nečinná. Přestože jí bylo doručeno předvolání, k jednání soudu se nedostavila a písemně se nevyjádřila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Z provedeného dokazování se prozatím podává, že účastnice uzavřely dne 7. 11. 2012 pojistnou smlouvu č. 34394080-18 s počátkem pojištění 7. 11. 2012. Předmětem smlouvy bylo pojištění odpovědnosti za škody způsobené při výkonu povolání; pojištěným byli tehdejší jednatel žalované Ing. Kxx Fxx a asistent Jxx Fxx. Žalovaná se zavázala platit roční pojistné ve výši 3.832,- Kč. Součástí pojistné smlouvy byly pojistné podmínky žalobkyně. Dopisem ze dne 5. 1. 2015 upozornila žalobkyně žalovanou na hrozící zánik pojistné smlouvy v případě, že do 24. 2. 2015 nezaplatí dlužné pojistné. Dopisem ze dne 10. 3. 2015 upozornila žalobkyně žalovanou na zánik pojistné smlouvy ke dni 25. 2. 2015 a požadovala úhradu dlužného pojistného ve výši 1.160,- Kč. Dne 16. 5. 2015 zaslala žalobkyně žalované další upomínku. Právní zástupce žalobkyně upomínal žalovanou o zaplacení dlužného pojistného dopisem ze dne 13. 7. 2016 s upozorněním na možnost podání žaloby u soudu. Upomínka byla téhož dne dána na poštu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Protože v projednávané věci se jedná o smluvní vztah vzniklý před 1. 1. 2014, kdy nabyl účinnosti zákon č. 89/2012 Sb., občanský zákoník, řídí se podle jeho § 3028 odst. 3 právní poměry účastníků právní úpravou účinnou do 31. 12. 2013. Nárok žalobkyně na úhradu dlužného pojistného plyne z uzavřené pojistné smlouvy a § 2 zákona č. 37/2004 Sb., o pojistné smlouvě, ve které se pojistitel zavazuje v případě vzniku nahodilé události poskytnout ve sjednaném rozsahu plnění a pojistník se zavazuje platit pojistiteli pojistné. Nárok žalobkyně na úrok z prodlení potom plyne z § 517 odst. 2 občanského zákoníku č. 40/1964 Sb. Sazba úroku z prodlení se v případě absence dohody stran řídí § 2 nařízení vlády č. 351/2013 Sb. 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sz w:val="24"/>
          <w:szCs w:val="24"/>
        </w:rPr>
        <w:t>Použitelné právní předpisy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Podle čl. 6 směrnice Evropského parlamentu a Rady 2011/7/EU, </w:t>
      </w:r>
      <w:r>
        <w:rPr>
          <w:bCs/>
          <w:sz w:val="24"/>
          <w:szCs w:val="24"/>
          <w:shd w:fill="FFFFFF" w:val="clear"/>
        </w:rPr>
        <w:t>o postupu proti opožděným platbám</w:t>
      </w:r>
      <w:r>
        <w:rPr>
          <w:rStyle w:val="Appleconvertedspace"/>
          <w:rFonts w:eastAsia="Times New Roman"/>
          <w:bCs/>
          <w:sz w:val="24"/>
          <w:szCs w:val="24"/>
          <w:shd w:fill="FFFFFF" w:val="clear"/>
          <w:lang w:val="cs-CZ" w:eastAsia="cs-CZ" w:bidi="ar-SA"/>
        </w:rPr>
        <w:t> </w:t>
      </w:r>
      <w:r>
        <w:rPr>
          <w:rStyle w:val="Highlight"/>
          <w:rFonts w:eastAsia="Times New Roman"/>
          <w:bCs/>
          <w:sz w:val="24"/>
          <w:szCs w:val="24"/>
          <w:lang w:val="cs-CZ" w:eastAsia="cs-CZ" w:bidi="ar-SA"/>
        </w:rPr>
        <w:t>v</w:t>
      </w:r>
      <w:r>
        <w:rPr>
          <w:rStyle w:val="Appleconvertedspace"/>
          <w:rFonts w:eastAsia="Times New Roman"/>
          <w:bCs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bCs/>
          <w:sz w:val="24"/>
          <w:szCs w:val="24"/>
          <w:lang w:val="cs-CZ" w:eastAsia="cs-CZ" w:bidi="ar-SA"/>
        </w:rPr>
        <w:t>obchodních</w:t>
      </w:r>
      <w:r>
        <w:rPr>
          <w:rStyle w:val="Appleconvertedspace"/>
          <w:rFonts w:eastAsia="Times New Roman"/>
          <w:bCs/>
          <w:sz w:val="24"/>
          <w:szCs w:val="24"/>
          <w:shd w:fill="FFFFFF" w:val="clear"/>
          <w:lang w:val="cs-CZ" w:eastAsia="cs-CZ" w:bidi="ar-SA"/>
        </w:rPr>
        <w:t> </w:t>
      </w:r>
      <w:r>
        <w:rPr>
          <w:bCs/>
          <w:sz w:val="24"/>
          <w:szCs w:val="24"/>
          <w:shd w:fill="FFFFFF" w:val="clear"/>
        </w:rPr>
        <w:t>transakcích (dále jen „směrnice“) č</w:t>
      </w:r>
      <w:r>
        <w:rPr>
          <w:i/>
          <w:sz w:val="24"/>
          <w:szCs w:val="24"/>
          <w:shd w:fill="FFFFFF" w:val="clear"/>
        </w:rPr>
        <w:t>lenské státy zajistí, že</w:t>
      </w:r>
      <w:r>
        <w:rPr>
          <w:rStyle w:val="Appleconvertedspace"/>
          <w:rFonts w:eastAsia="Times New Roman"/>
          <w:i/>
          <w:sz w:val="24"/>
          <w:szCs w:val="24"/>
          <w:shd w:fill="FFFFFF" w:val="clear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>v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i/>
          <w:sz w:val="24"/>
          <w:szCs w:val="24"/>
          <w:shd w:fill="FFFFFF" w:val="clear"/>
        </w:rPr>
        <w:t xml:space="preserve">případech, kdy má </w:t>
      </w:r>
      <w:r>
        <w:rPr>
          <w:i/>
          <w:sz w:val="24"/>
          <w:szCs w:val="24"/>
        </w:rPr>
        <w:t>být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>v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>obchodních</w:t>
      </w:r>
      <w:r>
        <w:rPr>
          <w:rStyle w:val="Appleconvertedspace"/>
          <w:rFonts w:eastAsia="Times New Roman"/>
          <w:i/>
          <w:sz w:val="24"/>
          <w:szCs w:val="24"/>
          <w:shd w:fill="FFFFFF" w:val="clear"/>
          <w:lang w:val="cs-CZ" w:eastAsia="cs-CZ" w:bidi="ar-SA"/>
        </w:rPr>
        <w:t> </w:t>
      </w:r>
      <w:r>
        <w:rPr>
          <w:i/>
          <w:sz w:val="24"/>
          <w:szCs w:val="24"/>
          <w:shd w:fill="FFFFFF" w:val="clear"/>
        </w:rPr>
        <w:t xml:space="preserve">transakcích podle článku 3 nebo 4 zaplacen úrok z prodlení, má věřitel nárok obdržet od dlužníka alespoň pevnou částku ve výši 40 EUR </w:t>
      </w:r>
      <w:r>
        <w:rPr>
          <w:sz w:val="24"/>
          <w:szCs w:val="24"/>
          <w:shd w:fill="FFFFFF" w:val="clear"/>
        </w:rPr>
        <w:t xml:space="preserve">(odstavec 1). </w:t>
      </w:r>
      <w:r>
        <w:rPr>
          <w:i/>
          <w:sz w:val="24"/>
          <w:szCs w:val="24"/>
          <w:shd w:fill="FFFFFF" w:val="clear"/>
        </w:rPr>
        <w:t xml:space="preserve">Členské státy zajistí, že pevná částka </w:t>
      </w:r>
      <w:r>
        <w:rPr>
          <w:i/>
          <w:sz w:val="24"/>
          <w:szCs w:val="24"/>
        </w:rPr>
        <w:t>uvedená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>v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i/>
          <w:sz w:val="24"/>
          <w:szCs w:val="24"/>
        </w:rPr>
        <w:t xml:space="preserve">odstavci 1 je splatná bez nutnosti upomínky a představuje náhradu vlastních nákladů věřitele spojených s vymáháním </w:t>
      </w:r>
      <w:r>
        <w:rPr>
          <w:sz w:val="24"/>
          <w:szCs w:val="24"/>
        </w:rPr>
        <w:t xml:space="preserve">(odstavec 2). </w:t>
      </w:r>
      <w:r>
        <w:rPr>
          <w:i/>
          <w:sz w:val="24"/>
          <w:szCs w:val="24"/>
        </w:rPr>
        <w:t>Věřitel má nárok obdržet od dlužníka kromě pevné částky uvedené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>v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i/>
          <w:sz w:val="24"/>
          <w:szCs w:val="24"/>
        </w:rPr>
        <w:t>odstavci 1 přiměřenou náhradu za veškeré náklady spojené s vymáháním, které tuto pevnou částku přesahují a které mu vznikly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>v</w:t>
      </w:r>
      <w:r>
        <w:rPr>
          <w:rStyle w:val="Appleconvertedspace"/>
          <w:rFonts w:eastAsia="Times New Roman"/>
          <w:i/>
          <w:sz w:val="24"/>
          <w:szCs w:val="24"/>
          <w:shd w:fill="FFFFFF" w:val="clear"/>
          <w:lang w:val="cs-CZ" w:eastAsia="cs-CZ" w:bidi="ar-SA"/>
        </w:rPr>
        <w:t> </w:t>
      </w:r>
      <w:r>
        <w:rPr>
          <w:i/>
          <w:sz w:val="24"/>
          <w:szCs w:val="24"/>
          <w:shd w:fill="FFFFFF" w:val="clear"/>
        </w:rPr>
        <w:t xml:space="preserve">souvislosti s opožděnou platbou dlužníka. Mezi tyto náklady by mohly patřit mimo jiné výdaje za pověření advokáta či za využití služeb společnosti vymáhající pohledávky </w:t>
      </w:r>
      <w:r>
        <w:rPr>
          <w:sz w:val="24"/>
          <w:szCs w:val="24"/>
          <w:shd w:fill="FFFFFF" w:val="clear"/>
        </w:rPr>
        <w:t xml:space="preserve">(odstavec 2)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  <w:shd w:fill="FFFFFF" w:val="clear"/>
        </w:rPr>
        <w:t xml:space="preserve">Uvedené ustanovení bylo do českého práva převedeno § 3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 (dále jen „nařízení vlády“): </w:t>
      </w:r>
      <w:r>
        <w:rPr>
          <w:i/>
          <w:sz w:val="24"/>
          <w:szCs w:val="24"/>
          <w:shd w:fill="FFFFFF" w:val="clear"/>
        </w:rPr>
        <w:t>Jde-li o vzájemný závazek podnikatelů nebo je-li obsahem vzájemného závazku mezi podnikatelem a veřejným zadavatelem podle zákona upravujícího veřejné zakázky povinnost dodat zboží nebo poskytnout službu za úplatu veřejnému zadavateli, činí minimální výše nákladů spojených s uplatněním každé pohledávky 1 200 Kč</w:t>
      </w:r>
      <w:r>
        <w:rPr>
          <w:sz w:val="24"/>
          <w:szCs w:val="24"/>
          <w:shd w:fill="FFFFFF" w:val="clear"/>
        </w:rPr>
        <w:t xml:space="preserve">. Uvedené ustanovení je na projednávanou věc aplikovatelné vzhledem k § 19 odst. 2 nařízení vlády, podle kterého je pro aplikovatelnost § 3 rozhodný den, kdy nastalo prodlení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Podle českého práva p</w:t>
      </w:r>
      <w:r>
        <w:rPr>
          <w:i/>
          <w:sz w:val="24"/>
          <w:szCs w:val="24"/>
        </w:rPr>
        <w:t>říslušenstvím pohledávky jsou úroky, úroky z prodlení a náklady spojené s jejím uplatněním</w:t>
      </w:r>
      <w:r>
        <w:rPr>
          <w:sz w:val="24"/>
          <w:szCs w:val="24"/>
        </w:rPr>
        <w:t xml:space="preserve"> (§ 513 občanského zákoníku č. 89/2012 Sb.) Stejně formulované ustanovení bylo i v § 121 odst. 3 občanského zákoníku č. 40/1964 Sb., kterým se řídí právní vztah účastníků v projednávané věci. 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Řízení v projednávané věci se řídí zákonem č. 99/1963 Sb., občanským soudním řádem (dále jen „o. s. ř.“). Podle § 142 odst. 1 o. s. ř. ú</w:t>
      </w:r>
      <w:r>
        <w:rPr>
          <w:i/>
          <w:sz w:val="24"/>
          <w:szCs w:val="24"/>
        </w:rPr>
        <w:t>častníku, který měl ve věci plný úspěch, přizná soud náhradu nákladů potřebných k účelnému uplatňování nebo bránění práva proti účastníku, který ve věci úspěch neměl</w:t>
      </w:r>
      <w:r>
        <w:rPr>
          <w:sz w:val="24"/>
          <w:szCs w:val="24"/>
        </w:rPr>
        <w:t>. Podle § 142a odst. 1 o. s. ř. ž</w:t>
      </w:r>
      <w:r>
        <w:rPr>
          <w:i/>
          <w:sz w:val="24"/>
          <w:szCs w:val="24"/>
        </w:rPr>
        <w:t>alobce, který měl úspěch v řízení o splnění povinnosti, má právo na náhradu nákladů řízení proti žalovanému, jen jestliže žalovanému ve lhůtě nejméně 7 dnů před podáním návrhu na zahájení řízení zaslal na adresu pro doručování, případně na poslední známou adresu výzvu k plnění</w:t>
      </w:r>
      <w:r>
        <w:rPr>
          <w:sz w:val="24"/>
          <w:szCs w:val="24"/>
        </w:rPr>
        <w:t xml:space="preserve">. Podle § 137 odst. 2 o. s. ř. patří mezi náklady řízení rovněž odměna za zastupování účastníka advokátem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Podle § 151 odst. 2 o. s. ř. p</w:t>
      </w:r>
      <w:r>
        <w:rPr>
          <w:i/>
          <w:sz w:val="24"/>
          <w:szCs w:val="24"/>
        </w:rPr>
        <w:t xml:space="preserve">ři rozhodování o náhradě nákladů řízení soud určí výši odměny za zastupování advokátem nebo notářem v rámci jeho oprávnění stanoveného zvláštním právním předpisem </w:t>
      </w:r>
      <w:r>
        <w:rPr>
          <w:sz w:val="24"/>
          <w:szCs w:val="24"/>
        </w:rPr>
        <w:t xml:space="preserve">[…] </w:t>
      </w:r>
      <w:r>
        <w:rPr>
          <w:i/>
          <w:sz w:val="24"/>
          <w:szCs w:val="24"/>
        </w:rPr>
        <w:t>podle sazeb stanovených paušálně pro řízení v jednom stupni zvláštním právním předpisem; jde-li však o přiznání náhrady nákladů řízení podle § 147, § 149 odst. 2 nebo odůvodňují-li to okolnosti případu, postupuje se podle ustanovení zvláštního právního předpisu o mimosmluvní odměně</w:t>
      </w:r>
      <w:r>
        <w:rPr>
          <w:sz w:val="24"/>
          <w:szCs w:val="24"/>
        </w:rPr>
        <w:t>. Zvláštní právní předpis, který stanovil paušální sazby odměny advokátů, byl zrušen nálezem Ústavního soudu ze dne 17. 4. 2013, sp. zn. Pl. ÚS 25/12, uveřejněným pod č. 116/2013 Sb. Nový právní předpis o paušální odměně advokátů nebyl vydán. Soudy proto určují odměnu advokátů za zastupování v občanském soudním řízení podle vyhlášky č. 177/1996 Sb., advokátního tarifu (srov. rozsudek velkého senátu občanskoprávního a obchodního kolegia Nejvyššího soudu ze dne 15. 5. 2013, sp. zn. 31 Cdo 3043/2010, uveřejněný pod č. 73/2013 Sbírky soudních rozhodnutí a stanovisek)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Podle § 6 odst. 1 advokátního tarifu v</w:t>
      </w:r>
      <w:r>
        <w:rPr>
          <w:i/>
          <w:sz w:val="24"/>
          <w:szCs w:val="24"/>
        </w:rPr>
        <w:t>ýše mimosmluvní odměny se stanoví podle sazby mimosmluvní odměny za jeden úkon právní služby a podle počtu úkonů právní služby, které advokát ve věci vykonal</w:t>
      </w:r>
      <w:r>
        <w:rPr>
          <w:sz w:val="24"/>
          <w:szCs w:val="24"/>
        </w:rPr>
        <w:t xml:space="preserve">. Podle § 10 odst. 1 advokátního tarifu náleží advokátovi odměna mj. za následující úkony: </w:t>
      </w:r>
      <w:r>
        <w:rPr>
          <w:i/>
          <w:sz w:val="24"/>
          <w:szCs w:val="24"/>
        </w:rPr>
        <w:t>převzetí a příprava zastoupení nebo obhajoby na základě smlouvy o poskytnutí právních služeb</w:t>
      </w:r>
      <w:r>
        <w:rPr>
          <w:sz w:val="24"/>
          <w:szCs w:val="24"/>
        </w:rPr>
        <w:t xml:space="preserve"> (písm. a/), </w:t>
      </w:r>
      <w:r>
        <w:rPr>
          <w:i/>
          <w:sz w:val="24"/>
          <w:szCs w:val="24"/>
        </w:rPr>
        <w:t xml:space="preserve">písemné podání nebo návrh ve věci samé, </w:t>
      </w:r>
      <w:r>
        <w:rPr>
          <w:b/>
          <w:i/>
          <w:sz w:val="24"/>
          <w:szCs w:val="24"/>
        </w:rPr>
        <w:t>výzva k plnění</w:t>
      </w:r>
      <w:r>
        <w:rPr>
          <w:i/>
          <w:sz w:val="24"/>
          <w:szCs w:val="24"/>
        </w:rPr>
        <w:t xml:space="preserve"> se základním skutkovým a právním rozborem předcházející návrhu ve věci samé</w:t>
      </w:r>
      <w:r>
        <w:rPr>
          <w:sz w:val="24"/>
          <w:szCs w:val="24"/>
        </w:rPr>
        <w:t xml:space="preserve"> (písm. d/), </w:t>
      </w:r>
      <w:r>
        <w:rPr>
          <w:i/>
          <w:sz w:val="24"/>
          <w:szCs w:val="24"/>
        </w:rPr>
        <w:t>účast při úkonu správního nebo jiného orgánu, účast na jednání před soudem nebo jiným orgánem, a to každé započaté dvě hodiny</w:t>
      </w:r>
      <w:r>
        <w:rPr>
          <w:sz w:val="24"/>
          <w:szCs w:val="24"/>
        </w:rPr>
        <w:t xml:space="preserve"> (písm. g/). V případě pouze jednoduché výzvy k plnění přísluší advokátovi odměna v poloviční sazbě (odst. 2 písm. h/)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V projednávané věci tak náleží žalobkyni v případě jejího úspěchu ve věci (který se za dosavadního stavu dokazování jeví pravděpodobným) náhrada za celkem 3,5 úkonu právní služby (převzetí a přípravu zastoupení, sepsání žaloby, účast u jednoho jednání soudu a jednoduchou výzvu k plnění). Podle sazebníku přitom odměna advokáta v současné době dosahuje částky 1.160,- Kč, k níž bude připočtena daň z přidané hodnoty. Podle § 14b odst. 4 advokátního tarifu je totiž v projednávané věci odměna advokáta omezena výší žalované částky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Vedle odměny za úkony právní služby náleží advokátovi dále </w:t>
      </w:r>
      <w:r>
        <w:rPr>
          <w:i/>
          <w:sz w:val="24"/>
          <w:szCs w:val="24"/>
        </w:rPr>
        <w:t>náhrada hotových výdajů účelně vynaložených v souvislosti s poskytnutím právní služby, zejména na soudní a jiné poplatky, cestovní výdaje, poštovné, telekomunikační poplatky, znalecké posudky a odborná vyjádření, překlady, opisy a fotokopie</w:t>
      </w:r>
      <w:r>
        <w:rPr>
          <w:sz w:val="24"/>
          <w:szCs w:val="24"/>
        </w:rPr>
        <w:t xml:space="preserve">. Tato náhrada se přiznává paušálně ve výši 300,- Kč za každý úkon právní služby a není limitována výší žalované částky (§ 13 odst. 1 a 3 advokátního tarifu). Pro úplnost soud doplňuje, že paušální náhradu hotových výdajů za výzvu k plnění ve výši 300,- Kč přiznává české procesní právo i úspěšnému žalobci, který v řízení nebyl zastoupen advokátem (§ 151 odst. 3 o. s. ř. a § 2 odst. 1 a 3 vyhlášky č. 254/2015 Sb.). 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sz w:val="24"/>
          <w:szCs w:val="24"/>
        </w:rPr>
        <w:t>Důvody předložení předběžné otázky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Při aplikaci § 3 nařízení vlády, resp. čl. 6 směrnice vznikají nejasnosti při porovnání s předpisy o náhradě nákladů řízení. Podle bodů 19 a 20 preambule směrnice k</w:t>
      </w:r>
      <w:r>
        <w:rPr>
          <w:i/>
          <w:sz w:val="24"/>
          <w:szCs w:val="24"/>
        </w:rPr>
        <w:t xml:space="preserve"> odrazení od opožděných plateb je nezbytné, aby věřitelé získali spravedlivou náhradu nákladů spojených s vymáháním, které jim vznikly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 xml:space="preserve">v </w:t>
      </w:r>
      <w:r>
        <w:rPr>
          <w:i/>
          <w:sz w:val="24"/>
          <w:szCs w:val="24"/>
        </w:rPr>
        <w:t>důsledku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>opožděné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>platby</w:t>
      </w:r>
      <w:r>
        <w:rPr>
          <w:i/>
          <w:sz w:val="24"/>
          <w:szCs w:val="24"/>
        </w:rPr>
        <w:t>. Náklady spojené s vymáháním by měly zahrnovat rovněž náklady spojené s vymáháním administrativních nákladů a náhradu za interní náklady vzniklé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>v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i/>
          <w:sz w:val="24"/>
          <w:szCs w:val="24"/>
        </w:rPr>
        <w:t>důsledku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>opožděné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>platby</w:t>
      </w:r>
      <w:r>
        <w:rPr>
          <w:i/>
          <w:sz w:val="24"/>
          <w:szCs w:val="24"/>
        </w:rPr>
        <w:t>, pro něž by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>v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i/>
          <w:sz w:val="24"/>
          <w:szCs w:val="24"/>
        </w:rPr>
        <w:t>této směrnici měla být stanovena pevná minimální částka, kterou lze kumulovat s úrokem z prodlení. Náhrada ve formě pevné částky by měla omezit administrativní a interní náklady spojené s vymáháním. O náhradě nákladů spojených s vymáháním by se mělo rozhodovat, aniž jsou dotčeny vnitrostátní předpisy, podle nichž může soud věřiteli přiznat jakoukoli další náhradu škody, která souvisí s opožděnou platbou dlužníka. Kromě nároku na zaplacení pevné částky pokrývající interní náklady spojené s vymáháním by měl mít věřitel rovněž nárok na náhradu zbývajících nákladů spojených s vymáháním, které mu vznikly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rStyle w:val="Highlight"/>
          <w:rFonts w:eastAsia="Times New Roman"/>
          <w:i/>
          <w:sz w:val="24"/>
          <w:szCs w:val="24"/>
          <w:lang w:val="cs-CZ" w:eastAsia="cs-CZ" w:bidi="ar-SA"/>
        </w:rPr>
        <w:t>v</w:t>
      </w:r>
      <w:r>
        <w:rPr>
          <w:rStyle w:val="Appleconvertedspace"/>
          <w:rFonts w:eastAsia="Times New Roman"/>
          <w:i/>
          <w:sz w:val="24"/>
          <w:szCs w:val="24"/>
          <w:lang w:val="cs-CZ" w:eastAsia="cs-CZ" w:bidi="ar-SA"/>
        </w:rPr>
        <w:t> </w:t>
      </w:r>
      <w:r>
        <w:rPr>
          <w:i/>
          <w:sz w:val="24"/>
          <w:szCs w:val="24"/>
        </w:rPr>
        <w:t>souvislosti s opožděnou platbou dlužníka. K těmto nákladům patří zejména náklady, které věřiteli vzniknou pověřením advokáta nebo využitím služeb společnosti vymáhající pohledávk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Z uvedeného zejména není jasné, zda za situace, kdy české právo ukládá soudům, aby jako součást nákladů řízení přiznávaly i náklady spojené s jednou upomínkou, kterou žalobce zasílá žalovanému před podáním žaloby, vzniká otázka, zda vedle paušální náhrady nákladů na vymáhání pohledávky podle čl. 6 směrnice má být žalobci přiznána ještě náhrada nákladů upomínání podle českých procesních předpisů. Podle bodu 19 preambule směrnice totiž má paušální náhrada podle čl. 6 směrnice krýt právě náklady žalobce spojené s upomínáním. Přiznáním obojího (tj. jak nákladů upomínání podle českých procesních předpisů, tak paušální náhrady nákladů podle čl. 6 směrnice) by tak mohl žalobce obdržet totéž dvakrát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Občanskoprávní a obchodní kolegium Nejvyššího soudu, které je podle § 24 zákona č. 6/2002 Sb. povoláno sjednocovat rozhodovací praxi soudů ve věcech civilního práva tím, že některá rozhodnutí Nejvyššího soudu a soudů nižších stupňů publikuje ve Sbírce soudních rozhodnutí a stanovisek, projednávalo na svém zasedání v lednu 2017 dvě rozporná rozhodnutí: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a)   Krajský soud v Hradci Králové usnesením ze dne 14. 3. 2016, sp. zn. 47 Co 70/2016, změnil rozsudek soudu prvního stupně a přiznal žalobkyni vedle paušálních nákladů spojených s uplatněním pohledávky rovněž odměnu advokáta za upomínku před podáním žaloby. Argumentoval přitom smyslem a účelem směrnice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b) Podle rozsudku Okresního soudu v Rychnově nad Kněžnou ze dne 9. 12. 2015, sp. zn. 3 C 174/2015, představuje částka 1.200,- Kč podle § 3 nařízení vlády minimální výši nákladů účastníka řízení a uplatní se jen tehdy, nedosáhne-li výše nákladů jinak ani 1.200,- Kč. Nezakládá tedy právo na dalších 1.200,- Kč vedle jiných uplatněných nákladů. Jmenovaný soud byl tedy toho názoru, že částku 1.200,- lze žalobci přiznat jen tehdy, pokud jiné náklady řízení, včetně nákladů na právní zastoupení, nedosahují uvedené částky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Občanskoprávní a obchodní kolegium Nejvyššího soudu nerozhodlo o publikaci žádného z uvedených rozhodnutí. Vedle toho například v usnesení Krajského soudu v Českých Budějovicích (který je předkládajícímu soudu instančně nadřízen) ze dne 30. 3. 2016, č.j. 22 Co 684/2016-77, byl vysloven závěr, podle kterého v případě přiznání minimální náklady na uplatnění pohledávky ve výši 1.200,- Kč má tato částka odečíst od náhrady nákladů řízení, které soud žalobci přizná podle procesních předpisů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Podepsaný soud má za to, že za situace, kdy na výkladu čl. 6 směrnice se neshodne ani občanskoprávní a obchodní kolegium Nejvyššího soudu, nelze výklad čl. 6 směrnice považovat za </w:t>
      </w:r>
      <w:r>
        <w:rPr>
          <w:i/>
          <w:sz w:val="24"/>
          <w:szCs w:val="24"/>
        </w:rPr>
        <w:t>acte claire</w:t>
      </w:r>
      <w:r>
        <w:rPr>
          <w:sz w:val="24"/>
          <w:szCs w:val="24"/>
        </w:rPr>
        <w:t xml:space="preserve"> ve smyslu rozsudku Soudního dvora EU ze dne 6. 10. 1982 ve věci 283/81 </w:t>
      </w:r>
      <w:r>
        <w:rPr>
          <w:i/>
          <w:sz w:val="24"/>
          <w:szCs w:val="24"/>
        </w:rPr>
        <w:t>CILFIT</w:t>
      </w:r>
      <w:r>
        <w:rPr>
          <w:sz w:val="24"/>
          <w:szCs w:val="24"/>
        </w:rPr>
        <w:t xml:space="preserve">. Soudní dvůr EU rovněž uvedenou otázku dosud ve své rozhodovací praxi neřešil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Otázka, zda lze vedle nákladů právního zastoupení, včetně nákladů na upomínání žalovaného před podáním žaloby, přiznat žalobci i paušální náhradu ve výši 1.200,- Kč podle § 3 nařízení vlády a čl. 6 směrnice, je pro projednávanou věc podstatná, neboť žalobkyně se domáhá přiznání obou nároků. Pro úplnost lze podotknout, že žalobkyně v řízení prokázala i vznik dalších nákladů na upomínání, které nejsou kryty náklady řízení podle českých procesních předpisů. Žalobkyně totiž žalovaného upomínala celkem čtyřikrát, z čehož procesní předpisy umožňují přiznat náhradu jen za jednu upomínku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Z vyjádření žalobkyně u jednání předkládajícího soudu vyplývá, že žalobkyně zastává názor shodný s Krajským soudem v Hradci Králové (sub 16 a/ shora), podle kterého má nárok jak na náklady upomínání podle procesního práva, tak na náhradu ve výši 1.200,- Kč. K uvedenému názoru se přiklání rovněž předkládající soud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Podle českých procesních předpisů je předkládající soud soudem, proti jehož rozhodnutí ve věci samé nejsou přípustné opravné prostředky, s výjimkou ústavní stížnosti (srov. § 202 odst. 2 o. s. ř.)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Podle čl. 267 třetího pododstavce Smlouvy o fungování Evropské unie, vyvstane-li při jednání před soudem členského státu, jehož rozhodnutí nelze napadnout opravnými prostředky podle vnitrostátního práva, otázka výkladu aktů přijatých orgány Unie, je tento soud povinen obrátit se s předběžnou otázkou na Soudní dvůr Evropské unie.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Soud proto předkládá Soudnímu dvoru Evropské unie shora uvedenou předběžnou otázku. Podle § 109 odst. 1 písm. d) o. s. ř. přerušil řízení do skončení řízení o předběžné otázce.</w:t>
      </w:r>
    </w:p>
    <w:p>
      <w:pPr>
        <w:pStyle w:val="Normal"/>
        <w:bidi w:val="0"/>
        <w:spacing w:before="0" w:after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40"/>
        <w:ind w:left="1416" w:right="0" w:hanging="1416"/>
        <w:jc w:val="both"/>
        <w:rPr/>
      </w:pPr>
      <w:r>
        <w:rPr>
          <w:b/>
          <w:sz w:val="24"/>
          <w:szCs w:val="24"/>
        </w:rPr>
        <w:t>P o u č e n í :</w:t>
        <w:tab/>
      </w:r>
      <w:r>
        <w:rPr>
          <w:color w:val="000000"/>
          <w:sz w:val="24"/>
          <w:szCs w:val="24"/>
        </w:rPr>
        <w:t xml:space="preserve">Proti tomuto usnesení je možné podat odvolání do 15 dnů ode dne doručení jeho písemného vyhotovení ke Krajskému soudu v Českých Budějovicích, prostřednictvím soudu podepsanéh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>V Českých Budějovicích dne 10. 3. 2017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gr. Ing. Dušan Hrabánek, v. r.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samosoudc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a správnost vyhotovení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ereza Korandová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bCs/>
        <w:sz w:val="22"/>
        <w:szCs w:val="22"/>
      </w:rPr>
      <w:t xml:space="preserve">Pokračování </w:t>
    </w:r>
    <w:r>
      <w:rPr>
        <w:sz w:val="22"/>
        <w:szCs w:val="22"/>
      </w:rPr>
      <w:tab/>
    </w:r>
    <w:r>
      <w:rPr>
        <w:rStyle w:val="Pagenumber"/>
        <w:rFonts w:eastAsia="Times New Roman"/>
        <w:lang w:val="en-US" w:eastAsia="en-US" w:bidi="ar-SA"/>
      </w:rPr>
      <w:fldChar w:fldCharType="begin"/>
    </w:r>
    <w:r>
      <w:rPr>
        <w:rStyle w:val="Pagenumber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rFonts w:eastAsia="Times New Roman"/>
        <w:lang w:val="en-US" w:eastAsia="en-US" w:bidi="ar-SA"/>
      </w:rPr>
      <w:fldChar w:fldCharType="separate"/>
    </w:r>
    <w:r>
      <w:rPr>
        <w:rStyle w:val="Pagenumber"/>
        <w:rFonts w:eastAsia="Times New Roman"/>
        <w:lang w:val="en-US" w:eastAsia="en-US" w:bidi="ar-SA"/>
      </w:rPr>
      <w:t>5</w:t>
    </w:r>
    <w:r>
      <w:rPr>
        <w:rStyle w:val="Pagenumber"/>
        <w:rFonts w:eastAsia="Times New Roman"/>
        <w:lang w:val="en-US" w:eastAsia="en-US" w:bidi="ar-SA"/>
      </w:rPr>
      <w:fldChar w:fldCharType="end"/>
    </w:r>
    <w:r>
      <w:rPr>
        <w:sz w:val="22"/>
        <w:szCs w:val="22"/>
      </w:rPr>
      <w:tab/>
      <w:t xml:space="preserve">Spisová značka: </w:t>
    </w:r>
    <w:r>
      <w:rPr>
        <w:b/>
        <w:bCs/>
        <w:sz w:val="22"/>
        <w:szCs w:val="22"/>
      </w:rPr>
      <w:t>35 C 3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c-usnesení CB 2017/03/09 15:50:2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35 AND A.druh_vec  = 'C' AND A.bc_vec  = 30 AND A.rocnik  = 2017)"/>
    <w:docVar w:name="SOUBOR_DOC" w:val="C:\TMP\"/>
    <w:docVar w:name="SOUBOR_DOC_LOK" w:val="C\'5c'5c'5c'5c\'5c'5c'5c\'5c'5c\'5c\:\'5c'5c'5c'5c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ighlight">
    <w:name w:val="highligh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9</Words>
  <Characters>15767</Characters>
  <CharactersWithSpaces>135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1:00Z</dcterms:created>
  <dc:creator>neznámý</dc:creator>
  <dc:description/>
  <dc:language>en-US</dc:language>
  <cp:lastModifiedBy/>
  <cp:lastPrinted>2017-05-09T13:26:00Z</cp:lastPrinted>
  <dcterms:modified xsi:type="dcterms:W3CDTF">2022-09-08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