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97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5. září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Helena Knittelová, advokátk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ve smyslu zákona č. 106/1999 Sb., o svobodném přístupu k informacím, doručené zdejšímu soudu dne 23. 8. 2022, Vám sděluji, že u Okresního soudu v Českých Budějovicích probíhá řízení ohledně odvolání daru dle § 2072 občanského zákoníku ve věci 26C 195/2022, kde je nařízeno jednání na 12. 10. 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97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97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9/06 07:38:5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97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0</Characters>
  <CharactersWithSpaces>6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3:00Z</dcterms:created>
  <dc:creator>neznámý</dc:creator>
  <dc:description/>
  <dc:language>en-US</dc:language>
  <cp:lastModifiedBy/>
  <cp:lastPrinted>2017-12-13T15:53:00Z</cp:lastPrinted>
  <dcterms:modified xsi:type="dcterms:W3CDTF">2022-09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