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86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4. srpna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Dxx H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na základě zákona č. 106/1999 Sb., doručené zdejšímu soudu dne 11. 8. 2022 Vám sděluji, že u Okresního soudu v Českých Budějovicích jsou evidované pouze tři věci  ohledně trestného činu navazování nedovolených kontaktů s dítětem podle ustanovení § 193b tr. zákoníku. Rozhodnutí v těchto věcech Vám v příloze zasílám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 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38T 154/201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32T 1/20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2T 85/2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0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286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86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8/24 10:00:5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86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72</Characters>
  <CharactersWithSpaces>7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4:00Z</dcterms:created>
  <dc:creator>neznámý</dc:creator>
  <dc:description/>
  <dc:language>en-US</dc:language>
  <cp:lastModifiedBy/>
  <cp:lastPrinted>2022-08-24T10:44:00Z</cp:lastPrinted>
  <dcterms:modified xsi:type="dcterms:W3CDTF">2022-08-24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