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360"/>
        <w:ind w:left="0" w:right="0" w:hanging="0"/>
        <w:jc w:val="center"/>
        <w:rPr/>
      </w:pPr>
      <w:r>
        <w:rPr>
          <w:rFonts w:ascii="Garamond" w:hAnsi="Garamond"/>
          <w:b/>
          <w:caps/>
          <w:sz w:val="32"/>
          <w:szCs w:val="32"/>
        </w:rPr>
        <w:t>Pověření soudního exekut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Českých Budějovicích vydal vyšším soudním úředníkem  Danielem Kalinou v exekuční věci</w:t>
      </w:r>
    </w:p>
    <w:p>
      <w:pPr>
        <w:pStyle w:val="Normal"/>
        <w:bidi w:val="0"/>
        <w:ind w:left="2835" w:right="0" w:hanging="2835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oprávněného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Zdravotní pojišťovna Ministerstva vnitra České republiky, Pobočka České Budějovice a Plzeň</w:t>
            </w:r>
            <w:r>
              <w:rPr>
                <w:rFonts w:ascii="Garamond" w:hAnsi="Garamond"/>
              </w:rPr>
              <w:t>, , IČO 47114304, Klaricova 867/19, 370 04, České Budějovic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prot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ovinnému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Kxx Kxx</w:t>
            </w:r>
            <w:r>
              <w:rPr>
                <w:rFonts w:ascii="Garamond" w:hAnsi="Garamond"/>
              </w:rPr>
              <w:t>, narozen/a xx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ascii="Garamond" w:hAnsi="Garamond"/>
        </w:rPr>
        <w:t xml:space="preserve">k návrhu o pověření a nařízení exekuce došlému soudnímu exekutorovi </w:t>
      </w:r>
      <w:r>
        <w:rPr>
          <w:rFonts w:ascii="Garamond" w:hAnsi="Garamond"/>
          <w:b/>
        </w:rPr>
        <w:t>dne 06. ledna 2022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</w:rPr>
        <w:t>toto pověření dle ustanovení § 43a odst. 3 zákona č. 120/2001 Sb., exekuční řád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I.</w:t>
        <w:tab/>
        <w:t>Nařizuje se exekuce vykonatelného exekučního titulu: rozhodnutí, které vydal(a) Zdravotní pojišťovna Ministerstva vnitra České republiky, ze dne 17. února 2021, č.j. ZP-16/0289/CB-04-2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II.</w:t>
        <w:tab/>
        <w:t xml:space="preserve">Vedením exekuce se pověřuje soudní exekutor: </w:t>
      </w:r>
      <w:r>
        <w:rPr>
          <w:rFonts w:ascii="Garamond" w:hAnsi="Garamond"/>
          <w:b/>
        </w:rPr>
        <w:t>JUDr. Milan Bronec</w:t>
      </w:r>
      <w:r>
        <w:rPr>
          <w:rFonts w:ascii="Garamond" w:hAnsi="Garamond"/>
        </w:rPr>
        <w:t>, soudní exekutor, Šumavská ulice 17, 370 01, České Budějovice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40" w:after="120"/>
        <w:ind w:left="0" w:right="0" w:hanging="0"/>
        <w:rPr/>
      </w:pPr>
      <w:r>
        <w:rPr>
          <w:rFonts w:ascii="Garamond" w:hAnsi="Garamond"/>
        </w:rPr>
        <w:t>České Budějovice 18. ledna 2022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before="360" w:after="0"/>
        <w:ind w:left="0" w:right="0" w:hanging="0"/>
        <w:rPr/>
      </w:pPr>
      <w:r>
        <w:rPr>
          <w:rFonts w:ascii="Garamond" w:hAnsi="Garamond"/>
        </w:rPr>
        <w:t>Daniel Kalina v. r.</w:t>
        <w:tab/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>
          <w:rFonts w:ascii="Garamond" w:hAnsi="Garamond"/>
        </w:rPr>
        <w:t>vyšší soudní úředník</w:t>
        <w:tab/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Shodu s prvopisem potvrzuje Dana Juhaňá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20 EXE 203/2022 - 10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Sp. zn. exekutora: 8 EX 31/22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exe 001 CB VSÚ 2022/01/18 14:06:1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PODMINKA" w:val="(A.cislo_senatu  = 20 AND A.druh_vec  = 'EXE' AND A.bc_vec  = 203 AND A.rocnik  = 2022)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17</Characters>
  <CharactersWithSpaces>7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0:00Z</dcterms:created>
  <dc:creator>neznámý</dc:creator>
  <dc:description/>
  <dc:language>en-US</dc:language>
  <cp:lastModifiedBy/>
  <cp:lastPrinted>2022-01-18T14:06:00Z</cp:lastPrinted>
  <dcterms:modified xsi:type="dcterms:W3CDTF">2022-08-2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