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85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3. srpna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anonymizovaných rozhodnutí dle zákona č. 106/1999 Sb. Vám v příloze zasílám požadované anonymizované rozhodnutí č.j. 20 EXE 203/2022-10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a – anonymizované rozhodnutí 20 EXE 203/2022-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85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85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8/23 13:02:0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85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2</Characters>
  <CharactersWithSpaces>57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4:00Z</dcterms:created>
  <dc:creator>neznámý</dc:creator>
  <dc:description/>
  <dc:language>en-US</dc:language>
  <cp:lastModifiedBy/>
  <cp:lastPrinted>2017-12-13T15:53:00Z</cp:lastPrinted>
  <dcterms:modified xsi:type="dcterms:W3CDTF">2022-08-2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