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12 C 257/2016 – 220</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rPr>
        <w:t xml:space="preserve">     </w:t>
      </w:r>
      <w:r>
        <w:rPr>
          <w:sz w:val="24"/>
          <w:szCs w:val="24"/>
        </w:rPr>
        <w:tab/>
        <w:t xml:space="preserve">Okresní soud v Českých Budějovicích rozhodl samosoudkyní JUDr. Evou Veselou ve věci </w:t>
      </w:r>
      <w:r>
        <w:rPr>
          <w:b/>
          <w:sz w:val="24"/>
          <w:szCs w:val="24"/>
        </w:rPr>
        <w:t xml:space="preserve">žalobce: JUDr. Bc. Jxx Txx, </w:t>
      </w:r>
      <w:r>
        <w:rPr>
          <w:sz w:val="24"/>
          <w:szCs w:val="24"/>
        </w:rPr>
        <w:t xml:space="preserve">nar. xx, trvale bytem xx, zastoupeného: Mgr. Petr Smejkal advokát, se sídlem Na Sadech 21, 370 01 České Budějovice, proti </w:t>
      </w:r>
      <w:r>
        <w:rPr>
          <w:b/>
          <w:sz w:val="24"/>
          <w:szCs w:val="24"/>
        </w:rPr>
        <w:t xml:space="preserve">žalovanému: Česká republika – Ministerstvo spravedlnosti ČR, </w:t>
      </w:r>
      <w:r>
        <w:rPr>
          <w:sz w:val="24"/>
          <w:szCs w:val="24"/>
        </w:rPr>
        <w:t xml:space="preserve">Vyšehradská 16, 128 10 Praha 2, namísto něhož jedná: </w:t>
      </w:r>
      <w:r>
        <w:rPr>
          <w:b/>
          <w:sz w:val="24"/>
          <w:szCs w:val="24"/>
        </w:rPr>
        <w:t>Úřad pro zastupování státu ve věcech majetkových,</w:t>
      </w:r>
      <w:r>
        <w:rPr>
          <w:sz w:val="24"/>
          <w:szCs w:val="24"/>
        </w:rPr>
        <w:t xml:space="preserve"> Rašínovo nábřeží 390/42, 128 00 Praha 2, Územní pracoviště České Budějovice, Prokišova ul. 1202/5, 371 03 České Budějovice, </w:t>
      </w:r>
      <w:r>
        <w:rPr>
          <w:b/>
          <w:sz w:val="24"/>
          <w:szCs w:val="24"/>
        </w:rPr>
        <w:t xml:space="preserve">o náhradu škody způsobené při výkonu veřejné moci v celkové výši 1.274.113,-- Kč s příslušenstvím, </w:t>
      </w:r>
    </w:p>
    <w:p>
      <w:pPr>
        <w:pStyle w:val="Normal"/>
        <w:bidi w:val="0"/>
        <w:ind w:left="0" w:right="0" w:hanging="0"/>
        <w:jc w:val="both"/>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ind w:left="0" w:right="0" w:hanging="0"/>
        <w:jc w:val="center"/>
        <w:rPr/>
      </w:pPr>
      <w:r>
        <w:rPr>
          <w:b/>
          <w:sz w:val="24"/>
          <w:szCs w:val="24"/>
        </w:rPr>
        <w:t>t a k t o :</w:t>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ListParagraph"/>
        <w:numPr>
          <w:ilvl w:val="0"/>
          <w:numId w:val="1"/>
        </w:numPr>
        <w:bidi w:val="0"/>
        <w:spacing w:lineRule="auto" w:line="276"/>
        <w:ind w:left="1425" w:right="0" w:hanging="720"/>
        <w:jc w:val="both"/>
        <w:rPr/>
      </w:pPr>
      <w:r>
        <w:rPr>
          <w:rFonts w:ascii="Times New Roman" w:hAnsi="Times New Roman"/>
          <w:sz w:val="24"/>
          <w:szCs w:val="24"/>
        </w:rPr>
        <w:t xml:space="preserve">Žalovaný </w:t>
      </w:r>
      <w:r>
        <w:rPr>
          <w:rFonts w:ascii="Times New Roman" w:hAnsi="Times New Roman"/>
          <w:b/>
          <w:sz w:val="24"/>
          <w:szCs w:val="24"/>
        </w:rPr>
        <w:t>je povinen</w:t>
      </w:r>
      <w:r>
        <w:rPr>
          <w:rFonts w:ascii="Times New Roman" w:hAnsi="Times New Roman"/>
          <w:sz w:val="24"/>
          <w:szCs w:val="24"/>
        </w:rPr>
        <w:t xml:space="preserve"> zaplatit žalobci náhradu nákladů obhajoby ve výši 688.183,- Kč s 8,05% úrokem z prodlení jdoucím ročně z této částky od 21.4.2017 do zaplacení, do 3 dnů od právní moci rozsudku. </w:t>
      </w:r>
    </w:p>
    <w:p>
      <w:pPr>
        <w:pStyle w:val="ListParagraph"/>
        <w:bidi w:val="0"/>
        <w:spacing w:lineRule="auto" w:line="276"/>
        <w:ind w:left="1425"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1425" w:right="0" w:hanging="720"/>
        <w:jc w:val="both"/>
        <w:rPr/>
      </w:pPr>
      <w:r>
        <w:rPr>
          <w:rFonts w:ascii="Times New Roman" w:hAnsi="Times New Roman"/>
          <w:sz w:val="24"/>
          <w:szCs w:val="24"/>
        </w:rPr>
        <w:t xml:space="preserve">Žalovaný </w:t>
      </w:r>
      <w:r>
        <w:rPr>
          <w:rFonts w:ascii="Times New Roman" w:hAnsi="Times New Roman"/>
          <w:b/>
          <w:sz w:val="24"/>
          <w:szCs w:val="24"/>
        </w:rPr>
        <w:t>je povinen</w:t>
      </w:r>
      <w:r>
        <w:rPr>
          <w:rFonts w:ascii="Times New Roman" w:hAnsi="Times New Roman"/>
          <w:sz w:val="24"/>
          <w:szCs w:val="24"/>
        </w:rPr>
        <w:t xml:space="preserve"> zaplatit žalobci náhradu škody v podobě vynaložených hotových výdajů ve výši 34.924,- Kč s 8,05% úrokem z prodlení jdoucím ročně z této částky od 21.4.2017 do zaplacení, do 3 dnů od právní moci rozsudku. </w:t>
      </w:r>
    </w:p>
    <w:p>
      <w:pPr>
        <w:pStyle w:val="ListParagraph"/>
        <w:bidi w:val="0"/>
        <w:spacing w:lineRule="auto" w:line="276"/>
        <w:ind w:left="72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1425"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1425" w:right="0" w:hanging="720"/>
        <w:jc w:val="both"/>
        <w:rPr/>
      </w:pPr>
      <w:r>
        <w:rPr>
          <w:rFonts w:ascii="Times New Roman" w:hAnsi="Times New Roman"/>
          <w:sz w:val="24"/>
          <w:szCs w:val="24"/>
        </w:rPr>
        <w:t xml:space="preserve">Žalovaný </w:t>
      </w:r>
      <w:r>
        <w:rPr>
          <w:rFonts w:ascii="Times New Roman" w:hAnsi="Times New Roman"/>
          <w:b/>
          <w:sz w:val="24"/>
          <w:szCs w:val="24"/>
        </w:rPr>
        <w:t>je povinen</w:t>
      </w:r>
      <w:r>
        <w:rPr>
          <w:rFonts w:ascii="Times New Roman" w:hAnsi="Times New Roman"/>
          <w:sz w:val="24"/>
          <w:szCs w:val="24"/>
        </w:rPr>
        <w:t xml:space="preserve"> zaplatit žalobci náhradu škody v podobě ušlého zisku ve výši 44.474,- Kč s 8,05% úrokem z prodlení jdoucím ročně z této částky od 17.12.2016 do zaplacení, do 3 dnů od právní moci rozsudku. </w:t>
      </w:r>
    </w:p>
    <w:p>
      <w:pPr>
        <w:pStyle w:val="ListParagraph"/>
        <w:bidi w:val="0"/>
        <w:spacing w:lineRule="auto" w:line="276"/>
        <w:ind w:left="1425"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1425" w:right="0" w:hanging="720"/>
        <w:jc w:val="both"/>
        <w:rPr/>
      </w:pPr>
      <w:r>
        <w:rPr>
          <w:rFonts w:ascii="Times New Roman" w:hAnsi="Times New Roman"/>
          <w:sz w:val="24"/>
          <w:szCs w:val="24"/>
        </w:rPr>
        <w:t xml:space="preserve">Žalovaný </w:t>
      </w:r>
      <w:r>
        <w:rPr>
          <w:rFonts w:ascii="Times New Roman" w:hAnsi="Times New Roman"/>
          <w:b/>
          <w:sz w:val="24"/>
          <w:szCs w:val="24"/>
        </w:rPr>
        <w:t>je povinen</w:t>
      </w:r>
      <w:r>
        <w:rPr>
          <w:rFonts w:ascii="Times New Roman" w:hAnsi="Times New Roman"/>
          <w:sz w:val="24"/>
          <w:szCs w:val="24"/>
        </w:rPr>
        <w:t xml:space="preserve"> zaplatit žalobci přiměřené zadostiučinění za vzniklou nemajetkovou újmu ve výši 36.000,- Kč s 8,05% úrokem z prodlení jdoucím ročně z částky 180.000,- od 17.12.2016 do 28.2.2017 a z částky 36.000,- Kč od 1.3.2017 do zaplacení, do 3 dnů od právní moci rozsudku. </w:t>
      </w:r>
    </w:p>
    <w:p>
      <w:pPr>
        <w:pStyle w:val="ListParagraph"/>
        <w:bidi w:val="0"/>
        <w:spacing w:lineRule="auto" w:line="276"/>
        <w:ind w:left="1425"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1425" w:right="0" w:hanging="720"/>
        <w:jc w:val="both"/>
        <w:rPr/>
      </w:pPr>
      <w:r>
        <w:rPr>
          <w:rFonts w:ascii="Times New Roman" w:hAnsi="Times New Roman"/>
          <w:b/>
          <w:sz w:val="24"/>
          <w:szCs w:val="24"/>
        </w:rPr>
        <w:t>Žaloba se</w:t>
      </w:r>
      <w:r>
        <w:rPr>
          <w:rFonts w:ascii="Times New Roman" w:hAnsi="Times New Roman"/>
          <w:sz w:val="24"/>
          <w:szCs w:val="24"/>
        </w:rPr>
        <w:t xml:space="preserve"> co do 8,05% úroku z prodlení jdoucího ročně z částky 688.183,- Kč od 17.12.2016 do 20.4.2017, co do 8,05% úroku z prodlení jdoucího ročně z částky 34.924,- Kč od 17.12.2016 do 20.4.2017, co do částky 532,- Kč s 8,05% úrokem z prodlení jdoucím ročně z této částky od 17.12.2016 do zaplacení a co do částky 470.000,- Kč s 8,05% úrokem z prodlení jdoucím ročně z této částky od 17.12.2016 do zaplacení </w:t>
      </w:r>
      <w:r>
        <w:rPr>
          <w:rFonts w:ascii="Times New Roman" w:hAnsi="Times New Roman"/>
          <w:b/>
          <w:sz w:val="24"/>
          <w:szCs w:val="24"/>
        </w:rPr>
        <w:t>zamítá</w:t>
      </w:r>
      <w:r>
        <w:rPr>
          <w:rFonts w:ascii="Times New Roman" w:hAnsi="Times New Roman"/>
          <w:sz w:val="24"/>
          <w:szCs w:val="24"/>
        </w:rPr>
        <w:t xml:space="preserve">. </w:t>
      </w:r>
    </w:p>
    <w:p>
      <w:pPr>
        <w:pStyle w:val="ListParagraph"/>
        <w:bidi w:val="0"/>
        <w:spacing w:lineRule="auto" w:line="276"/>
        <w:ind w:left="1425"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spacing w:lineRule="auto" w:line="276"/>
        <w:ind w:left="1425" w:right="0" w:hanging="720"/>
        <w:jc w:val="both"/>
        <w:rPr/>
      </w:pPr>
      <w:r>
        <w:rPr>
          <w:rFonts w:ascii="Times New Roman" w:hAnsi="Times New Roman"/>
          <w:sz w:val="24"/>
          <w:szCs w:val="24"/>
        </w:rPr>
        <w:t xml:space="preserve">Žalovaný </w:t>
      </w:r>
      <w:r>
        <w:rPr>
          <w:rFonts w:ascii="Times New Roman" w:hAnsi="Times New Roman"/>
          <w:b/>
          <w:sz w:val="24"/>
          <w:szCs w:val="24"/>
        </w:rPr>
        <w:t>je povinen</w:t>
      </w:r>
      <w:r>
        <w:rPr>
          <w:rFonts w:ascii="Times New Roman" w:hAnsi="Times New Roman"/>
          <w:sz w:val="24"/>
          <w:szCs w:val="24"/>
        </w:rPr>
        <w:t xml:space="preserve"> zaplatit žalobci na náhradě nákladů řízení částku 123.988,70 Kč, do 3 dnů od právní moci rozsudku k rukám zástupce žalobce. </w:t>
      </w:r>
    </w:p>
    <w:p>
      <w:pPr>
        <w:pStyle w:val="Normal"/>
        <w:bidi w:val="0"/>
        <w:ind w:left="0" w:right="0" w:hanging="0"/>
        <w:jc w:val="center"/>
        <w:rPr>
          <w:b/>
          <w:b/>
          <w:sz w:val="24"/>
          <w:szCs w:val="24"/>
        </w:rPr>
      </w:pPr>
      <w:r>
        <w:rPr>
          <w:b/>
          <w:sz w:val="24"/>
          <w:szCs w:val="24"/>
        </w:rPr>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4"/>
          <w:szCs w:val="24"/>
        </w:rPr>
        <w:t>O d ů v o d n ě n í :</w:t>
      </w:r>
    </w:p>
    <w:p>
      <w:pPr>
        <w:pStyle w:val="Normal"/>
        <w:bidi w:val="0"/>
        <w:ind w:left="0" w:right="0" w:hanging="0"/>
        <w:jc w:val="center"/>
        <w:rPr>
          <w:b/>
          <w:b/>
          <w:sz w:val="24"/>
          <w:szCs w:val="24"/>
        </w:rPr>
      </w:pPr>
      <w:r>
        <w:rPr>
          <w:b/>
          <w:sz w:val="24"/>
          <w:szCs w:val="24"/>
        </w:rPr>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sz w:val="24"/>
          <w:szCs w:val="24"/>
        </w:rPr>
        <w:t xml:space="preserve">     </w:t>
      </w:r>
      <w:r>
        <w:rPr>
          <w:sz w:val="24"/>
          <w:szCs w:val="24"/>
        </w:rPr>
        <w:tab/>
        <w:t xml:space="preserve">Žalobce se svou žalobou došlou soudu dne 20.12.2016 domáhal zaplacení částky 1.418.113,-- Kč s příslušenstvím představující náhradu škody a nemajetkové újmy za nezákonné rozhodnutí. Usnesením Okresního soudu v Českých Budějovicích ze dne 15.3.2017, č.j. 12 C 257/2016 – 175, bylo řízení co do částky 144.000,-- Kč zastaveno, neboť vzal žalobce v této části žalobu zpět, když tuto částku žalovaný žalobci uhradil dne 28.2.2017 jako přiměřené zadostiučinění za nemajetkovou újmu (usnesení nabylo právní moci dne 5.4.2017). Předmětem řízení tak zůstala částka 1.274.113,-- Kč sestávající se z náhrady nákladů obhajoby ve výši 688.183,-- Kč, náhrady škody v podobě vynaložených hotových výdajů ve výši 34.924,-- Kč, náhrady škody v podobě ušlého zisku ve výši 45.006,-- Kč a přiměřeného zadostiučinění za vzniklou nemajetkovou újmu ve výši 506.000,-- Kč.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Žalobce svoji žalobu odůvodnil následovně. Vůči žalobci bylo dne 17.2.2012 Útvarem pro odhalování korupce a finanční kriminality vydáno usnesení č.j. OKFK-17/TČ-2011-252001 o zahájení trestního stíhání pro trestné činy zneužití pravomoci veřejného činitele podle § 158 odst. 1 písm. a), odst. 2 písm. a), písm. c) trestního zákona, pletichy při veřejné soutěži a veřejné dražbě podle § 128a odst. 1, odst. 2 písm. a), písm. b) trestního zákona a poškozování zájmů Evropských společenství podle § 129a odst. 1, odst. 4 písm. b), odst. 5 trestního zákona. Rozsudkem Městského soudu v Praze č.j. 40 T 3/2013 – 5443 ve spojení s usnesením Vrchního soudu v Praze sp. zn. 1 To 115/2015 ze dne 11.2.2016 byl žalobce zcela zproštěn podané obžaloby, tím bylo ukončeno trestní stíhání vůči žalobci, které  vzhledem k absenci pravomocného odsuzujícího rozsudku státu zakládá odpovědnost za náhradu škody a poskytnutí přiměřeného zadostiučinění za vzniklou nemajetkovou újmu. Náklady obhajoby vzniklé žalobci v trestním řízení v celkové výši 688.183,-- Kč vyplývají z vyúčtování obhajoby Mgr. Smejkala ze dne 17.2.2016 a z vyúčtování obhajoby JUDr. Krybusové ze dne 17.2. 2016. Před začátkem konání hlavních líčení přibral žalobce ke své obhajobě druhého obhájce (JUDr. Krybusovou), když od počátku trestního stíhání do jeho pravomocného zprošťujícího rozsudku jej zastupoval také Mgr. Smejkal, a to pro složitost a rozsáhlost věci, když zejména výsledek trestního řízení považuje žalobce za následek účasti dvou obhájců při drtivé většině hlavních líčení ve věcech konaných (např. rozsudek Nejvyššího soudu ČR sp. zn. 30 Cdo 2533/2013). Účtovaná odměna, náhrada hotových výdajů byla vyúčtována dle vyhl. č. 177/1996 Sb. jako odměna mimosmluvní. Žalobce dále uplatnil náhradu škody v podobě vynaložených hotových výdajů za cesty do Prahy na hlavní líčení, resp. veřejné zasedání a zpět v celkové částce 34.924,-- Kč dle podrobného rozpisu a specifikace v žalobě, když k cestám využíval vozidlo Volkswagen Routan, RZ: xx, které užíval na základě smlouvy o výpůjčce ze dne 1.1.2014. Žalobce uplatnil náhradu škody v podobě ušlého zisku, za který považuje veškerý čas, který musel trávit na hlavním líčení, resp. veřejném zasedání, včetně cest do Prahy, a to násobeno částkou průměrného hodinového příjmu, v celkové výši 45.006,-- Kč, vyplývající z daňových přiznání za roky 2014 a 2015 dle rozpisu podrobně uvedeného v žalobě. Dále se žalobce domáhal přiznání přiměřeného zadostiučinění za vzniklou nemajetkovou újmu ve výši 506.000,-- Kč (již sníženo o částku 144.000,-- Kč, kterou žalovaný po podání žaloby žalobci na nemajetkovou újmu uhradil). Žalobci vinou nezákonného trestního stíhání vznikla značná nemajetková újma, kterou spatřoval v následujících okolnostech:</w:t>
      </w:r>
    </w:p>
    <w:p>
      <w:pPr>
        <w:pStyle w:val="Normal"/>
        <w:bidi w:val="0"/>
        <w:ind w:left="0" w:right="0" w:hanging="0"/>
        <w:jc w:val="both"/>
        <w:rPr/>
      </w:pPr>
      <w:r>
        <w:rPr>
          <w:sz w:val="24"/>
          <w:szCs w:val="24"/>
        </w:rPr>
        <w:t>1) Dehonestace jména a dobré pověsti žalobce, a to dokonce s masivními dopady v médiích všeho druhu.</w:t>
      </w:r>
    </w:p>
    <w:p>
      <w:pPr>
        <w:pStyle w:val="Normal"/>
        <w:bidi w:val="0"/>
        <w:ind w:left="0" w:right="0" w:hanging="0"/>
        <w:jc w:val="both"/>
        <w:rPr/>
      </w:pPr>
      <w:r>
        <w:rPr>
          <w:sz w:val="24"/>
          <w:szCs w:val="24"/>
        </w:rPr>
        <w:t xml:space="preserve">2) Žalobce zdůrazňoval, že oproti právě medializaci jeho nezákonného trestního stíhání, která uváděla v souvislosti se žalobcem údaje veřejnosti vysoce negativně vnímané, jako „mafie“, „zneužití či zneužívání“, „korupce“, „čachry s dotacemi“, „kouzlení s dotacemi“, „říkání si o provizi“, „tunel“, „dotační podvod“, všechny soudy vždy zdůrazňovaly, že v těchto případech nešlo o korupční jednání, ani o jakékoliv obohacení či jen směřování k němu ze strany žalobce. Stejně tak vždy nepochybně pro zvýšení sledovanosti, a tedy i dehonestace žalobce, byla uváděna výše způsobené škody ve výši minimálně 300.000.000,-- Kč, v některých případech i v řádu miliard. V tomto směru pak žalobce čelil i ve svém okolí i v rámci svých sportovních aktivit, kde hledal odreagování, pejorativní poznámky o nakradených miliardách. </w:t>
      </w:r>
    </w:p>
    <w:p>
      <w:pPr>
        <w:pStyle w:val="Normal"/>
        <w:bidi w:val="0"/>
        <w:ind w:left="0" w:right="0" w:hanging="0"/>
        <w:jc w:val="both"/>
        <w:rPr/>
      </w:pPr>
      <w:r>
        <w:rPr>
          <w:sz w:val="24"/>
          <w:szCs w:val="24"/>
        </w:rPr>
        <w:t xml:space="preserve">3) Došlo k stigmatizaci osoby žalobce, kdy jeho jméno hojně zaznívalo ve vysílání televize a na internetu byly uváděny fotografie žalobce přímo ze soudní síně, což jej poškodilo nejen v občanském životě a prakticky diskvalifikovalo z předtím běžných společenských akcí, ale samozřejmě mu způsobovalo i újmu v podnikatelských aktivitách, když žalobce od listopadu 2013 v praxi vykonávajícím advokátem a od roku 2000 osobou samostatně výdělečně činnou se živnostenským oprávněním. </w:t>
      </w:r>
    </w:p>
    <w:p>
      <w:pPr>
        <w:pStyle w:val="Normal"/>
        <w:bidi w:val="0"/>
        <w:ind w:left="0" w:right="0" w:hanging="0"/>
        <w:jc w:val="both"/>
        <w:rPr/>
      </w:pPr>
      <w:r>
        <w:rPr>
          <w:sz w:val="24"/>
          <w:szCs w:val="24"/>
        </w:rPr>
        <w:t xml:space="preserve">4) Žalobce byl v době začátku trestního stíhání v únoru 2012 otcem dvouletého syna, kdy čas strávený na výsleších, spolupráci na přípravě obhajoby u hlavního líčení či veřejného zasedání ho ochuzoval o volný čas, který jinak, téměř výhradně, věnoval rodině. Synovi se těžko vysvětlovalo, proč je tatínek v televizi. </w:t>
      </w:r>
    </w:p>
    <w:p>
      <w:pPr>
        <w:pStyle w:val="Normal"/>
        <w:bidi w:val="0"/>
        <w:ind w:left="0" w:right="0" w:hanging="0"/>
        <w:jc w:val="both"/>
        <w:rPr/>
      </w:pPr>
      <w:r>
        <w:rPr>
          <w:sz w:val="24"/>
          <w:szCs w:val="24"/>
        </w:rPr>
        <w:t xml:space="preserve">5) Narušení soukromého, zejména rodinného života a psychiky žalobce, a to obavami z výsledku trestního řízení a možného trestněprávního postihu či případné povinnosti k náhradě údajně vzniklé škody, kterými trpěl žalobce i celá rodina. Po určité období musel žalobce vyhledat pomoc specialisty, kde se léčil s psychickými obtížemi. </w:t>
      </w:r>
    </w:p>
    <w:p>
      <w:pPr>
        <w:pStyle w:val="Normal"/>
        <w:bidi w:val="0"/>
        <w:ind w:left="0" w:right="0" w:hanging="0"/>
        <w:jc w:val="both"/>
        <w:rPr/>
      </w:pPr>
      <w:r>
        <w:rPr>
          <w:sz w:val="24"/>
          <w:szCs w:val="24"/>
        </w:rPr>
        <w:t xml:space="preserve">6) V rámci trestního stíhání žalobce byl již v době údajného skutku druhé a třetí výzvy realizovány odposlechy telefonních hovorů, z nichž jejich podstatnou část shledal jako nezákonnou také Nejvyšší soud ČR v rámci rozhodování dle § 88 trestního řádu. Takový zásah do soukromí a individuální sféry žalobce zvyšuje míru zásahu do práv žalobce. </w:t>
      </w:r>
    </w:p>
    <w:p>
      <w:pPr>
        <w:pStyle w:val="Normal"/>
        <w:bidi w:val="0"/>
        <w:ind w:left="0" w:right="0" w:hanging="0"/>
        <w:jc w:val="both"/>
        <w:rPr/>
      </w:pPr>
      <w:r>
        <w:rPr>
          <w:sz w:val="24"/>
          <w:szCs w:val="24"/>
        </w:rPr>
        <w:t xml:space="preserve">7) Žalobce je vystudovaným právníkem, od roku 2010 pracoval v advokacii, od května 2011 byl advokátním koncipientem, od listopadu 2013 advokátem. Vztahovala se na něho informační povinnost směrem k České advokátní komoře dle § 29 odst. 2 ve spojení s § 9 odst. 2 písm. a) zák. č. 85/1996 Sb. o advokacii ohledně všech podstatných skutečností v rámci trestního stíhání žalobce. Česká advokátní komora byla v tomto směru oprávněna s žalobcem zahájit řízení o vyškrtnutí ze seznamu advokátů či o pozastavení výkonu advokacie, čímž by žalobci znemožnila jeho obživu. </w:t>
      </w:r>
    </w:p>
    <w:p>
      <w:pPr>
        <w:pStyle w:val="Normal"/>
        <w:bidi w:val="0"/>
        <w:ind w:left="0" w:right="0" w:hanging="0"/>
        <w:jc w:val="both"/>
        <w:rPr/>
      </w:pPr>
      <w:r>
        <w:rPr>
          <w:sz w:val="24"/>
          <w:szCs w:val="24"/>
        </w:rPr>
        <w:t xml:space="preserve">8) Povaha trestní věci, nejpřísněji postižitelný trestný čin. Za nejpřísněji postižitelný trestný čin hrozil žalobci trest odnětí svobody v délce 12 let, v rámci obžaloby byla kvalifikace upravena tak, že za nejpřísněji postižitelný trestný čin hrozil žalobci trest odnětí svobody v délce 10 let. 9) Délka trestního řízení – bylo vedeno od 17.2.2012 do 11.2.2016, tedy téměř přesně čtyři roky. Trestní stíhání tedy nelze považovat za krátkodobý zásah do života žalobce, když při zohlednění průměrné délky života muže v ČR okolo 73 let, z toho u vysokoškoláka cca 40 let v produktivním věku, je délka trestního řízení zhruba desetinou celého produktivního života žalobce. </w:t>
      </w:r>
    </w:p>
    <w:p>
      <w:pPr>
        <w:pStyle w:val="Normal"/>
        <w:bidi w:val="0"/>
        <w:ind w:left="0" w:right="0" w:hanging="0"/>
        <w:jc w:val="both"/>
        <w:rPr/>
      </w:pPr>
      <w:r>
        <w:rPr>
          <w:sz w:val="24"/>
          <w:szCs w:val="24"/>
        </w:rPr>
        <w:t xml:space="preserve">10) Žalobci hrozila vysoká náhrada škody v případě, že by byl uznán vinným, byl ohrožen stamilionovými nároky, které uplatnila Regionální rada regionu soudržnosti Jihozápad, Jihočeský kraj a Plzeňský kraj. </w:t>
      </w:r>
    </w:p>
    <w:p>
      <w:pPr>
        <w:pStyle w:val="Normal"/>
        <w:bidi w:val="0"/>
        <w:ind w:left="0" w:right="0" w:hanging="0"/>
        <w:jc w:val="both"/>
        <w:rPr/>
      </w:pPr>
      <w:r>
        <w:rPr>
          <w:sz w:val="24"/>
          <w:szCs w:val="24"/>
        </w:rPr>
        <w:t xml:space="preserve">11) Žalobce v průběhu trestního stíhání musel vynakládat z rodinného rozpočtu vysoké výdaje na obhajobu, a to v době, kdy byl v poměrně slabě honorovaném zaměstnání advokátního koncipienta, což šlo na úkor rodiny. </w:t>
      </w:r>
    </w:p>
    <w:p>
      <w:pPr>
        <w:pStyle w:val="Normal"/>
        <w:bidi w:val="0"/>
        <w:ind w:left="0" w:right="0" w:hanging="0"/>
        <w:jc w:val="both"/>
        <w:rPr/>
      </w:pPr>
      <w:r>
        <w:rPr>
          <w:sz w:val="24"/>
          <w:szCs w:val="24"/>
        </w:rPr>
        <w:t xml:space="preserve">Žalobce byl toho názoru, že výše nemajetkové újmy musí být srovnatelná se spoluobžalovaným Pxx, kterému byla přiznána nemajetková újma ve výši 228.000,-- Kč pravomocně (a u Ing. Šxx částka 200.000,-- Kč nepravomocně), když se domníval, že částka přiznaná žalobci musí být vyšší, neboť zásah žalobce je vyšší, neboť hlavním obžalovaným v trestní věci byl právě žalobce, případ byl vždy medializován jako „JUDr. Txx“, „ředitel úřadu spáchal a spolu s ním stíháni další dva úředníci“. Zásah do sféry byl u žalobce větší než u zmíněných osob, neboť v trestním řízení žalobci hrozilo uložení nepodmíněného trestu, což dalším spolustíhaným osobám nehrozilo. Žalobce odložil početí dalšího dítěte, byl zasažen i ve sportovním životě, když přestal trénovat přípravku a svého syna. </w:t>
      </w:r>
    </w:p>
    <w:p>
      <w:pPr>
        <w:pStyle w:val="Normal"/>
        <w:bidi w:val="0"/>
        <w:ind w:left="0" w:right="0" w:hanging="0"/>
        <w:jc w:val="both"/>
        <w:rPr/>
      </w:pPr>
      <w:r>
        <w:rPr>
          <w:sz w:val="24"/>
          <w:szCs w:val="24"/>
        </w:rPr>
        <w:t>Dopisem ze dne 15.6.2016 doručeným žalovanému dne 16.6. 2016 se žalobce prostřednictvím svého zástupce obrátil na Ministerstvo spravedlnosti ČR o náhradu škody způsobené mu v trestním řízení, přičemž tuto škodu specifikoval totožně jako v žalobě a také prokázal. Ministerstvo spravedlnosti do podání žaloby nereagovalo, přičemž nejpozději dne 16.12.2016 uběhla zákonem stanovená lhůta 6 měsíců dle § 15 odst. 1 zák. č. 82/1998 Sb. na náhradu škody a nemajetkové újmy ze strany žalovaného. K plnění nemajetkové újmy ve výši 144.000,-- Kč přistoupil žalobce až po podání žalob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Žalovaný ve věci uvedl, že poskytl žalobci finanční satisfakci vzniklé nemajetkové újmy způsobené trestním stíháním ve výši 144.000,-- Kč, ostatním nárokům žalobce nevyhověl ani z části, což mu sdělil svým stanoviskem ze dne 22.2.2017. Plnění nákladů obhajoby žalovaný odmítl s tím, že žalobce nedoložil doklad prokazující náhradu nákladů obhajoby a technický průkaz vozidla obhájce, neboť nebylo prokázáno, že žalobci vznikla škoda a výše této škody. Podle § 3028 odst. 2 občanského zákoníku je třeba totiž daný případ posuzovat podle hmotně právní úpravy platné a účinné do 31.12. 2013, která striktně trvala na tom, že dokud dlužník nezaplatil dlužnou částku svému věřiteli, nemůže úspěšně uplatnit nárok na její náhradu z titulu odpovědnosti třetí osoby za škodu, neboť mu škoda zatím nevznikla (rozsudky Nejvyššího soudu ČR sp. zn. 25 Cdo 986/2001, 25 Cdo 987/2001). Pokud jde o náhradu škody v podobě vynaložených hotových výdajů, žalobce k žádosti o náhradu škody přiložil technický průkaz použitého vozidla, z něhož je patrné, že žalobce není vlastníkem tohoto vozidla. Vzhledem k tomu, že nebyl přiložen souhlas vlastníka vozidla s užíváním vozidla žalobcem, nelze než uzavřít, že žalobce neprokázal vznik škody a žalovaný nemohl přistoupit k plnění. Pokud jde o náhradu škody v podobě ušlého zisku, žalovaná dospěla k závěru, že nelze najisto postavit, že v souvislosti s předmětným trestním stíháním žalobci ušel zisk v nárokované výši, že k této újmě došlo v příčinné souvislosti s rozhodnutím zakládajícím odpovědnost státu za škodu, proto žalovaný rovněž nepřistoupil k plnění. Pokud jde o nemajetkovou újmu, žalovaný přistoupil k dílčímu plnění a doplnil, že žalobcem tvrzené skutečnosti nevedou žalovaného k závěru, že by výše poskytnuté peněžní satisfakce měla být z jeho strany přehodnocena. Upozorňoval na judikaturu, podle které platí, že zatímco v případě nepřiměřené délky řízení se újma na straně poškozeného presumuje, újma založená jinou skutečností musí být prokázána (rozhodnutí Nejvyššího soudu sp. zn. 30 Cdo 2555/2010 a 30 Cdo 2813/2011). Žalovaný poukazoval na to, že je třeba přihlédnout k okolnosti, že žalobce není osobou bezúhonnou. Dále žalovaný požádal v případě částečnému vyhovění žaloby k poskytnutí lhůty plnění v délce 15 dnů z důvodu organizačně technických. Poté, co žalobce do spisu doložil potvrzení o úhradě nákladů obhajoby vytvořené advokátem, žalovaný uvedl, že toto nelze považovat za účetní doklad prokazující vznik škody. Pro případ, že by soud shledal nárok žalobce po právu, žalovaný nesporoval počet účtovaných úkonů a rozsah poskytnuté právní pomoci ze strany JUDr. Krybusové a Mgr. Smejkala. V závěrečném návrhu žalovaný uvedl, že pokud se soud ztotožní s tím, že prosté potvrzení obhájce o úhradě nákladů obhajoby vytvořené advokátem lze považovat za účetní doklad prokazující vznik škody, navrhl přiznat žalobci polovinu žalobcem požadované částky na náhradě nákladů obhajoby, neboť žalobce je osobou právně vzdělanou a žalovaný je toho názoru, že zastupování dvěma obhájci současně nelze považovat za účelně vynaložené náklady řízení. I když dle nálezu Ústavního soudu I ÚS 3819/2013 je nutno přisvědčit tomu, že i osoba s právním vzděláním zabývající se aktivně právem má plné právo na právní pomoc v řízení před soudem, a to od počátku řízení, aby byla garantována rovnost všech účastníků před zákonem, domnívá se žalovaný, že nemůže jít o účelně vynaložené náklady při zastupování dvěma obhájci zároveň, když právní teorie zmiňuje účelnost takového zastoupení v případech zjevnosti z povahy věci, např. když se jedná o trestní stíhání se zapojením cizího prvku vyžadující znalost právních řádů více států, příp. kdy je třeba nutná podrobná znalost odlišných právních odvětví. Tak tomu však v případě žalobce nebylo. Obhájci žalobce se účastnili stejných úkonů trestních řízení, kladli mnohdy velmi podobné otázky a přednášeli podobně koncipovaná závěrečná vyjádření. Účelnost vynaložených nákladů na obhajobu žalobce nebyla v průběhu řízení ze strany žalobce ani tvrzena, ani prokazována. Pokud jde o náhradu škody v podobě vynaložených hotových výdajů, žalovaný uznal, že jsou zde dány podmínky pro přiznání náhrady hotových výdajů v uplatněné výši. Ohledně přiznání ušlého zisku setrval žalovaný na svém předchozím stanovisku, stejně tak pokud jde o přiměřené zadostiučinění za vzniklou nemajetkovou újmu. Dále žalovaný uvedl, že zásadní odlišností od srovnatelných případů Ing. Kxx Šxx a Ing. Mxx Pxx je u žalobce okolnost, že nebyl v době probíhajícího trestního stíhání osobou bezúhonnou. Žalobce byl pro tematicky související trestní činnost odsouzen k podmíněnému trestu. Žalobce se ve své účastnické výpovědi obšírně vyjadřoval k nemajetkové újmě, již pociťoval, nebyl však schopen rozlišit mezi újmou vyvolanou trestním řízením vedoucím k jeho pravomocnému odsouzení od újmy vyvolané trestním řízením, jež následně skončilo zproštěním obžaloby. Obě tato trestní stíhání probíhala souběžně, nelze tak odlišit, do jaké míry se právě a pouze to trestní stíhání vedoucí ke zproštění obžaloby žalobce podílela na dehonestaci dobrého jména žalobce a stigmatizaci jeho osoby. Rovněž žalobce nerozlišuje mezi časem, o který byl ochuzen (věnovat se svému synovi a manželce) jedním a druhým trestním stíháním. To samé platí o zmiňovaném narušení osobního a soukromého života. Pokud jde o možnost vyškrtnutí ze seznamu advokátů ČAK, toto řízení mohlo být zahájeno na popud obou trestních stíhání. Obava o výsledek trestního stíhání byla u žalobce umocněna právě předchozím trestním stíháním a jeho odsouzením. Medializace trestního stíhání se týkala i druhého trestního stíhání žalobce. Žalobce byl stíhán ve dvou trestních věcech se stejným základem, v okolí žalobce tato skutečnost tedy skutečně mohla evokovat dojem, že se jedná o recidivistu, osobu opakovaně trestně stíhanou, o to větší pak mohlo být jeho společenské odsouzení. Je však nutné zdůraznit, že se tak stalo v důsledku jeho předchozí protiprávní činnosti, za kterou byl pravomocně soudy uznán vinným. Žalovaný má za to, že žalobce neprokázal to základní, tedy do jaké míry se trestní stíhání, jež následně skončilo zproštěním obžaloby, podílelo na vzniku a rozsahu nemajetkové újmy, jejíž náhrady se žalobce domáhá a zda se tak vůbec stalo a toto oddělil od negativních důsledků prvního trestního stíhán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Mezi účastníky byl nesporný počet provedených úkonů právní pomoci, rozsah poskytnuté právní pomoci a výše vynaložených nákladů obhajoby včetně vynaložených hotových výdajů v podobě ztráty času na cestě.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Na základě provedeného dokazování zjistil soud tento skutkový stav:</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Usnesením ze dne 17.2.2012, č.j. OKFK-17/TČ-2001-252001, bylo útvarem pro odhalování korupce a finanční kriminality zahájeno trestní stíhání žalobce pro trestné činy zneužití pravomoci veřejného činitele podle § 158 odst. 1 písm. a), odst. 2 písm. a), písm. c) trestního zákona, pletichy při veřejné soutěži a veřejné dražbě podle § 128a odst. 1, odst. 2 písm. a), b) trestního zákona a poškozování zájmů evropských společenství dle § 129a odst. 1, odst. 4 písm. b), odst. 5 trestního zákona (zjištěno z citovaného usnesení). Rozsudkem Městského soudu v Praze č.j. 40 T 3/2013 – 5443 ve spojení s usnesením Vrchního soudu v Praze sp. zn. 1 To 115/2015 byl žalobce zcela zproštěn podané obžaloby státního zástupce Vrchního státního zastupitelství a jeho trestní stíhání bylo pravomocně ukončeno dne 11.2.2016 s tím, že dílem nebylo prokázáno, že se staly skutky, pro něž je obžalovaný stíhán, dílem nebylo prokázáno, že tyto skutky spláchal obžalovaný a dílem v žalobním návrhu označené skutky nejsou trestným činem. (zjištěno z citovaných rozhodnutí). Žalobce v souladu se svými oprávněními spojenými se zastávanou funkcí ředitele Úřadu regionální rady Regionu soudržnosti Jihozápad vydal na počátku hodnocení v druhé výzvě Regionálního operačního programu Jihozápad dne 17.3.2008 interní sdělení umožňující konzultace hodnotitelů a dosažení jejich koncenzu na výsledném hodnocení, aniž by tím jakkoliv omezil jejich nezávislost a aniž by tím porušil jakýkoliv obecně závazný předpis. Žalobce disponoval v průběhu druhé a třetí výzvy Regionálního operačního programu Jihozápad souhrnnými excelovými tabulkami průběžných výsledků hodnocení, aniž by je použil k čemukoliv jinému než k sledování časového postupu prací hodnotitelů. Nebylo prokázáno, že by v uvedených případech bylo jednáno se záměrem neoprávněně zasahovat do procesu věcného hodnocení projektových žádostí a už vůbec ne, že bylo jednáno s vědomím toho, že dojde ke zvýhodnění nějakých projektů. Nedošlo ani k porušení žádného obecně závazného předpisu ani ke způsobení žádné škody. Jediným zjištěným motivem provedené manažerské kontroly bylo sladění hodnocení hodnotitelů a napravení případných chyb hodnocení. Motivem vedení souhrnných excelových tabulek výsledků hodnocení bylo sledování časového postupu hodnocení. Důvodem vydání interního sdělení ředitele ze dne 17.3.2008 bylo zjištění nezbytnosti vyhodnotit enormě velké množství podaných projektových žádostí o dotace ve velice krátké době při nedostatku kvalifikovaných hodnotitelů. Zjištěn nebyl žádný obecně odsouzeníhodný motiv stíhaného jednání. Obžalovaný z uvedených důvodů nenaplnil po objektivní stránce a už vůbec ne po subjektivní stránce skutkové podstaty žádných trestných činů, tedy ani trestných činů poškozování finančních zájmů Evropských společenství platících při veřejné soutěži a veřejné dražbě a zneužívání pravomoci veřejného činitele. Trestněprávní postih žalobce nikdy nebyl na místě, i kdyby byla provedeným dokazováním po skutkové stránce naplněna tvrzení obžaloby. Podaná obžaloba se totiž ve své podstatě pokouší kriminalizovat pouze určitá metodická pochybení a jim přiřazuje bez jakéhokoliv důkazního podkladu jaksi automaticky úmyslnou formu zavinění. Navíc základ posouzení toho, zda došlo či nedošlo k porušení daných metodik, je ryze právní záležitostí a právní názory na aplikaci daných metodik se v průběhu doby měnily. Připustit možnost trestněprávního postihu činu tohoto typu by v podstatě znamenalo připustit trestní postih pouhého pochybení při výkonu určité funkce, což není možné. Poškozeným v trestním řízení - Krajskému úřadu Plzeňského kraje, Krajskému úřadu Jihočeského kraje a Regionální radě Regionu soudržnosti Jihozápad ve skutečnosti žádná škoda nevznikla. To obecně bránilo přiznat jim nárok na její náhradu. S ohledem na zprošťující výrok o vině však nezbylo, než je bez dalšího postupem podle ust. § 229 odst. 3 trestního řádu odkázat na řízení ve věcech občanskoprávních (zjištěno z odůvodnění zprošťujícího rozsudku). Z odůvodnění usnesení Vrchního soudu v Praze vyplývá, že situace v obou trestních případech žalobce není totožná. V prvním trestním řízení soud dospěl k závěru, že žalobce jednal v úmyslu neoprávněně zasáhnout do procesu hodnocení a v rozporu s objektivním stavem přeřadit nebo naopak potlačit některé projektové žádosti v pořadí, od kterého se odvíjel závěr o přiznání či nepřiznání dotace. Následek, který se žalovanému kladl v páté etapě za vinu, měl vzniknout tím, že díky nesrovnalostem spočívajícím v nedodržení procesu hodnocení byla pátá etapa stornována a škodu tak představuje objem nepřidělených dotací.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Žalobce byl v trestním řízení zastoupen Mgr. Smejkalem, začátkem konání hlavních líčení přibral ke své obhajobě druhého obhájce, JUDr. Krybusovou (zjištěno z trestního spisu). Oba obhájci vyúčtovali svoji obhajobu dle advokátního tarifu (zjištěno z vyúčtování obhajoby Mgr. Smejkala ze dne 17.2.2016 na č. listu 7 až 10 v celkové výši 518.686,-- Kč a z vyúčtování obhajoby ze dne 17.2. 2016 na č. lístu 11 až 12 JUDr. Krybusové na částku 169.497,-- Kč). Žalobce odměnu obhájcům uhradil (zjištěno z potvrzení o úhradě odměny a hotových výdajů za obhajobu ze dne 13.6.2016 a potvrzení o úhradě odměny a hotových výdajů za obhajobu z 15.6. 2016, jak jsou založeny v přílohové obálce žalobce na č. listu 174).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Žalobce k cestám do Prahy na hlavní líčení a veřejné zasedání užíval osobní automobil RZ: xx ve vlastnictví Mxx Pxx na základě smlouvy o výpůjčce ze dne 1.1.2014, jak je založena v přílohové obálce na č. listu 174.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Žalobce strávil čas na hlavním líčení a veřejném zasedání včetně cest do Prahy dne 22.1.2014 v 9 hod. 15 min., dne 24.1.2014 v 10 hod. 57 min., dne 27.1.2014 10 hod. 45 hod., dne 28.1.2014 11 hod., 29.1.2014 9 hod. 28 min., 5.2.2014 5 hod., 18.2.2014 5 hod. 40 min., 13.3.2014 9 hod. 17 min., 14.3.2014 10 hod. 27 min., 11.3.2015 6 hod. 45 min., dne 12.3.2015 5 hod. 50 min., 21.5.2015 7 hod. 23 min., 29.5.2015 4 hod. 30 min., 4.6.2015 9 hod. 30 min. a 11.2.2016 6 hod. 13 minut. Dne 18.2.2014 v 10.40 hodin opustil žalobce jednací síň a k jednání soudu se již nevrátil. (zjištěno z protokolů o hlavních líčeních a veřejných zasedáních ze spisu Městského soudu v Praze sp. zn. 40 T 3/2013).</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V roce 2014 byla základem k dani z příjmu fyzických osob žalobce částka 673.001,-- Kč (zjištěno z přiznání k dani z příjmu na č. listu 15 až 19), v roce 2015 byla základem daně částka 857.605,-- Kč (zjištěno z přiznání k dani z příjmu fyzických osob na č. listu 20 až 23).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Trestní stíhání žalobce bylo obsáhle a celostátně medializováno, a to v souvislosti s užitím pojmů „dotace“, „pletichy“, „oblíbení dostávali euro miliony“, „machinace s evropskými penězi“, „machinace s miliardami z EU“, „Trnka a spol. měli způsobit škodu do 300 milionů“. Stejně tak bylo medializováno i druhé žalobcovo trestní stíhání včetně zveřejnění jeho odsouzení a stejně tak bylo zveřejněno i zproštění obžaloby žalobce v druhém trestním stíhání, které je předmětem tohoto jednání (zjištěno z monitoringu médií na č. listu 24 až 142  a na č. listu 183 až 185).</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Žalobce se léčil u psychiatrické specialistky MUDr. Naděždy Kramářové v období od 16.5. 2013 (zjištěno z lékařské zprávy na č. listu 143).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Žalobce uplatnil u žalovaného nárok na náhradu škody a požadavek na přiměřené zadostiučinění za vzniklou nemajetkovou újmu dopisem ze dne 15.6. 2015 (zjištěno z dopisu na č. listu 144 až 149). Žalovaný dne 24.2. 2017 vydal stanovisko, kterým žádosti nevyhověl, vyjma přiznání částky 144.000,-- Kč představující zadostiučinění za trestní stíhání žalobce (zjištěno ze stanoviska na č. listu 165 až 166).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 xml:space="preserve">Žalobce byl rozsudkem Městského soudu v Praze ze dne 27.9. 2013 ve spojení s rozsudkem Vrchního soudu v Praze z 25.6. 2014, sp. zn. 9 To 10/2014 a sp. zn. 40 T 3/2011, odsouzen k trestu odnětí svobody podmíněně v délce tři roky se zkušební dobou pěti let. Dále mu byl uložen trest zákazu činnosti 10 let v ostatních odvětvích, zákaz výkonu zaměstnání a podnikatelské činnosti v souvislosti s implementací regionálních operačních programů, hodnocení projektových žádostí o dotaci a čerpání dotací ze strukturálních fondů EU, státního rozpočtu a rozpočtu kraje, a to za trestné činy dle § 158 odst. 1a, § 158 odst. 2c, § 128a odst. 1, § 128a odst. 2 písm. a), § 129a odst. 1, § 129a odst. 4b, § 129a odst. 1 trestního zákona (zjištěno z výpisu rejstříku trestů na č. listu 196). </w:t>
      </w:r>
    </w:p>
    <w:p>
      <w:pPr>
        <w:pStyle w:val="Normal"/>
        <w:bidi w:val="0"/>
        <w:ind w:left="0" w:right="0" w:firstLine="708"/>
        <w:jc w:val="both"/>
        <w:rPr>
          <w:sz w:val="24"/>
          <w:szCs w:val="24"/>
        </w:rPr>
      </w:pPr>
      <w:r>
        <w:rPr>
          <w:sz w:val="24"/>
          <w:szCs w:val="24"/>
        </w:rPr>
      </w:r>
    </w:p>
    <w:p>
      <w:pPr>
        <w:pStyle w:val="Normal"/>
        <w:bidi w:val="0"/>
        <w:ind w:left="0" w:right="0" w:firstLine="708"/>
        <w:jc w:val="both"/>
        <w:rPr/>
      </w:pPr>
      <w:r>
        <w:rPr>
          <w:sz w:val="24"/>
          <w:szCs w:val="24"/>
        </w:rPr>
        <w:t>Útvar odhalování korupce a finanční kriminality služby kriminální policie a vyšetřování dopisem ze dne 8.6.2010 vyzval předsedkyni výboru Regionální rady Regionu soudržnosti Jihozápad, doc. MUDr. Mxx Exx, k podání zprávy, zda již bylo rozhodnuto a jakým konkrétním postupem by mělo proběhnout opětovné hodnocení projektu páté a šesté výzvy ROP JZ, dále zda žalobce nebo Bc. Mxx Pxx se podílí nebo budou podílet na nastavení postupů, podle kterých bude přehodnocení provedeno a zda je předpoklad, zda žalobce nebo Bc. Mxx Pxx se budou podílet přímo na opětovném hodnocení projektů nebo či zda budou tuto práci řídit a organizovat s tím, že zpráva je i jedním z nezbytných předpokladů, jedním z nezbytných podkladů pro posouzení toho, zda je či není na místě důvodná obava, že by některý z obviněných mohl opakovat trestnou činnost, pro niž je stíhán, příp. mohl dokonat trestný čin, o který se pokusil a zda tedy současná situace navíc nezakládá orgánům činných v trestním řízení povinnost posuzovat opětovně důvody vyšetřovací vazby ve smyslu § 67 písm. c) trestního řádu (zjištěno z dopisu na č. listu 197 – 198).</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 xml:space="preserve">Z výslechu žalobce (na č. listu 200-202) soud zjistil, jak žalobce pociťoval probíhající trestní řízení ve svých osobních sférách, zejména v rodinném, sportovním a pracovním životě.  Z výslechu svědkyně Lxx Txx (na č. listu 207-208) soud zejména zjistil, jak se se žalobcem rozhodli odložit početí druhého potomka, jak se obávali, aby nezůstala doma sama se synem, že museli vynakládat peníze na žalobcovu obhajobu. Z výslechu svědka Mgr. Jxx Lxx (na č. listu 208) soud zejména zjistil, jaký tlak okolí musel žalobce snášet ve sportovním životě, při účasti na mistrovství advokátů, a z výpovědi svědka Kxx Fxx (na č. listu 208-209), jaký tlak okolí musel žalobce snášet při trénování přípravky a svého klubu a že z těchto důvodů se žalobce rozhodl nepokračovat v trénování přípravky. </w:t>
      </w:r>
    </w:p>
    <w:p>
      <w:pPr>
        <w:pStyle w:val="Normal"/>
        <w:bidi w:val="0"/>
        <w:ind w:left="0" w:right="0" w:hanging="0"/>
        <w:jc w:val="both"/>
        <w:rPr>
          <w:sz w:val="24"/>
          <w:szCs w:val="24"/>
        </w:rPr>
      </w:pPr>
      <w:r>
        <w:rPr>
          <w:sz w:val="24"/>
          <w:szCs w:val="24"/>
        </w:rPr>
      </w:r>
    </w:p>
    <w:p>
      <w:pPr>
        <w:pStyle w:val="Normal"/>
        <w:bidi w:val="0"/>
        <w:ind w:left="0" w:right="0" w:hanging="0"/>
        <w:jc w:val="both"/>
        <w:rPr/>
      </w:pPr>
      <w:r>
        <w:rPr/>
        <w:t xml:space="preserve">       </w:t>
      </w:r>
      <w:r>
        <w:rPr/>
        <w:tab/>
        <w:t xml:space="preserve"> </w:t>
      </w:r>
      <w:r>
        <w:rPr>
          <w:sz w:val="24"/>
          <w:szCs w:val="24"/>
        </w:rPr>
        <w:t>Podle § 1 odst. 1 zákona č. 82/1998 Sb., o odpovědnosti za škodu způsobenou při výkonu veřejné moci rozhodnutím nebo nesprávným úředním postupem (dále jen „OŠZVVM“), stát odpovídá za podmínek stanovených tímto zákonem za škodu způsobenou při výkonu státní moci. Podle § 1 odst. 3 OŠZVVM stát hradí za podmínek stanovených tímto zákonem též vzniklou nemajetkovou újmu. Podle § 2 OŠZVVM se odpovědnosti za škodu podle tohoto zákona nelze zprostit. Podle § 3 OŠZVVM stát odpovídá za škodu, kterou způsobily státní orgány. Podle § 5 OŠZVVM stát odpovídá za podmínek stanovených tímto zákonem za škodu, která byla způsobena a) rozhodnutím, jež bylo vydáno v občanském soudním řízení, ve správním řízení, v řízení podle soudního řádu správního nebo v řízení trestním; b) nesprávným  úředním postupem. Podle § 6 odst. 1 OŠZVVM ve věcech náhrady škody způsobené rozhodnutím nebo nesprávným úředním postupem a o regresních úhradách jednají jménem státu ministerstva a jiné ústřední správní úřady. Podle § 6 odst. 2 OŠZVVM je úřadem podle odst. 1 Ministerstvo spravedlnosti, došlo-li ke škodě v občanském soudním řízení nebo v trestním řízení. Podle § 7 odst. 1 OŠZVVM právo na náhradu škody způsobené nezákonným rozhodnutím mají účastníci řízení, ve kterém bylo vydáno rozhodnutí, z něhož jim vznikla škoda. Podle § 8 OŠZVVM nárok na náhradu škody způsobené nezákonným rozhodnutím lze, není-li dále stanoveno jinak, uplatnit pouze tehdy, pokud pravomocné rozhodnutí bylo pro nezákonnost zrušeno nebo změněno příslušným orgánem. Rozhodnutím tohoto orgánu je soud rozhodující o náhradě škody vázán (odst. 1) Byla-li škoda způsobena nezákonným rozhodnutím vykonatelným bez ohledu na právní moc, lze nárok uplatnit i tehdy, pokud rozhodnutí bylo zrušeno nebo změněno na základě řádného opravného prostředku (odst. 2) Nejde-li o případy zvláštního zřetele hodné, lze nárok na náhradu škody způsobené nezákonným rozhodnutím přiznat pouze tehdy, pokud poškozený využil v zákonem stanovených lhůtách všech procesních prostředků, které zákon poškozenému k ochraně jeho práva poskytuje; takovým prostředkem se rozumí řádný opravný prostředek, mimořádný opravný prostředek, vyjma návrhu na obnovu řízení, a jiný procesní prostředek k ochraně práva, s jehož uplatněním je spojeno zahájení soudního, správního nebo jiného právního řízení, nebo návrh na zastavení exekuce (odst. 3). Podle § 14 OŠZVVM nárok na náhradu škody se uplatňuje u úřadu uvedeného v § 6 (odst. 1). Uplatnění nároku na náhradu škody podle tohoto zákona je podmínkou pro případné uplatnění nároku na náhradu škody u soudu (odst. 3). Podle § 15 OŠZVVM přizná-li příslušný úřad náhradu škody, je třeba nahradit škodu do šesti měsíců od uplatnění nároku (odst.1). Domáhat se náhrady škody u soudu může poškozený pouze tehdy, pokud do šesti měsíců ode dne uplatnění nebyl jeho nárok plně uspokojen  (odst. 2). Podle § 31 OŠZVVM náhrada škody zahrnuje takové náklady řízení, které byly poškozeným účelně vynaloženy na zrušení nebo změnu nezákonného rozhodnutí nebo na nápravu nesprávného úředního postupu (odst. 1). Náhradu nákladů řízení může poškozený uplatnit jen tehdy, jestliže neměl možnost učinit tak v průběhu řízení na základě procesních předpisů, anebo jestliže mu náhrada nákladů takto již nebyla přiznána (odst. 2). Náklady zastoupení jsou součástí nákladů řízení. Zahrnují účelně vynaložené hotové výdaje a odměnu za zastupování. Výše této odměny se určí podle ustanovení zvláštního právního předpisu o mimosmluvní odměně  (odst. 3). Podle § 31a OŠZVVM bez ohledu na to, zda byla nezákonným rozhodnutím nebo nesprávným úředním postupem způsobena škoda, poskytuje se podle tohoto zákona též přiměřené zadostiučinění za vzniklou nemajetkovou újmu (odst. 1). Zadostiučinění se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 (odst.2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V souladu s výše uvedenými ustanoveními OŠZVVM je podmínkou vzniku odpovědnosti státu existence nezákonného rozhodnutí, vznik škody a existence příčinné souvislosti mezi nezákonným rozhodnutím a vznikem škody. V případě žalobce je nutné jako nezákonné rozhodnutí posoudit usnesení o zahájení trestního stíhání žalobce, a to v souladu s výkladem Nejvyššího soudu provedeným v rozsudku sp. zn. 30 Cdo 265/2012 ze dne 25.9.2012. Podle zmíněného rozsudku je totiž „ustálenou soudní praxí, že podle zákona č. 82/1998Sb. odpovídá stát i za škodu způsobenou zahájením (vedením) trestního stíhání, které neskončilo pravomocným odsuzujícím rozhodnutím trestního soudu. Protože zákon tento nárok výslovně neupravuje, vychází se z analogického výkladu úpravy nejbližší, a to z úpravy odpovědnosti za škodu způsobenou nezákonným rozhodnutím, za něž je považováno rozhodnutí, jímž se trestní stíhání zahajuje. Neposuzuje se tedy správnost postupu orgánů činných v trestním řízení při zahájení trestního stíhání (nejde o nesprávný úřední postup), rozhodující je výsledek trestního stíhání“. K tomuto lze odkázat i na nález Ústavního soudu ze dne 9.7.2012 sp. zn. IV. ÚS 3846/11, podle kterého je nezákonnost trestního stíhání zpravidla konstatována až jeho pravomocným zastavením nebo zproštěním obžaloby.</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Žalobce byl v posuzovaném případě zproštěn podané obžaloby rozsudkem Městského soudu v Praze ve spojení s usnesením Vrchního soudu v Praze sp. zn. 1 To 115/2015 s tím, že dílem nebylo prokázáno, že se staly skutky, pro něž je obžalovaný stíhán, dílem nebylo prokázáno, že tyto skutky spláchal obžalovaný a dílem v žalobním návrhu označené skutky nejsou trestným činem. Je proto dán k odpovědnosti titul státu v souladu se zákonem č. 82/1998 Sb., ostatně i žalovaný v tomto ohledu odpovědnost státu uznal. Žalobce uplatnil svůj nárok v souladu s ust. § 14 OŠZVVM nejprve u žalovaného a až po uplynutí šesti měsíců ode dne uplatnění nároku u žalovaného, kdy nárok žalobce nebyl ze strany žalovaného jakkoliv uspokojen, se žalobce domáhá uspokojení svého nároku u soudu v souladu s ust. § 15 OŠZVVM.</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r>
      <w:r>
        <w:rPr>
          <w:b/>
          <w:sz w:val="24"/>
          <w:szCs w:val="24"/>
        </w:rPr>
        <w:t>K výroku I. rozsudku</w:t>
      </w:r>
      <w:r>
        <w:rPr>
          <w:sz w:val="24"/>
          <w:szCs w:val="24"/>
        </w:rPr>
        <w:t xml:space="preserve"> Žalobce se domáhal náhrady škody v souladu s ust. § 31 OŠZVVM představující náklady vynaložené za obhajobu žalobce v trestním řízení, když úkony obou obhájců byly účtovány v souladu s vyhl. č. 177/1996 Sb. Žalovaný s tvrzením o neúčelnosti vynaložených nákladů, jejichž výše a rozsah nebyl mezi účastníky sporný, přišel až v závěrečném návrhu, tedy po koncentraci řízení. Nicméně soud přesto uvádí, že v řízení nebylo prokázáno, že by náklady vynaložené na obhajobu žalobce byly neúčelně vynaloženy. Ustanovení § 37 trestního řádu umožňuje žalobci zvolit si více obhájců. V daném případě potřeba více obhájců byla dána složitostí a rozsahem trestní kauzy. Nelze než zdůraznit, že žalobce byl stíhán ve dvou trestních řízeních (které se časově částečně překrývala), žalobce neměl dva obhájce po celou dobu předmětného trestního řízení, druhého obhájce do tohoto trestního řízení si vzal až v lednu 2014. Vzhledem k tomu, že v prvním trestním řízení byl žalobce odsouzen (pravomocně dne 25.6.2014), je nepochybně dána zvýšená potřeba řádné, co nejkomplexnější, obhajoby za účelem získání pozitivního výsledku - zproštění obžaloby. Nic nemůže na tom změnit ani okolnost, že žalobce je osobou s právním vzděláním. V řízení bylo prokázáno (výslechem žalobce), že žalobce se po celou dobu od ukončení školy věnoval veřejnému právu, tudíž nebyl podrobně seznámen s praxí vedení obhajoby v trestním řízení a trestním právem jako takovým. Neúčelnost nákladů na obhajobu nebyla prokázána ani zjištěna z žádného provedeného důkazu. Z potvrzení o úhradě nákladů obhajoby (v přílohové obálce na č. listu 174) soud zjistil, že žalobce odměnu obhájcům v účtované výši uhradil. Soud tento důkaz pokládá za prohlášení věřitele o tom, že dluh byl uhrazen. Tato skutečnost nebyla vyvrácena žádným jiným provedeným důkazem, proto soud tento důkaz považuje za dostačující a věrohodný (samotná existence příbuzenského poměru manželky žalobce a obhájce žalobce věrohodnost důkazu nezpochybňuje). Na daný případ je nutno aplikovat občanský zákoník ve znění do 31.12.2013, a to s poukazem na ust. § 3079 (z. č. 89/2012 Sb.), podle kterého právo na náhradu škody vzniklé porušením povinnosti stanovené právními předpisy, k němuž došlo přede dnem nabytí účinnosti tohoto zákona, se posuzuje podle dosavadních právních předpisů. K porušení právní povinnosti došlo vydáním usnesení o zahájení trestního stíhání žalobce dne 17.2.2012 (je přitom dle názoru soudu nerozhodné, že jeho nezákonnost byla deklarována rozhodnutím o zproštění obžaloby vydaným již za účinnosti nové právní úpravy), přičemž dle dosavadní úpravy dokud dlužník nezaplatil dlužnou částku svému věřiteli, nemohl úspěšně uplatnit nárok na její náhradu z titulu odpovědnosti třetí osoby za škodu, neboť mu škoda zatím nevznikla; samotná existence pohledávky věřitele vůči dlužníku není skutečnou škodou (viz rozhodnutí Nejvyššího soudu ČR sp. zn. 28 Cdo 995/2001). V daném případě proto soud shledal, že požadavek žalovaného na doložení dokladů úhrady byl zcela legitimní. Pokud nepřistoupil žalovaný v zákonné lhůtě šesti měsíců k plnění, do okamžiku splnění tohoto požadavku žalobcem se nemohl žalovaný dostat do prodlení. Z toho důvodu soud rozhodl, že s úhradou nákladů obhajoby se žalovaný dostal do prodlení až den následující poté, co žalovaný nahlédl do spisu, tj. od 21.4.2017, když při nahlédnutí do spisu se žalovaný seznámil s tím, že žalobce doklady prokazující vznik škody založil do soudního spisu. Tyto závěry vyplývají z rozhodnutí Krajského soudu v Českých Budějovicích sp. zn. 19 Co 405/2017 a 8 Co 2118/2016.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r>
      <w:r>
        <w:rPr>
          <w:b/>
          <w:sz w:val="24"/>
          <w:szCs w:val="24"/>
        </w:rPr>
        <w:t>K výroku II. rozsudku</w:t>
      </w:r>
      <w:r>
        <w:rPr>
          <w:sz w:val="24"/>
          <w:szCs w:val="24"/>
        </w:rPr>
        <w:t xml:space="preserve"> Žalobce se svou žalobou domáhal náhrady hotových výdajů za cestovné z Prahy a zpět. Výše hotových výdajů byla mezi účastníky nesporná, sám žalovaný navrhl v závěrečném návrhu v této části žalobě vyhovět. Soud nároku vyhověl, neboť tyto hotové výdaje vznikly žalobci jednoznačně v souvislosti s trestním řízením. Vzhledem k tomu, že žalobce doložil smlouvu o výpůjčce, na základě níž byl oprávněn užívat osobní automobil, jež užíval na cesty do Prahy a zpět, který nebyl v jeho osobním vlastnictví, do soudního spisu až po podání žaloby a s touto skutečností se žalovaný seznámil až dne 20.4.2017, kdy nahlédl do soudního spisu, nemohl se žalovaný dostat do prodlení s úhradou těchto hotových výdajů dříve než poté, co žalobce doložil tuto skutečnost, tedy soud rozhodl o přiznání úroku z prodlení z hotových výdajů od 21.4.2017 do zaplacení. </w:t>
      </w:r>
    </w:p>
    <w:p>
      <w:pPr>
        <w:pStyle w:val="Normal"/>
        <w:bidi w:val="0"/>
        <w:ind w:left="0" w:right="0" w:hanging="0"/>
        <w:jc w:val="both"/>
        <w:rPr>
          <w:sz w:val="24"/>
          <w:szCs w:val="24"/>
        </w:rPr>
      </w:pPr>
      <w:r>
        <w:rPr>
          <w:sz w:val="24"/>
          <w:szCs w:val="24"/>
        </w:rPr>
      </w:r>
    </w:p>
    <w:p>
      <w:pPr>
        <w:pStyle w:val="Normal"/>
        <w:bidi w:val="0"/>
        <w:ind w:left="0" w:right="0" w:hanging="0"/>
        <w:jc w:val="both"/>
        <w:rPr/>
      </w:pPr>
      <w:r>
        <w:rPr/>
        <w:t xml:space="preserve">     </w:t>
      </w:r>
      <w:r>
        <w:rPr/>
        <w:tab/>
      </w:r>
      <w:r>
        <w:rPr>
          <w:b/>
          <w:sz w:val="24"/>
          <w:szCs w:val="24"/>
        </w:rPr>
        <w:t>K výroku III. rozsudku</w:t>
      </w:r>
      <w:r>
        <w:rPr>
          <w:sz w:val="24"/>
          <w:szCs w:val="24"/>
        </w:rPr>
        <w:t xml:space="preserve"> Žalobce se podanou žalobou domáhal úhrady ušlého zisku, když dle ust. § 30 OŠZVVM se náhrada ušlého zisku poskytuje v prokázané výši. § 28 OŠZVVM představuje zmocňovací ustanovení, kterým je nařízení vlády č. 116/1998 Sb., které v § 2stanoví, nelze-li určit výši průměrného výdělku podle předchozího odstavce, vychází se z okolností jednotlivého případu, zejména z daňového přiznání. V daném případě se žalobce domáhal ušlého zisku jen a pouze za čas strávený u jednání soudu a na cestě k soudu, když takto žalobcem vyčíslený ušlý zisk je jednoznačně v příčinné souvislosti s jeho trestním stíháním. Soud vycházel z požadavku žalobce (soud nemohl jít přes jeho návrh, když některé, jím účtované časy, neodpovídaly protokolům, byly kratší). Nicméně ve dnech 18.2.2014 byl žalobce u jednání soudu přítomen jen do 10.40 hodin, místo jím uváděného času do 11.43 hodin, a dne 11.2.2016 trvalo jednání od 09.00 hodin do 11.13 hodin, místo žalobcem uváděného času do 11.30 hodin. Tudíž za tyto dny byl přiznán žalobci ušlý zisk za ztrátu času ve dnech 18.2.2014 5 hodin 40 minut místo žalobcem požadovaných 6 hodin 43 minut a dne 11.2.2016 6 hodin 13 minut místo žalobcem požadovaných 6 hodin 30 minut. Celkem tak žalobci ušel zisk v roce 2014 za 81 hodin 49 minut, přepočítáno dle daňového přiznání na částku 27.312,-- Kč a v roce 2015 za 40 hodin 11 minut, přepočítáno dle daňového přiznání za rok 2015 na částku 17.162,-- Kč, celkem částka 44.474,-- Kč. V tento čas žalobce nemohl vykonávat svou práci, ani se věnovat rodině. Úrok z prodlení přiznal soud den následující po uplynutí šestiměsíční lhůty, neboť žalovaný mohl přistoupit k plnění, měl veškeré doklady od žalobce v rámci předběžného šetření jeho žádosti. Výpočet ušlého zisku odpovídá zmiňovanému nařízení vlády č. 116/1998 Sb.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r>
      <w:r>
        <w:rPr>
          <w:b/>
          <w:sz w:val="24"/>
          <w:szCs w:val="24"/>
        </w:rPr>
        <w:t>K výroku IV. rozsudku</w:t>
      </w:r>
      <w:r>
        <w:rPr>
          <w:sz w:val="24"/>
          <w:szCs w:val="24"/>
        </w:rPr>
        <w:t xml:space="preserve"> Žalobce se domáhal přiměřeného zadostiučinění za způsobenou nemajetkovou újmu ve výši 506.000,-- Kč, a to dle ust. § 31a OŠZVVM. Žalovaný setrvával na stanovisku, že poskytnutí částky 144.000,-- Kč spolu s omluvou se jeví jako dostačující. Předně soud uvádí, že zadostiučinění se v souladu s ust. § 31a OŠZVVM poskytne v penězích, jestliže nemajetkovou újmu nebylo možno nahradit jinak a samotné konstatování porušení práva by se nejevilo jako dostačující. Při stanovení výše přiměřeného zadostiučinění se přihlédne k závažnosti vzniklé újmy a k okolnostem, za nichž k nemajetkové újmě došlo. Soud má s ohledem na okolnosti případu za to, že zadostiučinění musí být poskytnuto v penězích, neboť konstatování porušení práva není dostačujícím. O tom, že k porušení práva došlo, není pochyb, když bylo vydáno proti žalobci nezákonné rozhodnutí – usnesení o zahájení trestního stíhání, jak již soud uvedl v odůvodnění rozsudku výše. Dle rozhodnutí Nejvyššího soudu ČR R 67/2016 (30 Cdo 1747/2014) musí výše přiznaného zadostiučinění odpovídat výši přiměřeného zadostiučinění, která se s projednávanou věcí v podstatných znacích shoduje, významnější odchylka je možná jen tehdy, bude-li soudem řádně a přesvědčivě zdůvodněna. V daném případě žalobce označil za srovnatelný případ Pxx vedený u podepsaného soudu pod sp. zn. 27 C 99/2015, jemuž byla pravomocně přiznána nemajetková újma ve výši 228.000,-- Kč a případ Ing. Šxx vedený u podepsaného soudu pod sp. zn. 17C 48/2017, jíž byla nepravomocně přiznána nemajetková újma ve výši 200.000,-- Kč. Soud v souladu s rozhodnutím Nejvyššího soudu ČR R 52/2012 a R 112/2012 v dané věci posuzoval povahu trestní věci, délku trestního řízení a následky způsobené trestním řízením v osobnostní sféře poškozeného. Podle rozsudku Nejvyššího soudu sp. zn. 30 Cdo 2813/2011 je nutné zvážit především dopady nezákonného rozhodnutí do osobnostní sféry poškozeného, nepříznivost jejich vlivu na pověst poškozeného, jeho dosavadní způsob života apod. V souladu s rozsudkem Nejvyššího soudu ČR sp. zn. 30 Cdo 1684/2010 a dále rozsudkem Nejvyššího soudu ČR sp. zn. 30 Cdo 2813/2011 je ustanovení § 31a zákona č. 82/1998, na základě kterého dochází k odškodnění nemajetkové újmy, normou s relativně neurčitou hypotézou, která vyžaduje, aby soud s ohledem na konkrétní skutkové okolnosti každého individuálního případu sám vymezil okolnosti významné pro určení výše náhrady, zákon nevymezuje žádnou hranici pro určení výše zadostiučinění. Soud je povinen vycházet z úplně zjištěného skutkového stavu a opírat se o zcela konkrétní a přezkoumatelná hlediska, kterými jsou zejména závažnost nemajetkové újmy a ověřené okolnosti, za kterých k neoprávněnému zásahu do osobnosti fyzické osoby došlo. Podle rozsudku Nejvyššího soudu ČR sp. zn. 30 Cdo 2813/2011 je nutné zvážit především dopady nezákonného rozhodnutí do osobnostní sféry poškozeného, nepříznivost jejich vlivu na pověst poškozeného, jeho dosavadní způsob života a podobně. V souladu se závěry zastávané v judikatuře Nejvyššího soudu (viz např. již zmíněný rozsudek Nejvyššího soudu ČR sp. zn. 30 Cdo 2813/2011 nebo např. taktéž rozsudek sp. zn. 30 Cdo 3858/2013)  je nutné posoudit při rozhodování o výši přiměřeného zadostiučinění v případě zahájení trestního stíhání, které neskončilo pravomocným odsuzujícím rozsudkem, následující kritéria:  1) povahu trestní věci, a to zejména s ohledem na závažnost trestného činu kladeného osobě poškozené za vinu, neboť ta zpravidla přímo úměrně zvyšuje intenzitu, s jakou osoba poškozená konkrétní trestní řízení vedené proti ní negativně vnímá, dále s ohledem na hrozbu trestního postihu (druhem a výší trestu) a případného společenského odsouzení, 2) délku trestního řízení, čímž se zohledňuje zejména to, po jak dlouhou dobu zásah do osobnostních složek poškozeného v důsledku vedeného trestního řízení trval, 3) následky způsobené trestním řízením v osobnostní sféře poškozené osoby, tj. negativní dopady zahájeného trestního stíhání do osobnosti poškozeného jednotlivce, narušení ve sféře profesní, soukromé nebo rodinné. Vedle toho je třeba v souladu s výše uvedeným rozhodnutími Nejvyššího soudu ČR posuzovat taktéž okolnosti zahájení trestního stíhání předcházející nebo důvody, pro které došlo ke zproštění obžaloby. Výše přiznaného zadostiučinění by se neměla bez zjevných a podstatných skutkových odlišností konkrétního případu podstatně odlišovat od zadostiučinění přiznaného v případě skutkově obdobném. Trvání negativního zásahu v osobnosti žalobce je nutně ohraničeno maximálně dobou trvání řízení. V daném případě má soud za to, že s ohledem na okolnosti případu musí být zadostiučinění žalobci poskytnuto v penězích. Konstatování porušení práva není dostačující. Sám žalovaný přistoupil k částečnému plnění zadostiučinění v penězích. Trestní řízení žalobce trvalo od 17.2.2012 do 11.2.2016, tedy téměř čtyři roky. Trestní řízení bylo ve velkém rozsahu medializováno, a to médii všeho druhu, tato skutečnost nebyla sporována ani ze strany žalovaného. Žalobce byl podezřelý z trestného činu, za nějž mu hrozil trest s horní hranicí trestu odnětí svobody po podání obžaloby až 10 let, předtím dokonce 12 let. Žalobce byl obviněn pro závažné hospodářské trestné činy související s výkonem jeho zaměstnání. Soud dospívá k závěru, že s ohledem na obtížnost dokazování byla délka trestního řízení přiměřená a odůvodnitelná. Žalobci hrozil vysoký trest a vysoká náhrada škody, tyto skutečnosti se však v žádném z vydaných rozhodnutí neodrazily. Městský soud v Praze zprostil žalobce obžaloby, usnesením Vrchního soudu v Praze pak bylo odvolání státní zástupkyně zamítnuto. I když povaha hospodářské trestné činnosti nepůsobí takové společenské odsouzení jako např. trestná činnost proti životu a zdraví, nicméně jméno žalobce v souvislosti s medializací celé kauzy, která byla označována jako „Dotační podvod, machinace“, vešla ve známost široké veřejnosti. Na tom nemůže změnit nic ani skutečnost, že i zproštění žalobce bylo medializováno. Žalobce musel ve svém okolní snášet vtípky na svou osobu, vypovídal o tom svědek Franěk, snášet dusnou atmosféru, o níž vypovídal svědek Lego. Trestní řízení zasáhlo žalobce i v rodinném životě, byl ochuzen o čas strávený s rodinou (manželkou a synem), jimž se před zahájením trestního stíhání věnoval. V době zahájení trestního stíhání byly jeho synovi dva roky. Žalobce a jeho rodinu postihl i úbytek finančních prostředků, když první rok trestního stíhání byla ještě jeho manželka na rodičovské dovolené. Trestní stíhání zasáhlo to i do jeho sportovního života, v němž hledal odreagování, kdy musel snášet vtípky a posměchy spoluhráčů, skončil s trénováním přípravky (zjištěno z výpovědi svědků Mgr. Lxx a Fxx). Žalobce musel dokonce vyhledat odbornou psychiatrickou pomoci v období března až května 2013. Trestní stíhání mělo vliv i do jeho profesní sféry, kdy se nadále žalobce nemohl věnovat práci v oblasti veřejného práva.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Soud má za to, že zásah do osobnostní a rodinné sféry žalobce je srovnatelný s případem Pxx, nicméně na rozdíl od Pxx není žalobce osobou bezúhonnou. Žalobce v průběhu řízení své odsouzení bagatelizoval, jedná se o prvé trestní stíhání, které však bylo vedeno pro skutky, které následovaly po skutcích, za něž bylo vedeno toto druhé trestní stíhání, v němž byl žalobce zproštěn. Z tohoto důvodu dle názoru soudu není žalobce osobou typického recidivisty, u nichž se náhrada za nemajetkovou újmu zásadně snižuje, příp. nepřiznává, neboť další trestní řízení jim nezpůsobuje takové zásahy, jako v případě osob bezúhonných. V daném případě došlo k pravomocnému odsouzení žalobce až v průběhu tohoto druhého trestního stíhání dne 25.6.2014 (právní moc), soud je toho názoru, že minimálně do tohoto okamžiku je nutno posuzovat újmu způsobenou žalobci druhým trestním stíháním jako u osoby bezúhonné. S ohledem na tuto skutečnost soud stanovil výši nemajetkové újmy nižší než u Pxx, a to celkem částkou 180.000,-- Kč, což již k dobrovolně zaplacené částce 144.000,-- Kč činí vyhovění žalobě co do částky 36.000,-- Kč s příslušenstvím.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Soud nesdílí žalobcův názor, že újma jemu způsobená, je větší než u Pxx s tím, že mu hrozil nepodmíněný trest odnětí svobody, neboť toto byl důsledek jeho jiné trestné činnosti. Rovněž soud neshledal zásah do rodinného života spočívající v tom, že žalobce se se svojí ženou rozhodli odložit početí dalšího potomka, šlo o jejich rozhodnutí (v současnosti žalobce očekává narození dalších potomků). Dále soud nesdílí obavu žalobce, že mu hrozil zákaz vykonávat advokacii, toto mu hrozila za obě trestní řízení. V řízení ale vyplynulo, že žalobce ukončil předchozí pracovní poměr dohodou (z výslechu žalobce), tedy došlo tak v důsledku jeho rozhodnutí. Že si žalobce zvolil jako způsob obživy práci advokátního koncipienta a následně advokáta, bylo rovněž žalobcovo rozhodnutí. Tím soud nechce přehlédnout vliv trestního stíhání na pracovní sféru žalobce, není pochyb o tom, že pod tlakem zahájeného trestního stíhání, medializace trestní kauzy a s tím souvisejícího společenského odsudku ze strany širší veřejnosti, žalobce přistoupil k ukončení pracovního poměru. Soud dále nesdílí ani námitky žalovaného, že zde není důvod k přiznání přiměřeného zadostiučinění za vzniklou nemajetkovou újmu nad již vyplacenou částku 144.000,-- Kč, když je zřejmé, že každé trestní stíhání zasáhne do osobnostní sféry stíhané osoby. Soud nesdílí námitky žalovaného, že v daném případě, i když byla vedena dvě trestní stíhání současně, tak nelze tyto zásahy od sebe rozlišit. V daném řízení bylo prokázáno, a tyto zásahy lze odlišit minimálně v době času stráveného žalobcem u jednání soudu a na cestě, rovněž lze rozlišit od sebe mediální zprávy, zda se týkaly jednoho či druhého trestního stíhání či případně obou najednou. To, že k újmě došlo v důsledku trestního stíhání, je dáno i samotným chováním žalovaného, který přistoupil k částečnému plnění nemajetkové újmy. Názor žalovaného by v podstatě vylučoval u osob, které byly postihnuty vícerým trestním stíháním současně, přiznání odškodnění za nemajetkovou újmu, což odporuje principu spravedlnosti, když je zřejmé, že vícero trestních stíhání umocňuje intenzitu zásahů do sfér poškozeného (stíhané osoby). Takto tomu bylo i v případě zmiňovaného Pxx, když o jeho druhém nároku nebylo dosud podepsaným soudem rozhodnuto. O úroku z prodlení soud rozhodl stejně jako u ušlého zisku, viz argumentace výš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Výrokem V. rozsudku soud ve zbytku žalobu zamít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 O náhradě nákladů řízení (výrok VI. rozsudku) rozhodl soud v souladu s ust. § 146 odst. 2 o.s.ř. a § 142 odst. 3 o.s.ř., když žalovaný svým chováním, když přistoupil k plnění nemajetkové újmy ve výši 144.000,-- Kč po uplynutí půlroční lhůty a až po podání žaloby, zavinil v této části zastavení řízení a žalobce měl ve věci neúspěch pouze v nepatrné části týkající se ušlého zisku a úroků, tedy příslušenství pohledávky a včas i ohledně výše nemajetkové újmy záviselo rozhodnutí na úvaze soudu. Soud zde odkazuje na rozhodnutí Ústavního soudu III. ÚS 2365/11. Žalobci tak byla přiznána plná náhrada nákladů řízení, která byla vypočtena ze základu tarifní hodnoty částky 947.581,-- Kč v souladu se závěry rozhodnutí Nejvyššího soudu 25 Cdo 3974/2015, tj. z částky, která byla žalobci přiznána, a to v období od převzetí zastoupení do právní moci částečného zastavení řízení, kdy tedy předmětem byla částka 688.183,-- Kč, 34.924,-- Kč, 44.474,-- Kč a 180.000,-- Kč, zde zástupce žalobce poskytl tři úkony (přípravu a převzetí zastoupení, sepis žaloby a vyjádření z 1.3.2017). Výše odměny za jeden úkon právní služby činí v daném období dle ust. § 7 bodu 6 vyhl. č. 177/1996 Sb. (dále jen advokátního tarifu) 12.100,-- Kč. V dalším období po částečném zastavení řízení pak tarifní hodnotou byla částka 803.581,-- Kč (mínus 144.000,-- Kč), kde zástupce žalobce učinil pět úkonů právní služby za účasti na jednáních soudu dne 25.4.2017, dne 13.6.2017, kdy jednání přesáhlo 2 hodiny, tudíž jde o odměnu za dva úkony a dne 1.8.2017, kdy jednání rovněž přesáhlo 2 hodiny, takže opět odměna za dva úkony, a dále za účast na vyhlášení rozsudku přísluší jeden půlúkon dle ust. § 11 odst. 2 písm. f) advokátního tarifu, když výše 1 úkonu právní služby vychází z § 7 bodu 6 citované vyhlášky na 11.540,-- Kč, resp. 1 půlúkon 5.770,-- Kč. Dále se odměna skládá z devíti režijních paušálů po 300,-- Kč dle § 13 citované vyhlášky a z 21% DPH dle zákona č. 235/2004 Sb. Celkem byla žalobci přiznána na náhradě nákladů řízení částka 123.988,70 Kč. </w:t>
      </w:r>
    </w:p>
    <w:p>
      <w:pPr>
        <w:pStyle w:val="Normal"/>
        <w:bidi w:val="0"/>
        <w:ind w:left="0" w:right="0" w:hanging="0"/>
        <w:jc w:val="both"/>
        <w:rPr>
          <w:sz w:val="24"/>
          <w:szCs w:val="24"/>
        </w:rPr>
      </w:pPr>
      <w:r>
        <w:rPr>
          <w:sz w:val="24"/>
          <w:szCs w:val="24"/>
        </w:rPr>
      </w:r>
    </w:p>
    <w:p>
      <w:pPr>
        <w:pStyle w:val="Normal"/>
        <w:bidi w:val="0"/>
        <w:ind w:left="0" w:right="0" w:firstLine="708"/>
        <w:jc w:val="both"/>
        <w:rPr/>
      </w:pPr>
      <w:r>
        <w:rPr>
          <w:sz w:val="24"/>
          <w:szCs w:val="24"/>
        </w:rPr>
        <w:t>O lhůtě k plnění rozhodl soud v souladu s ust. § 160 o.s.ř., když neshledal podmínky pro její prodloužení. Žalovaný z důvodu organizačně technických požadoval lhůtu 15 dnů, soud však v řízení neshledal žádné důvody, proč by žalovanému měla být lhůta k plnění prodloužena.</w:t>
      </w:r>
    </w:p>
    <w:p>
      <w:pPr>
        <w:pStyle w:val="Normal"/>
        <w:bidi w:val="0"/>
        <w:ind w:left="0" w:right="0" w:firstLine="708"/>
        <w:jc w:val="both"/>
        <w:rPr>
          <w:sz w:val="24"/>
          <w:szCs w:val="24"/>
        </w:rPr>
      </w:pPr>
      <w:r>
        <w:rPr>
          <w:sz w:val="24"/>
          <w:szCs w:val="24"/>
        </w:rPr>
      </w:r>
    </w:p>
    <w:p>
      <w:pPr>
        <w:pStyle w:val="Normal"/>
        <w:bidi w:val="0"/>
        <w:ind w:left="0" w:right="0" w:firstLine="708"/>
        <w:jc w:val="both"/>
        <w:rPr>
          <w:sz w:val="24"/>
          <w:szCs w:val="24"/>
        </w:rPr>
      </w:pPr>
      <w:r>
        <w:rPr>
          <w:sz w:val="24"/>
          <w:szCs w:val="24"/>
        </w:rPr>
      </w:r>
    </w:p>
    <w:p>
      <w:pPr>
        <w:pStyle w:val="Normal"/>
        <w:bidi w:val="0"/>
        <w:ind w:left="1701" w:right="0" w:hanging="1701"/>
        <w:jc w:val="both"/>
        <w:rPr/>
      </w:pPr>
      <w:r>
        <w:rPr>
          <w:b/>
          <w:sz w:val="24"/>
        </w:rPr>
        <w:t xml:space="preserve">P o u č e n í : </w:t>
      </w:r>
      <w:r>
        <w:rPr>
          <w:sz w:val="24"/>
        </w:rPr>
        <w:t xml:space="preserve">Proti tomuto rozsudku lze podat odvolání do 15 dnů od jeho doručení ke Krajskému soudu v Českých Budějovicích prostřednictvím soudu podepsaného. </w:t>
      </w:r>
    </w:p>
    <w:p>
      <w:pPr>
        <w:pStyle w:val="POUCENI1ODSTAV"/>
        <w:widowControl/>
        <w:bidi w:val="0"/>
        <w:ind w:left="1701" w:right="0" w:hanging="0"/>
        <w:rPr/>
      </w:pPr>
      <w:r>
        <w:rPr>
          <w:sz w:val="24"/>
        </w:rPr>
        <w:t>Nesplní-li povinný dobrovolně, co mu ukládá vykonatelné rozhodnutí, může se oprávněný domáhat exekuce.</w:t>
      </w:r>
    </w:p>
    <w:p>
      <w:pPr>
        <w:pStyle w:val="Normal"/>
        <w:bidi w:val="0"/>
        <w:ind w:left="1701" w:right="0" w:hanging="1701"/>
        <w:jc w:val="both"/>
        <w:rPr>
          <w:sz w:val="24"/>
          <w:szCs w:val="24"/>
        </w:rPr>
      </w:pPr>
      <w:r>
        <w:rPr>
          <w:sz w:val="24"/>
          <w:szCs w:val="24"/>
        </w:rPr>
      </w:r>
    </w:p>
    <w:p>
      <w:pPr>
        <w:pStyle w:val="Normal"/>
        <w:bidi w:val="0"/>
        <w:ind w:left="1701" w:right="0" w:hanging="1701"/>
        <w:jc w:val="both"/>
        <w:rPr>
          <w:sz w:val="24"/>
          <w:szCs w:val="24"/>
        </w:rPr>
      </w:pPr>
      <w:r>
        <w:rPr>
          <w:sz w:val="24"/>
          <w:szCs w:val="24"/>
        </w:rPr>
      </w:r>
    </w:p>
    <w:p>
      <w:pPr>
        <w:pStyle w:val="Normal"/>
        <w:bidi w:val="0"/>
        <w:ind w:left="1701" w:right="0" w:hanging="1701"/>
        <w:jc w:val="center"/>
        <w:rPr/>
      </w:pPr>
      <w:r>
        <w:rPr>
          <w:sz w:val="24"/>
          <w:szCs w:val="24"/>
        </w:rPr>
        <w:t>Okresní soud v Českých Budějovicích dne 8. srpna 2017</w:t>
      </w:r>
    </w:p>
    <w:p>
      <w:pPr>
        <w:pStyle w:val="Normal"/>
        <w:bidi w:val="0"/>
        <w:ind w:left="1701" w:right="0" w:hanging="1701"/>
        <w:jc w:val="both"/>
        <w:rPr>
          <w:sz w:val="24"/>
          <w:szCs w:val="24"/>
        </w:rPr>
      </w:pPr>
      <w:r>
        <w:rPr>
          <w:sz w:val="24"/>
          <w:szCs w:val="24"/>
        </w:rPr>
      </w:r>
    </w:p>
    <w:p>
      <w:pPr>
        <w:pStyle w:val="Normal"/>
        <w:bidi w:val="0"/>
        <w:ind w:left="1701" w:right="0" w:hanging="1701"/>
        <w:jc w:val="both"/>
        <w:rPr>
          <w:sz w:val="24"/>
          <w:szCs w:val="24"/>
        </w:rPr>
      </w:pPr>
      <w:r>
        <w:rPr>
          <w:sz w:val="24"/>
          <w:szCs w:val="24"/>
        </w:rPr>
      </w:r>
    </w:p>
    <w:p>
      <w:pPr>
        <w:pStyle w:val="Normal"/>
        <w:bidi w:val="0"/>
        <w:ind w:left="1701" w:right="0" w:hanging="1701"/>
        <w:jc w:val="both"/>
        <w:rPr/>
      </w:pPr>
      <w:r>
        <w:rPr>
          <w:sz w:val="24"/>
          <w:szCs w:val="24"/>
        </w:rPr>
        <w:t xml:space="preserve">                                                                                                       </w:t>
      </w:r>
      <w:r>
        <w:rPr>
          <w:sz w:val="24"/>
          <w:szCs w:val="24"/>
        </w:rPr>
        <w:t xml:space="preserve">JUDr. Eva Veselá, v.r.   </w:t>
      </w:r>
    </w:p>
    <w:p>
      <w:pPr>
        <w:pStyle w:val="Normal"/>
        <w:bidi w:val="0"/>
        <w:ind w:left="1701" w:right="0" w:hanging="1701"/>
        <w:jc w:val="both"/>
        <w:rPr/>
      </w:pPr>
      <w:r>
        <w:rPr>
          <w:sz w:val="24"/>
          <w:szCs w:val="24"/>
        </w:rPr>
        <w:t xml:space="preserve">                                                                                                             </w:t>
      </w:r>
      <w:r>
        <w:rPr>
          <w:sz w:val="24"/>
          <w:szCs w:val="24"/>
        </w:rPr>
        <w:t xml:space="preserve">samosoudkyně                                                                                            </w:t>
      </w:r>
    </w:p>
    <w:p>
      <w:pPr>
        <w:pStyle w:val="Normal"/>
        <w:bidi w:val="0"/>
        <w:ind w:left="0" w:right="0" w:hanging="0"/>
        <w:jc w:val="both"/>
        <w:rPr/>
      </w:pPr>
      <w:r>
        <w:rPr>
          <w:sz w:val="24"/>
          <w:szCs w:val="24"/>
        </w:rPr>
        <w:t>Za správnost vyhotovení:</w:t>
      </w:r>
    </w:p>
    <w:p>
      <w:pPr>
        <w:pStyle w:val="Normal"/>
        <w:bidi w:val="0"/>
        <w:ind w:left="0" w:right="0" w:hanging="0"/>
        <w:jc w:val="both"/>
        <w:rPr/>
      </w:pPr>
      <w:r>
        <w:rPr>
          <w:sz w:val="24"/>
          <w:szCs w:val="24"/>
        </w:rPr>
        <w:t>Pavla Postlová</w:t>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5</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2 C 257/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5"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7/08/15 14:40:09 2017/12/15 09:33:35"/>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2' AND A.druh_vec = 'C' AND A.bc_vec = '257' AND A.rocnik = '2016'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rmalWeb">
    <w:name w:val="Normal (Web)"/>
    <w:basedOn w:val="Normal"/>
    <w:qFormat/>
    <w:pPr>
      <w:spacing w:beforeAutospacing="1" w:afterAutospacing="1"/>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POUCENI1ODSTAV">
    <w:name w:val="POUCENI 1ODSTAV"/>
    <w:basedOn w:val="Normal"/>
    <w:qFormat/>
    <w:pPr>
      <w:widowControl w:val="false"/>
      <w:spacing w:before="60" w:after="60"/>
      <w:ind w:left="284"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6</Words>
  <Characters>54033</Characters>
  <CharactersWithSpaces>4629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8:00Z</dcterms:created>
  <dc:creator>CCA</dc:creator>
  <dc:description/>
  <dc:language>en-US</dc:language>
  <cp:lastModifiedBy/>
  <cp:lastPrinted>2017-09-06T15:32:00Z</cp:lastPrinted>
  <dcterms:modified xsi:type="dcterms:W3CDTF">2022-09-0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