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sz w:val="22"/>
          <w:szCs w:val="22"/>
        </w:rPr>
      </w:pPr>
      <w:r>
        <w:rPr>
          <w:sz w:val="22"/>
          <w:szCs w:val="22"/>
        </w:rPr>
      </w:r>
    </w:p>
    <w:p>
      <w:pPr>
        <w:pStyle w:val="Normal"/>
        <w:bidi w:val="0"/>
        <w:ind w:left="0" w:right="0" w:hanging="0"/>
        <w:jc w:val="right"/>
        <w:rPr/>
      </w:pPr>
      <w:r>
        <w:rPr>
          <w:sz w:val="22"/>
          <w:szCs w:val="22"/>
        </w:rPr>
        <w:t xml:space="preserve">Číslo jednací: </w:t>
      </w:r>
      <w:r>
        <w:rPr>
          <w:b/>
          <w:bCs/>
          <w:sz w:val="22"/>
          <w:szCs w:val="22"/>
        </w:rPr>
        <w:t>32 T 21/2008 - 1151</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firstLine="708"/>
        <w:jc w:val="both"/>
        <w:rPr/>
      </w:pPr>
      <w:r>
        <w:rPr>
          <w:sz w:val="24"/>
          <w:szCs w:val="24"/>
        </w:rPr>
        <w:t xml:space="preserve">Okresní soud v Českých  Budějovicích rozhodl v hlavním líčení konaném dne 15.7.2008 samosoudkyní JUDr. Olgou Smrčkovou </w:t>
      </w:r>
      <w:r>
        <w:rPr>
          <w:b/>
          <w:bCs/>
          <w:sz w:val="24"/>
          <w:szCs w:val="24"/>
        </w:rPr>
        <w:t xml:space="preserve"> t a k t o : </w:t>
      </w:r>
    </w:p>
    <w:p>
      <w:pPr>
        <w:pStyle w:val="Normal"/>
        <w:bidi w:val="0"/>
        <w:ind w:left="0" w:right="0" w:firstLine="708"/>
        <w:rPr>
          <w:b/>
          <w:b/>
          <w:bCs/>
          <w:sz w:val="24"/>
          <w:szCs w:val="24"/>
        </w:rPr>
      </w:pPr>
      <w:r>
        <w:rPr>
          <w:b/>
          <w:bCs/>
          <w:sz w:val="24"/>
          <w:szCs w:val="24"/>
        </w:rPr>
      </w:r>
    </w:p>
    <w:p>
      <w:pPr>
        <w:pStyle w:val="Normal"/>
        <w:bidi w:val="0"/>
        <w:ind w:left="0" w:right="0" w:hanging="0"/>
        <w:rPr/>
      </w:pPr>
      <w:r>
        <w:rPr>
          <w:sz w:val="24"/>
          <w:szCs w:val="24"/>
        </w:rPr>
        <w:t>Obžalovaní</w:t>
      </w:r>
    </w:p>
    <w:p>
      <w:pPr>
        <w:pStyle w:val="Normal"/>
        <w:bidi w:val="0"/>
        <w:ind w:left="0" w:right="0" w:hanging="0"/>
        <w:jc w:val="center"/>
        <w:rPr>
          <w:sz w:val="28"/>
          <w:szCs w:val="28"/>
        </w:rPr>
      </w:pPr>
      <w:r>
        <w:rPr>
          <w:sz w:val="28"/>
          <w:szCs w:val="28"/>
        </w:rPr>
      </w:r>
    </w:p>
    <w:p>
      <w:pPr>
        <w:pStyle w:val="Normal"/>
        <w:bidi w:val="0"/>
        <w:ind w:left="0" w:right="0" w:hanging="0"/>
        <w:jc w:val="center"/>
        <w:rPr/>
      </w:pPr>
      <w:r>
        <w:rPr>
          <w:b/>
          <w:bCs/>
          <w:sz w:val="28"/>
          <w:szCs w:val="28"/>
        </w:rPr>
        <w:t>1) Txx   U xx ,</w:t>
      </w:r>
    </w:p>
    <w:p>
      <w:pPr>
        <w:pStyle w:val="Normal"/>
        <w:bidi w:val="0"/>
        <w:ind w:left="0" w:right="0" w:hanging="0"/>
        <w:rPr>
          <w:b/>
          <w:b/>
          <w:bCs/>
        </w:rPr>
      </w:pPr>
      <w:r>
        <w:rPr>
          <w:b/>
          <w:bCs/>
        </w:rPr>
      </w:r>
    </w:p>
    <w:p>
      <w:pPr>
        <w:pStyle w:val="Normal"/>
        <w:bidi w:val="0"/>
        <w:ind w:left="0" w:right="0" w:hanging="0"/>
        <w:rPr/>
      </w:pPr>
      <w:r>
        <w:rPr>
          <w:sz w:val="24"/>
          <w:szCs w:val="24"/>
        </w:rPr>
        <w:t xml:space="preserve">nar. xx v xx, </w:t>
      </w:r>
    </w:p>
    <w:p>
      <w:pPr>
        <w:pStyle w:val="Normal"/>
        <w:bidi w:val="0"/>
        <w:ind w:left="0" w:right="0" w:hanging="0"/>
        <w:rPr/>
      </w:pPr>
      <w:r>
        <w:rPr>
          <w:sz w:val="24"/>
          <w:szCs w:val="24"/>
        </w:rPr>
        <w:t>t.č. xx</w:t>
      </w:r>
    </w:p>
    <w:p>
      <w:pPr>
        <w:pStyle w:val="Normal"/>
        <w:bidi w:val="0"/>
        <w:ind w:left="0" w:right="0" w:hanging="0"/>
        <w:rPr/>
      </w:pPr>
      <w:r>
        <w:rPr>
          <w:sz w:val="24"/>
          <w:szCs w:val="24"/>
        </w:rPr>
        <w:t>trvale bytem xx</w:t>
      </w:r>
    </w:p>
    <w:p>
      <w:pPr>
        <w:pStyle w:val="Normal"/>
        <w:bidi w:val="0"/>
        <w:ind w:left="0" w:right="0" w:hanging="0"/>
        <w:rPr/>
      </w:pPr>
      <w:r>
        <w:rPr/>
      </w:r>
    </w:p>
    <w:p>
      <w:pPr>
        <w:pStyle w:val="Normal"/>
        <w:bidi w:val="0"/>
        <w:ind w:left="0" w:right="0" w:hanging="0"/>
        <w:rPr/>
      </w:pPr>
      <w:r>
        <w:rPr>
          <w:b/>
          <w:bCs/>
          <w:sz w:val="28"/>
          <w:szCs w:val="28"/>
        </w:rPr>
        <w:t xml:space="preserve">                                            </w:t>
      </w:r>
      <w:r>
        <w:rPr>
          <w:b/>
          <w:bCs/>
          <w:sz w:val="28"/>
          <w:szCs w:val="28"/>
        </w:rPr>
        <w:t>2) Rxx  R xx ,</w:t>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nar. xx v xx,</w:t>
      </w:r>
    </w:p>
    <w:p>
      <w:pPr>
        <w:pStyle w:val="Normal"/>
        <w:bidi w:val="0"/>
        <w:ind w:left="0" w:right="0" w:hanging="0"/>
        <w:rPr/>
      </w:pPr>
      <w:r>
        <w:rPr>
          <w:sz w:val="24"/>
          <w:szCs w:val="24"/>
        </w:rPr>
        <w:t>xx</w:t>
      </w:r>
    </w:p>
    <w:p>
      <w:pPr>
        <w:pStyle w:val="Normal"/>
        <w:bidi w:val="0"/>
        <w:ind w:left="0" w:right="0" w:hanging="0"/>
        <w:rPr/>
      </w:pPr>
      <w:r>
        <w:rPr>
          <w:sz w:val="24"/>
          <w:szCs w:val="24"/>
        </w:rPr>
        <w:t>trvale bytem xx</w:t>
      </w:r>
    </w:p>
    <w:p>
      <w:pPr>
        <w:pStyle w:val="Normal"/>
        <w:bidi w:val="0"/>
        <w:ind w:left="0" w:right="0" w:hanging="0"/>
        <w:jc w:val="center"/>
        <w:rPr/>
      </w:pPr>
      <w:r>
        <w:rPr>
          <w:b/>
          <w:bCs/>
          <w:sz w:val="28"/>
          <w:szCs w:val="28"/>
        </w:rPr>
        <w:t xml:space="preserve">                                              </w:t>
      </w:r>
    </w:p>
    <w:p>
      <w:pPr>
        <w:pStyle w:val="Normal"/>
        <w:bidi w:val="0"/>
        <w:ind w:left="-192" w:right="0" w:hanging="0"/>
        <w:jc w:val="center"/>
        <w:rPr/>
      </w:pPr>
      <w:r>
        <w:rPr>
          <w:b/>
          <w:bCs/>
          <w:sz w:val="28"/>
          <w:szCs w:val="28"/>
        </w:rPr>
        <w:t xml:space="preserve">                                      </w:t>
      </w:r>
    </w:p>
    <w:p>
      <w:pPr>
        <w:pStyle w:val="Normal"/>
        <w:bidi w:val="0"/>
        <w:ind w:left="0" w:right="0" w:hanging="0"/>
        <w:rPr/>
      </w:pPr>
      <w:r>
        <w:rPr>
          <w:b/>
          <w:bCs/>
          <w:sz w:val="28"/>
          <w:szCs w:val="28"/>
        </w:rPr>
        <w:t xml:space="preserve">                                            </w:t>
      </w:r>
      <w:r>
        <w:rPr>
          <w:b/>
          <w:bCs/>
          <w:sz w:val="28"/>
          <w:szCs w:val="28"/>
        </w:rPr>
        <w:t>3) Ixx  L xx ,</w:t>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roz. Bxx,</w:t>
      </w:r>
    </w:p>
    <w:p>
      <w:pPr>
        <w:pStyle w:val="Normal"/>
        <w:bidi w:val="0"/>
        <w:ind w:left="0" w:right="0" w:hanging="0"/>
        <w:rPr/>
      </w:pPr>
      <w:r>
        <w:rPr>
          <w:sz w:val="24"/>
          <w:szCs w:val="24"/>
        </w:rPr>
        <w:t>nar. xx v xx,</w:t>
      </w:r>
    </w:p>
    <w:p>
      <w:pPr>
        <w:pStyle w:val="Normal"/>
        <w:bidi w:val="0"/>
        <w:ind w:left="0" w:right="0" w:hanging="0"/>
        <w:rPr/>
      </w:pPr>
      <w:r>
        <w:rPr>
          <w:sz w:val="24"/>
          <w:szCs w:val="24"/>
        </w:rPr>
        <w:t>obchodní zástupkyně  xx,</w:t>
      </w:r>
    </w:p>
    <w:p>
      <w:pPr>
        <w:pStyle w:val="Normal"/>
        <w:bidi w:val="0"/>
        <w:ind w:left="0" w:right="0" w:hanging="0"/>
        <w:rPr/>
      </w:pPr>
      <w:r>
        <w:rPr>
          <w:sz w:val="24"/>
          <w:szCs w:val="24"/>
        </w:rPr>
        <w:t>trvale bytem xx</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sz w:val="28"/>
          <w:szCs w:val="28"/>
        </w:rPr>
        <w:t>j s o u     v i n n i ,   ž e</w:t>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u w:val="single"/>
        </w:rPr>
        <w:t>1) obžalovaná Txx Uxx</w:t>
      </w:r>
    </w:p>
    <w:p>
      <w:pPr>
        <w:pStyle w:val="Normal"/>
        <w:bidi w:val="0"/>
        <w:ind w:left="0" w:right="0" w:hanging="0"/>
        <w:rPr>
          <w:sz w:val="24"/>
          <w:szCs w:val="24"/>
          <w:u w:val="single"/>
        </w:rPr>
      </w:pPr>
      <w:r>
        <w:rPr>
          <w:sz w:val="24"/>
          <w:szCs w:val="24"/>
          <w:u w:val="single"/>
        </w:rPr>
      </w:r>
    </w:p>
    <w:p>
      <w:pPr>
        <w:pStyle w:val="Normal"/>
        <w:bidi w:val="0"/>
        <w:ind w:left="0" w:right="0" w:hanging="0"/>
        <w:jc w:val="both"/>
        <w:rPr/>
      </w:pPr>
      <w:r>
        <w:rPr>
          <w:sz w:val="24"/>
          <w:szCs w:val="24"/>
        </w:rPr>
        <w:t xml:space="preserve">v období 19.4.2005  do 31.8.2005 v Českých Budějovicích jako zástupce vedoucí oddělení lahůdek a od 1.9.2005 nejméně do 8.9.2005 jako vedoucí oddělení  lahůdek provozovny  bývalé společnosti Julius Meinl a.s. v Českých Budějovicích, Lannova 22, se záměrem minimalizovat finanční ztráty vznikající odpisy neprodejného zboží opakovaně nařizovala prodavačkám úseku lahůdky, maso, dopek, aby potraviny s prošlým datem použitelnosti, potraviny, které již zapáchaly, byly oslizlé, nebo zaplísněné, zejména sýry a různé druhy uzenin,  po okrájení, či po namočení  v octovém roztoku, vrátily zpět do prodeje, sama pak opakovaně  přikazovala prodavačkám, aby takové potraviny prodávaly poté, co je sama senzoricky upravila omytím v octovém roztoku, či okrájením oschlých či plesnivých částí, když takovým jednáním uváděla do prodeje potraviny zdravotně závadné, jejichž požití mohlo vést k poškození zdraví jejich konzumentů z důvodu možného onemocnění </w:t>
      </w:r>
      <w:r>
        <w:rPr>
          <w:i/>
          <w:iCs/>
          <w:sz w:val="24"/>
          <w:szCs w:val="24"/>
        </w:rPr>
        <w:t>bacilární dizentérií, botulismem, bakteriální enterotoxikózou, průjmovými onemocněními, salmonelózou či mykotoxikózou,</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sz w:val="24"/>
          <w:szCs w:val="24"/>
          <w:u w:val="single"/>
        </w:rPr>
        <w:t>2) obžalovaný Rxx Rxx</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 xml:space="preserve">v období nejméně od měsíce března 2005 nejméně do 8.9.2005 v Českých Budějovicích jako regionální manažer bývalé společnosti Julius Meinl a.s. se sídlem Praha 8, do jehož kompetence spadala i provozovna společnosti Julius  Meinl a.s. v Českých Budějovicích, Lannova 22, se záměrem minimalizovat finanční ztráty vznikající odpisy neprodejného zboží nařizoval, aby v prodejně lahůdek byly prodávány potraviny s prošlým datem použitelnosti, potraviny, které zapáchaly, byly oslizlé, či zaplísněné, zejména sýry a různé druhy uzenin, které po jejich omytí  v octovém roztoku či okrájení byly vraceny do prodeje, když požití takových potravin mohlo vést k poškození zdraví jejich konzumentů z důvodu možného onemocnění </w:t>
      </w:r>
      <w:r>
        <w:rPr>
          <w:i/>
          <w:iCs/>
          <w:sz w:val="24"/>
          <w:szCs w:val="24"/>
        </w:rPr>
        <w:t>bacilární dizentérií, botulismem, bakteriální enterotoxikózou, průjmovými onemocněními, salmonelózou či mykotoxikózou,</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sz w:val="24"/>
          <w:szCs w:val="24"/>
          <w:u w:val="single"/>
        </w:rPr>
        <w:t>3) obžalovaná Ixx  Lxx</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 xml:space="preserve">v období od měsíce března  2005 nejméně do 8.9.2005 v Českých Budějovicích jako pomocník manažera Rxx Rxx, pracovně zařazena jako vedoucí úseku lahůdek v Plzni, a od 1.7.2005 jako regionální  manažerka bývalé společnosti Julius Meinl a.s. se sídlem Praha 8, se záměrem minimalizovat finanční ztráty vznikající odpisy neprodejného zboží opakovaně nařizovala, aby v prodejně lahůdek byly dávány do prodeje potraviny s prošlým datem použitelnosti, potraviny, které již zapáchaly, byly oslizlé, či zaplísněné, zejména sýry a různé druhy uzenin, které byly vráceny do prodeje po jejich omytí v octovém roztoku, či okrájení, sama pak opakovaně přikazovala prodavačkám, aby takové potraviny daly na prodejní pult úseku lahůdek  poté, co je sama senzoricky upravila např. omytím v octovém roztoku, když požití takových potravin mohlo vést k poškození zdraví jejich  konzumentů z důvodu  možného onemocnění  </w:t>
      </w:r>
      <w:r>
        <w:rPr>
          <w:i/>
          <w:iCs/>
          <w:sz w:val="24"/>
          <w:szCs w:val="24"/>
        </w:rPr>
        <w:t>bacilární dizentérií, botulismem, bakteriální enterotoxikózou, průjmovými onemocněními, salmonelózou či mykotoxikózou,</w:t>
      </w:r>
    </w:p>
    <w:p>
      <w:pPr>
        <w:pStyle w:val="Normal"/>
        <w:bidi w:val="0"/>
        <w:ind w:left="0" w:right="0" w:hanging="0"/>
        <w:jc w:val="both"/>
        <w:rPr>
          <w:i/>
          <w:i/>
          <w:iCs/>
        </w:rPr>
      </w:pPr>
      <w:r>
        <w:rPr>
          <w:i/>
          <w:iCs/>
        </w:rPr>
      </w:r>
    </w:p>
    <w:p>
      <w:pPr>
        <w:pStyle w:val="Normal"/>
        <w:bidi w:val="0"/>
        <w:ind w:left="0" w:right="0" w:hanging="0"/>
        <w:jc w:val="both"/>
        <w:rPr>
          <w:i/>
          <w:i/>
          <w:iCs/>
        </w:rPr>
      </w:pPr>
      <w:r>
        <w:rPr>
          <w:i/>
          <w:iCs/>
        </w:rPr>
      </w:r>
    </w:p>
    <w:p>
      <w:pPr>
        <w:pStyle w:val="Normal"/>
        <w:bidi w:val="0"/>
        <w:ind w:left="0" w:right="0" w:hanging="0"/>
        <w:jc w:val="center"/>
        <w:rPr/>
      </w:pPr>
      <w:r>
        <w:rPr>
          <w:b/>
          <w:bCs/>
          <w:sz w:val="28"/>
          <w:szCs w:val="28"/>
        </w:rPr>
        <w:t>t e d y</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u w:val="single"/>
        </w:rPr>
        <w:t>obžalovaní ad 1), 2), 3)</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 xml:space="preserve">měli na prodej úmyslně potraviny, jejich použití, nebo užití k obvyklému účelu, je nebezpečné lidskému zdraví, </w:t>
      </w:r>
    </w:p>
    <w:p>
      <w:pPr>
        <w:pStyle w:val="Normal"/>
        <w:bidi w:val="0"/>
        <w:ind w:left="0" w:right="0" w:hanging="0"/>
        <w:jc w:val="both"/>
        <w:rPr/>
      </w:pPr>
      <w:r>
        <w:rPr/>
      </w:r>
    </w:p>
    <w:p>
      <w:pPr>
        <w:pStyle w:val="Normal"/>
        <w:bidi w:val="0"/>
        <w:ind w:left="0" w:right="0" w:hanging="0"/>
        <w:jc w:val="center"/>
        <w:rPr/>
      </w:pPr>
      <w:r>
        <w:rPr>
          <w:b/>
          <w:bCs/>
          <w:sz w:val="28"/>
          <w:szCs w:val="28"/>
        </w:rPr>
        <w:t>t í m    s p á c h a l i</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u w:val="single"/>
        </w:rPr>
        <w:t>obžalovaní ad 1), 2), 3)</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trestný čin ohrožování zdraví závadnými potravinami a jinými potřebami podle §  193 odst. 1 tr. zákona,</w:t>
      </w:r>
    </w:p>
    <w:p>
      <w:pPr>
        <w:pStyle w:val="Normal"/>
        <w:bidi w:val="0"/>
        <w:ind w:left="0" w:right="0" w:hanging="0"/>
        <w:jc w:val="both"/>
        <w:rPr/>
      </w:pPr>
      <w:r>
        <w:rPr/>
      </w:r>
    </w:p>
    <w:p>
      <w:pPr>
        <w:pStyle w:val="Normal"/>
        <w:bidi w:val="0"/>
        <w:ind w:left="0" w:right="0" w:hanging="0"/>
        <w:jc w:val="center"/>
        <w:rPr/>
      </w:pPr>
      <w:r>
        <w:rPr>
          <w:b/>
          <w:bCs/>
          <w:sz w:val="28"/>
          <w:szCs w:val="28"/>
        </w:rPr>
        <w:t>a   o d s u z u j í   s e</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u w:val="single"/>
        </w:rPr>
        <w:t>každý z obžalovaných</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 xml:space="preserve">podle § 193 odst. 1 tr. zákona k trestu odnětí svobody v trvání </w:t>
      </w:r>
      <w:r>
        <w:rPr>
          <w:b/>
          <w:bCs/>
          <w:sz w:val="24"/>
          <w:szCs w:val="24"/>
        </w:rPr>
        <w:t xml:space="preserve"> 16 (šestnácti) měsíců.</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 xml:space="preserve">Podle § 58 odst. 1 tr. zákona a § 59 odst. 1 tr. zákona se  výkon trestu podmíněně odkládá na zkušební dobu v délce </w:t>
      </w:r>
      <w:r>
        <w:rPr>
          <w:b/>
          <w:bCs/>
          <w:sz w:val="24"/>
          <w:szCs w:val="24"/>
        </w:rPr>
        <w:t xml:space="preserve"> 32 (třicetidvou) měsíců.</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 xml:space="preserve">Podle § 49 odst. 1 tr. zákona a § 50 odst. 1 tr. zákona se ukládá trest zákazu činnosti spočívající v zákazu výkonu vedoucí funkce na úseku výroby a distribuce potravinářského zboží na dobu  </w:t>
      </w:r>
      <w:r>
        <w:rPr>
          <w:b/>
          <w:bCs/>
          <w:sz w:val="24"/>
          <w:szCs w:val="24"/>
        </w:rPr>
        <w:t>3 (tří) let.</w:t>
      </w:r>
    </w:p>
    <w:p>
      <w:pPr>
        <w:pStyle w:val="Normal"/>
        <w:bidi w:val="0"/>
        <w:ind w:left="0" w:right="0" w:hanging="0"/>
        <w:jc w:val="both"/>
        <w:rPr>
          <w:b/>
          <w:b/>
          <w:bCs/>
        </w:rPr>
      </w:pPr>
      <w:r>
        <w:rPr>
          <w:b/>
          <w:bCs/>
        </w:rPr>
      </w:r>
    </w:p>
    <w:p>
      <w:pPr>
        <w:pStyle w:val="Normal"/>
        <w:bidi w:val="0"/>
        <w:ind w:left="0" w:right="0" w:hanging="0"/>
        <w:jc w:val="center"/>
        <w:rPr/>
      </w:pPr>
      <w:r>
        <w:rPr>
          <w:b/>
          <w:bCs/>
          <w:sz w:val="28"/>
          <w:szCs w:val="28"/>
        </w:rPr>
        <w:t>O d ů v o d n ě n í :</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tab/>
      </w:r>
      <w:r>
        <w:rPr>
          <w:sz w:val="24"/>
          <w:szCs w:val="24"/>
        </w:rPr>
        <w:t>Okresní soud v rámci podrobného dokazování v hlavním líčení vyslechl všechny tři obžalované, vyslechl svědky z řad prodavaček úseku LAMADO bývalé společnosti  Julius Meinl a.s., pracovníky Státní zemědělské a potravinářské inspekce, Inspektorátu v Táboře, vyslechl svědkyni z řad spotřebitelů Ing. Zxx Bxx, bývalého vedoucího prodejny společnosti Julius  Meinl a.s., na Lannově ulici č. 22 v Českých Budějovicích Mxx Šxx, MVDr. Exx Cxx, bývalou ředitelku  odboru veterinární  hygieny pro Krajskou veterinární správu v Českých Budějovicích, znalce z oboru zdravotnictví, odvětví hygiena, specializace hygiena výživy a předmětu běžného užívání a z oboru potravinářství, odvětví potravinářská odvětví různá, specializace hygiena výživy a předmětů běžného užívání, technologie potravin, surovin, potravinářská výroba, výroba jídel MVDr. Ing. Karla Haise CSc. Provedl písemné důkazy, zejména výsledky kontroly Státní zemědělské a potravinářské inspekce, Inspektorátu v Táboře ze dne 8.9.2005 na provozovně bývalé společnosti Julius Meinl a.s. na Lannově tř. 22 v Českých Budějovicích, k nahlédnutí dal  protokoly o odběru vzorků, záznamy o kontrole a protokoly o zkouškách  zajištěných potravin včetně  jednotlivých posudků. Přečetl dále zprávu společnosti VETAS s.r.o. týkající se svozu neprodejných potravin z provozovny, provedl důkaz výpisem z obchodního rejstříku, smlouvami  a dohodami o hmotné odpovědnosti a potvrzeními o zaměstnání u jednotlivých  zaměstnanců bývalé společnosti Julius Meinl a.s., provedl důkazy jednotlivými správními rozhodnutími Státní zemědělské a potravinářské inspekce, Inspektorátu v Táboře, č.j. 237/3/2005-SŘ, a Státní zemědělské a potravinářské inspekce, Ústředního inspektorátu v Brně, č.j. 190/7/9/06-SŘ a č.j. 190-2/7/9/06-SŘ, rozsudek Krajského soudu v Brně ze dne 11.9.2007, č.j. 31Ca 72/2006-45, týkající se žaloby proti rozhodnutí správního orgánu, konkrétně žaloby společnosti Omega Retail a.s. jako právního nástupce bývalé společnosti Julius Meinl a.s. proti žalovanému Ústřednímu inspektorátu Státní zemědělské a potravinářské inspekce se sídlem v Brně. Tímto rozsudkem bylo rozhodnuto, že rozhodnutí  Ústředního inspektorátu Státní zemědělské a potravinářské  inspekce v Brně ze dne  6.3.2006, č.j. 190/7/9/06-SŘ, se zrušuje a věc se vrací žalovanému k dalšímu jednání. Rozsudek nabyl právní moci dne 14.9.2007.</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bžalovaní Txx Uxx, Rxx Rxx a Ixx Lxx se od počátku přípravného řízení i v řízení před soudem hájí tím, že vykonávali své pracovní povinnosti  standardně, v žádném případě se nedopouštěli jednání, které bylo specifikováno v obžalobě ani v usneseních o zahájení trestního stíhání, nepřikazovali prodavačkám, aby omývaly, či jinak  senzoricky upravovaly potraviny, které byly po datu použitelnosti, či byly oslizlé, zapáchaly, či byly pokryté plísní.  Žádné takové potraviny ani sami žádným způsobem  neupravovali, či nedávali sami či prostřednictvím příkazu na prodejní pul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Obžalovaní Txx Uxx, Rxx Rxx a Ixx Lxx se od počátku přípravného řízení i v řízení před soudem hájí tím, že vykonávali své pracovní povinnosti  standardně, v žádném případě se nedopouštěli jednání, které bylo specifikováno v obžalobě, nepřikazovali prodavačkám, aby omývaly, či jinak  senzoricky upravovaly potraviny, které byly po datu použitelnosti, či byly oslizlé, zapáchaly, či byly pokryté plísní.  Žádné takové potraviny ani sami žádným způsobem  neupravovali, či nedávali na prodejní pul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Obžalovaná Txx Uxx poukazovala na negativní vztahy s prodavačkou Zxx Hxx, která údajně měla usilovat o funkci vedoucí úseku LAMADO a v obžalované viděla konkurenci. Zxx Hxx také objednávala nesmyslné věci, že by byly pak velké odpisy, o tom obžalovaný Rxx ani obžalovaná Lxx nic neříkali. 1.9.2005 byla obžalovaná jmenována vedoucí úseku LAMADO, Zxx Hxx to těžce nesla. Obžalovanou konkrétně zaučovala, poté co 19.4.2005 nastoupila do zaměstnání ve společnosti Julius Meinl a.s. do provozovny v Lannově ul. v Českých Budějovicích, obžalovaná Ixx Lxx. Obžalovaný Rxx Rxx jako oblastní manager dojížděl do provozovny tak jedenkrát za měsíc, neškolil ji. Radila se s Ixx Lxx, a to i po telefonu, jaké konkrétní zboží má zlevnit, když se blížila doba spotřeby. Potraviny po době použitelnosti se ukládaly do zvláštního chlaďáku, prodávány nebyly a firma k tomu určená je odvážela k likvidac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Obžalovaný Rxx Rxx uvedl, že byl zodpovědný za patnáct filiálek společnosti Julius Meinl a.s., od června po odchodu kolegy mu přibylo dalších šest filiálek. Měl zodpovědnost především za personální otázky a metodiku řízení. Nebyl schopen denně dojíždět na všechny prodejny a proto nemohl být zodpovědný za jejich každodenní provoz. Sám na filiálku do Českých Budějovic do Lannovy ulice jezdil přibližně jedenkrát za tři týdny. Při jeho návštěvě se probíraly objednávky, metody řízení a prezentace zboží. Na skladování potravin po datu použitelnosti byl určen oddělený chladící box. Filiálku v Českých Budějovicích přebral někdy koncem února 2005.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Lxx Chxx,</w:t>
      </w:r>
      <w:r>
        <w:rPr>
          <w:sz w:val="24"/>
          <w:szCs w:val="24"/>
        </w:rPr>
        <w:t xml:space="preserve"> prodavačka na úseku lahůdky, maso, dopek, bývalé  společnosti Julius Meinl a.s. v Českých Budějovicích, na ul. Lannova  22, zaměstnána od 20.5.2005 do září  2005 uvedla, že se na provozovně omývaly lepkavé párky a klobásy (neví, zda byly prošlé či nikoli). Ona také dostala pokyn  od obžalované Txx Uxx, ale neví přesně, kolikrát ten pokyn byl, kdy se tak stalo a co konkrétně za druhy párků a klobás měla takto upravit. Za tu dobu, co pracovala na provozovně, mohlo to být tak celkem 3 kila párků a klobás. Pokyny k omývání dostala i od obžalovaného Rxx Rxx a obžalované Ixx Lxx (o jaké konkrétní druhy a kolikrát se tak stalo, si již nepamatuje). Prošlé sýry se krájely a dávaly do prodeje. Viděla i svědkyni Sxx Rxx, jak párky a klobásy omývala v přípravně lahůdek a pak je vracela do pultu na prodej (ocet a olej ve skříňce byly nad dřezem). U vybaleného zboží  se nepoznalo, zda mělo prošlou spotřební lhůtu (na rozdíl  od evidence např. v IGY centru v Českých Budějovicích, či v INTERSPARU, kde pracovala). Obžalovaná  Ixx Lxx jí také řekla, že se musí nakrájet celý sýr gouda, který měl  hmotnost asi 1 – 2 kg, byl v místnosti, kde bylo prošlé zboží a tekla z něj voda, lámal se při krájení, okrajovala se z něj také předtím plíseň. Balil se na tácky, přitom se trhal. Neviděla nikoho, že by prošlý salát smíchával s neprošlým. Některé  lepkavé párky, které se shora uvedeným způsobem ošetřovaly, i zapáchaly. Pokud bylo v oznámení  inspekci, které podepsala, uvedeno, že „dochází k tomu každý  den, dnes 1.9.2005 to byl uzený eidam prošlý 6.8.2005  a šumavský sulc, také  prošlý už asi jeden měsíc“, tak tato konkréta viděla. Nepamatuje si, zda uzený eidam byl  krájený, nebo kde se konkrétně nacházel, ani kolik ho bylo. Neví také, zda byl skutečně dán na prodej. Šumavský sulc měl být pak odepsaný.</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 přípravném řízení svědkyně uvedla, že jí bylo obžalovanou  Ixx Lxx vyhrožováno ztrátou zaměstnání, pokud nedá prošlé potraviny do pultu. Také Txx Uxx jí dávala pokyn, ať  párky, které již zapáchaly, byly oslizlé a byly namočené v nějakém roztoku, dá do  prodeje zpět.  Měla s ní konflikt, ale poté tam párky dala. Pokud požívala pojem „prošlé zboží“, měla tím na mysli zboží po datu použitelnosti.</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 xml:space="preserve">Svědkyně Zxx Hxx, </w:t>
      </w:r>
      <w:r>
        <w:rPr>
          <w:sz w:val="24"/>
          <w:szCs w:val="24"/>
        </w:rPr>
        <w:t xml:space="preserve"> zaměstnána jako prodavačka od 12.5.2005 do 30.9.2005, uvedla, že se na bývalé provozovně společnosti Julius Meinl a.s. prodávaly prošlé uzeniny, docházelo k omývání uzenin, předělávání data  trvanlivosti u marinovaných mas (přetiskla se na váze trvanlivost), dále se prodávaly prošlé salámy, šunky, párky, sýry. Ty se dávaly do prodeje. Není schopna tyto potraviny  blíže po době, která uplynula, konkretizovat. Potraviny byly opakovaně vráceny  do pultu na prodej z místnosti, kde byly odepsané věci (např. kabanos). Příkazy dostávala od nadřízených,  obžalovaných Txx Uxx, Rxx Rxx, Ixx Lxx, v tom směru, aby prošlé zboží dala do prodeje (např. ze sýru tekla voda, drobil se, sýr byl velký  kulatý pokrytý modrozelenou plísní, ten se však nakonec neprodával). Opakovaně se prodávaly omývané párky a klobásy (omývaly se proto, že byly oslizlé). Stávalo se to jedenkrát až třikrát týdně. Viděla, jak Lxx Chxx omývala prošlé uzeniny, párky, klobásy, na příkaz.</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 přípravném řízení svědkyně uvedla, že bylo požadováno vedoucími pracovníky, tedy obžalovanými, aby se okrajovaly plesnivé sýry, myly oslizlé kabanosy a buřty a dávaly se zpět do prodeje na pult. Přelepovaly se cenovky na marinovaném zboží, byly tam také sýry, které byly  víc než jeden rok prošlé. Obžalovaný Rxx Rxx a  obžalovaná Ixx Lxx rozhodovali, co z vyřazeného zboží se dá do prodeje. Obžalovaná Txx Uxx na jejich příkaz rozdělovala prošlé zboží na prodej (na zboží byly viditelné etikety). Zboží se bralo z místnosti zvané kafilérka na nákupní vozík, jednalo se o salámy a sýry. Obžalovaná Ixx Lxx ji nutila omývat párky, ale ona to odmítla. Většina prodavaček to však udělala.  V kyblíku se omývaly uzeniny ve vodě s octem, pokud byly našedlé, pak se potřely olejem. K uvedeným úpravám docházelo jedenkrát  až třikrát za týden, někdy se „myly“ potraviny opakovaně. Plesnivé sýry, pokud  byly označeny za málo plesnivé, se okrajovaly a dávaly se do prodeje (sýr Kralevic, Eidam, Bullanger). Dále dostala pokyn od obžalované Ixx Lxx, aby omyla plesnivé švýcarské sušené maso,což neudělala, tak to udělala sama obžalovaná Lxx. Omývala maso kartáčem, octem, osušila, nakrájela a dala do pultu na prodejnu. Obžalovaní Lxx a Rxx v podstatě rozhodovali o tom, která konkrétní potravina se po okrájení plísně či omytí dá na prodejnu. Byla svědkem pokynu obžalovaného Rxx, který dal příkaz, aby se okrájela plíseň  asi dvoucentimetrová, modrozelená, ze sýru. Ten se nakrájel a dal na pult. Impulsem  k podání oznámení na SZPI byla skutečnost, že marinovaná masa tři měsíce stará se dala do prodeje a   myté uzeniny podruhé i potřetí.</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Sxx Rxx,</w:t>
      </w:r>
      <w:r>
        <w:rPr>
          <w:sz w:val="24"/>
          <w:szCs w:val="24"/>
        </w:rPr>
        <w:t xml:space="preserve"> prodavačka na úseku lahůdky, maso, dopek, zaměstnaná od 4.7.2005 s tříměsíční zkušební dobou na dobu určitou do 3.1.2006, vypověděla, že jejím přímým nadřízeným byla obžalovaná Txx Uxx. Obžalovaní Rxx a Lxx  jezdili na provozovnu průměrně jedenkrát za 14 dnů. Viděla kýbl  s vodou a octem s namočenými párky, které dosahovaly tak do poloviny kýble. Neví, co to bylo  za párky, neviděla, že by se daly na prodej. Jindy  viděla olepené a zapáchající párky, nesla je do prodejního pultu obžalovaná Txx Uxx. V přípravně lahůdek byl ocet a olej. Olejem se potíraly párky, říkaly jí to prodavačky, sama  to neviděla, ani to po ní nikdo nepožadoval.  Sýr gouda, ze kterého by tekla voda, neviděla.</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V přípravném řízení svědkyně  vypověděla, že jedenkrát viděla obžalovanou Txx Uxx, jak dává párky do octového roztoku. Obžalovaní Rxx a Lxx  jí konkrétně žádné pokyny ohledně závadných potravin nedávali. Oznámení na SZPI  podepsala, protože věděla,  že se takové praktiky na provozovně děly, ale sama to neviděl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Sxx Fxx</w:t>
      </w:r>
      <w:r>
        <w:rPr>
          <w:sz w:val="24"/>
          <w:szCs w:val="24"/>
        </w:rPr>
        <w:t xml:space="preserve">, prodavačka na úseku lahůdky, maso, dopek, od 1.7.2004 do 1.10.2005, vypověděla, že s prací spokojena nebyla. Na prodejně byli neschopní  lidé a neustálý nepořádek. Nadřízenou byla obžalovaná Txx Uxx, obžalovaní Rxx a Lxx jezdili  na prodejnu také. Určovali, jak se to bude na úseku lahůdek provozovat. Nikdo  jí nedával pokyny, aby dávala na prodej prošlé potraviny.  Neviděla ani, že by takový pokyn byl  dáván jinému.  V jednom případě ale viděla maso s prošlou spotřební lhůtou, bylo to znát dle etikety.  Jednalo se o balené maso.  To bylo vyřazeno z prodeje. Pak také vyřazovala  párky v pultu, které byly mokré a lepily se, vyřazovala i balíček  párků, kde bylo prošlé datum spotřeby asi dva dny.  Také viděla jednou, jak den starý  salát byl přimíchán do čerstvého.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 přípravném řízení svědkyně vypověděla, že obžalovaná Uxx své  práci nerozuměla, dávala pokyny prodavačkám, aby omyly párky, které byly lepkavé až slepené. Některé párky byly po době spotřební lhůty. Umývat párky viděla obžalovanou Txx Uxx. Jí konkrétně nikdo nenařizoval, aby potraviny omývala.  Také se prodávaly sýry s prošlým datem spotřební lhůty, třeba o tři dny, byly smíchány s čerstvými. Někdy byly sýry i plesnivé. Na prodejně se pak setkala s plesnivým kusem sýru niva, který byl pokrytý suchou bílou našedlou  plísní a ležel v prodejním pultě. Přelepovaly se také etikety, dělala to  také prodavačka Jxx Sxx. Saláty staré se  smíchávaly s čerstvými,  pokud zapáchaly, tak se vyhodily. Neví, zda staré saláty byly také saláty po lhůtě spotřeby. Také se nechávaly salámy v teple na ošatce nad chladícím pultem, tekl z nich teplem omastek.  Obžalovaná Lxx jezdila na prodejnu určitě jedenkrát týdně.</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Exx Fxx,</w:t>
      </w:r>
      <w:r>
        <w:rPr>
          <w:sz w:val="24"/>
          <w:szCs w:val="24"/>
        </w:rPr>
        <w:t xml:space="preserve"> zaměstnaná jako prodavačka na úseku lahůdky, maso , dopek od  13.5.2005 až do 1.10.2005, vypověděla, že nedostala žádný  pokyn, aby dávala na prodej prošlé potraviny. Neviděla, že by takový pokyn byl někomu dán. Prošlé  potraviny se dávaly obvykle do kafilérky. Neviděla. , že by se prodávaly plesnivé a oslizlé potraviny. Pouze viděla, jak obžalovaná Txx Uxx okrajuje plesnivé sýry v přípravně, pak se to zabalilo a dalo  zpátky do prodejny. Rozhodně to nebyl sýr plísňového typu, byla  to 30% cihla, bylo to asi pět kousků.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V přípravném řízení svědkyně  vypověděla, že když nastoupila, tak viděla, jak se okrajovaly oschlé sýry, které se znovu balily a dávaly na  prodejnu. Plesnivý se vždy dával do odpisů, spotřební lhůta se kontrolovala. Sýry okrajovala většinou obžalovaná Txx Uxx. Sýry se celé přebalily, předtím byly po datu spotřeby, byla prošlá  min. trvanlivost. Natiskla se nová etiketa. Obžalovaná  Ixx Lxx jezdila i dvakrát za týden, byla v podstatě nadřízenou obžalované Txx Uxx. Obžalovaný  Rxx Rxx byl oblastní  ředitel. Svědkyně říkala obžalované Txx Uxx asi dvakrát, že by se to tak dělat nemělo. Neviděla, že by se potraviny nějak senzoricky upravoval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Dxx Mxx</w:t>
      </w:r>
      <w:r>
        <w:rPr>
          <w:sz w:val="24"/>
          <w:szCs w:val="24"/>
        </w:rPr>
        <w:t xml:space="preserve">, zaměstnaná jako  prodavačka úseku lahůdky, maso, dopek, od 24.8.2004 na dobu neurčitou se zkušební dobou tří měsíců, vypověděla,  že přímou nadřízenou jí byla obžalovaná Txx Uxx. Domnívá se, že se do prodeje prošlé potraviny nedávaly. Obžalovaná  Ixx Lxx a obžalovaný Rxx Rxx je jezdili kontrolovat, obžalovaná Lxx jim pomáhala i v přípravně lahůdek. Viděla, že byly prodávány slizké až oslizlé párky. Předtím se omyly v octové vodě v umyvadle nebo v kýblu.  Namáčení jí nařídila obžalovaná Txx Uxx. Obžalovaní Ixx Lxx nebo Rxx Rxx jí nic takové konkrétně nepřikazovali. Výjimečně jí to přikázala paní Hxx. Některé sýry byly plesnivé, ty se okrajovaly a zbytek se pak dával po odkrojení plísně na prodejnu. Domnívá se, že v tomto  případě dostala pokyn obžalovaná Txx Uxx od obžalované Ixx Lxx. Neví, co to bylo za sýr, ale byl pokryt plísní penicilinového charakteru bílé až nažloutlé barvy. Obžalovaná Txx  Uxx ho ukládala do lednice s tím,  že je třeba ho nakrájet, sýr  měl bílá až hnědá kola plísně, nebyl po datu spotřeby. Kbelík, kde se namáčely uzeniny,  byl v přípravně lahůdek. Upozorňovala na tento stav spolu s ostatními prodavačkami i obžalované Rxx a Lxx, bylo jim však řečeno, že pokud to nebudou dělat tak, jak chtějí, tak můžou jít.  Této činnosti si všimla asi po dobu 2 měsíců, zejména v létě. Pokud se okrajoval plesnivý sýr, o kterém mluvila shora, tak po okrájení ho zbylo před vystavením na prodej asi 3 kil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 přípravném řízení svědkyně vypověděla, že pracovala přes jeden rok, skončila, když Julius Meinl a.s.  měnil majitele. Stávalo se, že maso  nebo kuřata byla prošlá. Barva masa byla jiná a někdy na něm byla slizkost a zapáchalo. Ne vše se dalo  do kafilérky, jen když toho bylo moc.  Když se obžalované Txx Uxx  ptala, proč to dělá, řekla, že to tak dostala příkazem od obžalovaných Rxx nebo Lxx Někdy se s obžalovanou Txx Uxx kvůli tomu pohádala, ale ona jí řekla, že jestli  se jí to nelíbí, tak může jít. To jí řekla vícekrát. S omýváním klobás se nesetkala, pouze s olejováním jejich povrchu.  Také byly nevhodně uskladněny klobásy nad chladícím pultem, tak z nich  kapal horkem omastek. Viděla, jak obžalovaná Ixx Lxx omývala klobásy, protože to odmítla svědkyně udělat, to viděla sama určitě jedenkrát. Byl to balík o hmotnosti 5 kg, s obžalovanou Ixx Lxx se kvůli tomu  pohádala. Bylo to ale vícekrát, co sama takto na pokyn Txx Uxx omývala uzeniny. Slyšela i o tom,  že se měly dávat do prodeje zpět potraviny z kafilérky, což je místnost na ukládání prošlých potravin.  Setkala se se sýrem, který měl na sobě kola plísně, žluté až do hněda, než se krájel na prodejn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Jxx Sxx,</w:t>
      </w:r>
      <w:r>
        <w:rPr>
          <w:sz w:val="24"/>
          <w:szCs w:val="24"/>
        </w:rPr>
        <w:t xml:space="preserve"> prodavačka úseku lahůdek, maso, dopek, od 1.11.2004 do 30.4.2005, vypověděla, že brigádně pracovala pak ještě do podzimu, kdy Meinl skončil. Obžalovaný Rxx Rxx jezdil na prodejnu 1x za 14 dnů,  byl manažerem obchodu Julius Meinl, její nadřízenou byla obžalovaná Txx Uxx. Obžalovaná Ixx Lxx jezdila s obžalovaným Rxx Rxx nebo i sama, dohlíželi na chod prodejny. V lednu 2005 si pamatuje, že se salám po lhůtě spotřeby krájel na prodej, jednalo se o salámy herkules, vysočina apod. Krájela sama asi dva druhy, k tomu jí dala pokyn obžalovaná  Txx Uxx. Když byla  sůl vysrážená na klobásách, otíraly se olejem. Když doplňovala potraviny na pult, dívala se na etikety, vše bylo  čerstvé, pokud se týče sýrů. Nikdo jí nedával pokyny, aby je po datu spotřeby dala na prodejní pult.  Pouze jednou vrátili na prodejnu asi 6 kusů párků, které se jí nelíbily, byly oschlé a pokud k nim čichla, nezdály se jí čerstvé.  Párky  namočila na pokyn obžalované Txx Uxx do octa, pak se prodávaly. Na pult je odnesla ona, neví, zda byly po lhůtě spotřeby.  Do čerstvého salátu se starý salát nepřimícháva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Mxx Mxx</w:t>
      </w:r>
      <w:r>
        <w:rPr>
          <w:sz w:val="24"/>
          <w:szCs w:val="24"/>
        </w:rPr>
        <w:t xml:space="preserve">,  zaměstnána  na provozovně od  4.7.2005 do 1.10.2005, vypověděla, že neviděla, že by se potraviny po datu spotřeby dávaly na pult, ty se odepisovaly. Svědkyně Zxx Hxx chtěla být vedoucí, ale objednávky nedělala dobře,  to slyšela, štvala proti obžalované Uxx ostatní prodavačky. Obžalovaného Rxx Rxx viděla dvakrát v životě, byl manažerem. Jeho snahou bylo, aby  provozovna fungovala dobře.  Obžalovaná Ixx Lxx byla manažerka, jezdila často. Nikdo jí nedal nikdy příkaz, aby omývala párky. Se svědkyní Zxx Hxx se neměla ráda ještě předtím, než nastoupila do provozovn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 přípravném řízení vypověděla, že nastoupila v červenci 2005, obžalovaní Rxx a Lxx dávali příkazy obžalované Uxx nikoli prodavačkám. Do prodeje se potraviny po spotřební lhůtě nedostávaly, tyto se dávaly do odpisů.  Vedoucí pan Šxx se  zlobil, že mají hodně odpisů. Hxx, Rxx a Cxx spolu kamarádily, Rxx chodila se synem Hxx.</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Mxx Žxx</w:t>
      </w:r>
      <w:r>
        <w:rPr>
          <w:sz w:val="24"/>
          <w:szCs w:val="24"/>
        </w:rPr>
        <w:t xml:space="preserve"> vypověděla, že na provozovně Julius Meinl a.s. pracovala  jako prodavačka na úseku lahůdek, maso, dopek od ledna do června 2005. Měla na starost prodej sýrů, salámů a salátů. Ví, že se prodávaly potraviny  oslizlé, pokryté plísní, které zapáchaly, týkalo se to především sýrů. Sýry, na kterých byla plíseň, se  okrajovaly a znovu balíčkovaly. Saláty a maso byly v pořádku. Od té doby, co nastoupila obžalovaná Txx Uxx, to šlo z kopce. Začaly se prodávat prošlé salámy, obžalovaný Rxx naznačil, že jsou velké odpisy. Neví, zda bylo více kandidátů na vedoucí lahůdek. K okrajování a dávání zpět do prodeje výše uvedených potravin jí dávali příkaz obžalovaní Lxx a Uxx, se kterými se domlouval obžalovaný Rxx.  Co se týče sýrů, dostala více takových rozkazů, bylo to na běžném pořádku. Připravovaly se do balíčků v přípravně lahůdek.  V místnosti byly i zdravé potraviny i ošetřované. Plísně byly bílé i šedobílé. Když byly etikety prošlé, často se sýry přebalovaly a dávaly se nové etikety.  Pokud se týče uzenin, poslední dva  měsíce, kdy byla zaměstnána, se chodilo  do místnosti, kde byly uloženy  prošlé potraviny, ty se pak krájely na pult a prodávaly se. Tyto potraviny byly oslizlé, šlo o trvanlivé i měkké salámy i šunky. Obžalovaná Lxx jezdila v tu dobu i několikrát do týdne, bylo jí řečeno, že se jedná o vedoucí lahůdek. Domnívá se, že obžalovaná Lxx dávala rady a rozkazy obžalované Uxx. Obžalovaná Uxx jí sama říkala, že obžalovaná Lxx jí řekla, jak to bude. Dostaly např. rozkaz předělat pult, že jsou  potraviny škaredé, oslizlé. Viděla obžalovanou Lxx, jak párky omývala a vrátila je do pultu. Pro prošlý salám  na prodejnu šla na pokyn Uxx.  Ta říkala, že půjdou  do „kafilérky“, vezmou salámy, které musí nakrájet a dát zpět do prodeje na pultu. Říkala to i  jiným prodavačkám. V místnosti dostaly pokyn, jaký konkr. salám mají vzít, některé byly napadeny plísní, ty  před krájením omývaly vodou s kartáčkem. K tomu také dostávala pokyn. S prodavačkami se bavily o tom, že odejdou, že to není normální takováto praxe. Občas to některá odmítla dělat. Podle odhadu se takto mohlo dát do prodeje 10  - 15 kg, takto se přinesly potraviny z kafilérky asi dvakrát až třikrát do týdne, v průměru jedna až tři šišky  salámů. Sýry se upravovaly každý den, průměrně 20 – 30 kusů, tedy půl kila až  třičtvrtě kila celkem, jednalo se o nakrájený sýr např. na smažení. Obžalovaná Uxx tvrdila, že jsou velké odpisy. Potraviny mohly být v „kafilérce“ i 3 – 4  dny  bez chlazení. Oslizlé uzeniny se namáčely v kbelíku s vodou a octem, kbelík sloužil i na vytírání podlahy. Obžalovaná Lxx jí to přímo ukazoval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sz w:val="24"/>
          <w:szCs w:val="24"/>
          <w:u w:val="single"/>
        </w:rPr>
        <w:t>Svědkyně Ing. Zxx Bxx</w:t>
      </w:r>
      <w:r>
        <w:rPr>
          <w:sz w:val="24"/>
          <w:szCs w:val="24"/>
        </w:rPr>
        <w:t xml:space="preserve">  vypověděla, že do prodejny Meinl chodila  nakupovat několik let, byla spokojená. Až poslední dobou, než Meinl skončil, se jí zdálo,  že  se zhoršily potraviny u obslužného pultu salámů a sýrů. Salámy byly okoralé, v několika případech si koupila potravinu, která se nedala jíst, byla zkažená.  Např. si koupila párky, ten den si je ohřála, když párek rozkrojila, byl šedivý a chutnal jako bláto, sousto vyplivla. Taktéž salát zakoupený na provozovně Julius Meinl a.s. chtěla zkonzumovat v den koupě, chutnal jako po několika dnech zanechaný v lednici, ten také vyhodila. Nejvíce  jí rozzlobil lovecký salám, který  do 1 dne v lednici zezelenal, což nikdy neviděla. Ten již šla reklamovat, s vyřízením reklamace byly potíže. </w:t>
      </w:r>
    </w:p>
    <w:p>
      <w:pPr>
        <w:pStyle w:val="Normal"/>
        <w:bidi w:val="0"/>
        <w:ind w:left="0" w:right="0" w:hanging="0"/>
        <w:jc w:val="both"/>
        <w:rPr/>
      </w:pPr>
      <w:r>
        <w:rPr>
          <w:b/>
          <w:bCs/>
          <w:sz w:val="24"/>
          <w:szCs w:val="24"/>
        </w:rPr>
        <w:tab/>
      </w:r>
    </w:p>
    <w:p>
      <w:pPr>
        <w:pStyle w:val="Normal"/>
        <w:bidi w:val="0"/>
        <w:ind w:left="0" w:right="0" w:firstLine="708"/>
        <w:jc w:val="both"/>
        <w:rPr/>
      </w:pPr>
      <w:r>
        <w:rPr>
          <w:sz w:val="24"/>
          <w:szCs w:val="24"/>
        </w:rPr>
        <w:t xml:space="preserve">Výpovědi svědkyň jsou spontánní, odpovídají  IQ  a založení svědkyň a časovému odstupu od doby, kdy ke shora popsanému  jednání mělo docházet. Výpověď svědkyně Žxx která byla zejména obhajobou napadána, je věrohodná. Svědkyně na kladené otázky  odpovídala spontánně, udržovala oční kontakt, její výpověď byla nepřerývavá, opakovaně vypovídala stejným způsobem, který neimponuje jako domluvený i naučený, a to i za situace, kdy byla na obdobnou věc tázána vícekrát v různých souvislostech. Nebyly zjištěny žádné poznatky, které by činily její výpověď nevěrohodnou např. pro negativní vztah s obžalovanými. Tato svědkyně také patřila k těm prodavačkám, které na provozovně pracovaly po delší dobu. Popsala téměř každodenní praktiky týkající se okrajování plesnivých sýrů a omývání salámů, z její výpovědi vyplynulo, že v určitém období nejméně dvakrát až třikrát do týdne viděla nebo se sama zúčastnila toho, že z místnosti, která sloužila k uložení potravin po datu použitelnosti a která byla slangově označována jako „kafilérka“ byly odnášeny zpět na prodejnu nejenom salámy, ale i šunka, a které byly potom prodávány. Svědkyně popsala i praktiky spočívající v namáčení párků v octové vodě v kýblu sloužícímu k mytí podlahy či omývání zařízení prodejny. Z výpovědi této svědkyně soud zjistil, že pokyny k takovým praktikám dávala obžalovaná Uxx. Svědkyně však zároveň uvedla, že jí bylo zřejmé, že obžalovaná Uxx v podstatě vykonává pokyny svých nadřízených, zejména obžalované Lxx, což jí nakonec obžalovaná Uxx i sdělila. Pokud se týče dalších detailů, soud odkazuje na výpovědi jednotlivých svědkyň, které jsou podrobně zachyceny v nalézací části rozsudku. Výpovědi svědkyň z řad prodavaček poskytují dostatečný obraz toho, jak to na prodejně bývalé společnosti Julius Meinl a.s. v Českých Budějovicích v Lannově ulici vypadalo, co bylo běžnou  praxí při  nakládání s potravinami vůbec a s jejich následném prodejem na úseku lahůdek. Svědecké výpovědi jsou přímými důkazy, svědkyně takto vypovídaly po poučení, že mají vypovídat pravdu. Obsah a způsob  podání výpovědí nebudí dojem něčeho naučeného, předem domluveného. V současné době převážná většina svědkyň z řad bývalých prodavaček pracuje u jiného zaměstnavatele, nebyly zjištěny mezi nimi žádné úzké motivační vazby. Jediná svědkyně Mxx Mxx popřela, že by k závadným praktikám na provozovně docházelo, svědkyni Zxx Hxx označila za problematického člověka, která proti obžalované Txx Uxx popouzela ostatní prodavačky. Soud však výpověď této svědkyně nehodnotí jako věrohodnou, neboť ona sama ve své výpovědi vyloučila, že by docházelo na prodejně k jakýmkoli senzorickým úpravám potravin, přitom vyloučila i skutečnost, kterou ve své výpovědi popsala sama obžalovaná Txx Uxx, že by z důvodu estetického docházelo k otírání povrchu soli vysrážené na klobásách a k docílení jejich lesku pomocí oleje. Průběh dokazování u hlavního líčení nepotvrdil, že by se hlavní iniciátorka oznámení na Státní zemědělskou a potravinářskou inspekci, Inspektorát v Táboře, ze dne 2.9.2005, Zxx Hxx, sama snažila získat místo vedoucí, ona ostatně byla přijata do pracovního poměru u bývalé společnosti Julius Meinl a.s. až 12.5.2005 s pracovním zařazením prodavačka. Zatímco obžalovaná Txx Uxx byla přijata již 19.4.2005 jako zástupce vedoucího úseku lahůdek, což je uvedeno v její pracovní smlouvě. Pokud by svědkyně Zxx Hxx přes tuto skutečnost sama usilovala o vyšší a lépe placené místo u bývalé společnosti Julius Meinl a.s., rozhodně by nebylo logické, aby postupovala cestou podání podnětu u Státní zemědělské a potravinářské inspekce, Inspektorátu v Táboře a pod podání se i podepsala.  Svědkyně byly podrobně dotazovány i na udělování příkazů ze strany jednotlivých obžalovaných. Z dokazování vyplynulo, že příkazy k uvedenému dávání zdravotně závadných potravin na prodej dávali všichni obžalovaní, obžalovaná Txx Uxx dostávala i příkazy od obžalovaných Rxx i Lxx, ale i sama byla iniciátorkou obdobného jedná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Pokud bylo ze strany obhajoby zmíněno možné ovlivnění prodavaček tiskem či médii, pak dotázané prodavačky toto nepotvrdily, jejich svědecké výpovědi imponují jako pravdivé,  nejsou vedené nějakou záští či  negativními motivacemi. Jedna ze svědkyň dokonce bezelstně na otázku, zda četla dnešní tisk, uvedla „ne, nečetla, ale určitě si ho přečtu“. Naopak není možno nezmínit poměrně nestandardní skutečnost, že totiž v přípravném řízení, když bylo od prodavaček bývalé společnosti Julius Meinl a.s. policií žádáno podání vysvětlení, pak obhájce Mgr. Milan Pártík převzal právní zastoupení prodavaček Dxx Mxx, Sxx Fxx a  Exx Fxx (všechny v den 27.9.2005) s tím, že na plné moci k zastupování první z uvedených prodavaček je poznámka, že „výlohy na advokáta zaplatí firma Julius Meinl a.s.“. Následně dne 7.10.2005 převzal  obhajobu obžalované  Txx Uxx v této trestní věci.</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Důležitým okruhem důkazů jsou v této trestní věci i podklady z kontroly SZPI v Táboře ze dne 8.9.2005. Inspektoři tehdy zajistili 6 vzorků potravin na úseku lahůdek. Jak uvedla MVDr. Exx Cxx, bývalá ředitelka odboru veterinární  hygieny u Krajské veterinární správy v Českých Budějovicích, podle výsledku  kontroly byly překročeny  mezní  hodnoty počtu mikroorganismů. Svědkyně pak pregnantně definovala zaplísněnou a oslizlou potravinu a takovou potravinu označila za jednoznačně zdravotně závadnou. Překročení celkového počtu mikroorganismů ale ještě neznamená zdravotní závadnost. Zdravotní nezávadnost potravin nalezených při kontrole, s jednou výjimkou, je  pak opakovaně konstatována i ve správních  rozhodnutích, jak SZPI, Inspektorátu v Táboře, tak SZPI, Ústředního inspektorátu v Brně. Z rozhodnutí SZPI, Ústředního inspektorátu v Brně ze dne 3.12.2007, č.j. 190-2/7/9/06-SŘ namátkou cituji: „Nebylo totiž prokázáno, že by se účastník řízení dopouštěl porušení svých povinností po delší dobu. Tuto okolnost je nutno brát jako polehčující pro účastníka řízení, stejně jako fakt, že nebyly zjištěny škodlivé  následky protiprávního jednání účastníka řízení a že u předmětných potravin nebyla prokázána jejich zdravotní závadnos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okud soud zmiňoval jednu  výjimku, pak jí byly párky vídeňské zajištěné při kontrole  dne 8.9.2005 v množství 1,934 kg  s prošlým datem použitelnosti dnem 7.9.2005. U dalších vzorků potravin, uzeniny krájené mix, sedlácké klobásy, uhlířský knak,  horácká klobása a sulcový dort byly vždy překročeny znaky CPM (celkový počet mikroorganismů v přípustné hodnotě), což je v rozporu s vyhláškou č. 132/2004 Sb. v platném znění  a s ustanovením § 11 odst. 2 písm. a) bod 4  zákona č.  110/1997 Sb. v platném zně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Zde je zapotřebí zmínit ustanovení jednotlivých zákonných norem platných v době spáchání skutku, které jsou pro tento případ důležité. Předně se jedná o zákon  č. 110/1997 Sb. o potravinách a tabákových výrobcích a o změně a doplnění některých souvisejících zákonů ve znění pozdějších předpisů. V ustanovení § 10 jsou stanoveny podmínky uvádění potravin do oběhu.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odle § 10 odst. 1 tohoto zákona do oběhu je zakázáno uvádět potraviny </w:t>
      </w:r>
    </w:p>
    <w:p>
      <w:pPr>
        <w:pStyle w:val="Normal"/>
        <w:numPr>
          <w:ilvl w:val="0"/>
          <w:numId w:val="1"/>
        </w:numPr>
        <w:tabs>
          <w:tab w:val="clear" w:pos="708"/>
          <w:tab w:val="left" w:pos="720" w:leader="none"/>
        </w:tabs>
        <w:bidi w:val="0"/>
        <w:ind w:left="720" w:right="0" w:hanging="360"/>
        <w:jc w:val="both"/>
        <w:rPr/>
      </w:pPr>
      <w:r>
        <w:rPr>
          <w:sz w:val="24"/>
          <w:szCs w:val="24"/>
        </w:rPr>
        <w:t>jiné než zdravotně závadné</w:t>
      </w:r>
    </w:p>
    <w:p>
      <w:pPr>
        <w:pStyle w:val="Normal"/>
        <w:numPr>
          <w:ilvl w:val="0"/>
          <w:numId w:val="1"/>
        </w:numPr>
        <w:tabs>
          <w:tab w:val="clear" w:pos="708"/>
          <w:tab w:val="left" w:pos="720" w:leader="none"/>
        </w:tabs>
        <w:bidi w:val="0"/>
        <w:ind w:left="720" w:right="0" w:hanging="360"/>
        <w:jc w:val="both"/>
        <w:rPr/>
      </w:pPr>
      <w:r>
        <w:rPr>
          <w:sz w:val="24"/>
          <w:szCs w:val="24"/>
        </w:rPr>
        <w:t>klamavě označené nebo nabízené ke spotřebě klamavým způsobem</w:t>
      </w:r>
    </w:p>
    <w:p>
      <w:pPr>
        <w:pStyle w:val="Normal"/>
        <w:numPr>
          <w:ilvl w:val="0"/>
          <w:numId w:val="1"/>
        </w:numPr>
        <w:tabs>
          <w:tab w:val="clear" w:pos="708"/>
          <w:tab w:val="left" w:pos="720" w:leader="none"/>
        </w:tabs>
        <w:bidi w:val="0"/>
        <w:ind w:left="720" w:right="0" w:hanging="360"/>
        <w:jc w:val="both"/>
        <w:rPr/>
      </w:pPr>
      <w:r>
        <w:rPr>
          <w:sz w:val="24"/>
          <w:szCs w:val="24"/>
        </w:rPr>
        <w:t>s prošlým datem  použitelnosti</w:t>
      </w:r>
    </w:p>
    <w:p>
      <w:pPr>
        <w:pStyle w:val="Normal"/>
        <w:numPr>
          <w:ilvl w:val="0"/>
          <w:numId w:val="1"/>
        </w:numPr>
        <w:tabs>
          <w:tab w:val="clear" w:pos="708"/>
          <w:tab w:val="left" w:pos="720" w:leader="none"/>
        </w:tabs>
        <w:bidi w:val="0"/>
        <w:ind w:left="720" w:right="0" w:hanging="360"/>
        <w:jc w:val="both"/>
        <w:rPr/>
      </w:pPr>
      <w:r>
        <w:rPr>
          <w:sz w:val="24"/>
          <w:szCs w:val="24"/>
        </w:rPr>
        <w:t>neznámého původu</w:t>
      </w:r>
    </w:p>
    <w:p>
      <w:pPr>
        <w:pStyle w:val="Normal"/>
        <w:numPr>
          <w:ilvl w:val="0"/>
          <w:numId w:val="1"/>
        </w:numPr>
        <w:tabs>
          <w:tab w:val="clear" w:pos="708"/>
          <w:tab w:val="left" w:pos="720" w:leader="none"/>
        </w:tabs>
        <w:bidi w:val="0"/>
        <w:ind w:left="720" w:right="0" w:hanging="360"/>
        <w:jc w:val="both"/>
        <w:rPr/>
      </w:pPr>
      <w:r>
        <w:rPr>
          <w:sz w:val="24"/>
          <w:szCs w:val="24"/>
        </w:rPr>
        <w:t>překračující nejvyšší přípustné úrovně kontaminace radionuklidy stanovené zvláštním právním předpisem.</w:t>
      </w:r>
    </w:p>
    <w:p>
      <w:pPr>
        <w:pStyle w:val="Normal"/>
        <w:bidi w:val="0"/>
        <w:ind w:left="0" w:right="0" w:hanging="0"/>
        <w:jc w:val="both"/>
        <w:rPr>
          <w:sz w:val="24"/>
          <w:szCs w:val="24"/>
        </w:rPr>
      </w:pPr>
      <w:r>
        <w:rPr>
          <w:sz w:val="24"/>
          <w:szCs w:val="24"/>
        </w:rPr>
      </w:r>
    </w:p>
    <w:p>
      <w:pPr>
        <w:pStyle w:val="Normal"/>
        <w:bidi w:val="0"/>
        <w:ind w:left="0" w:right="0" w:firstLine="360"/>
        <w:jc w:val="both"/>
        <w:rPr/>
      </w:pPr>
      <w:r>
        <w:rPr>
          <w:sz w:val="24"/>
          <w:szCs w:val="24"/>
        </w:rPr>
        <w:t>Podle § 10 odst. 2 tohoto zákona potraviny  s prošlou dobou min. trvanlivosti  mohou být uváděny do oběhu, jsou-li takto označeny  a jsou-li zdravotně nezávadné.</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Podle §  11 odst. 2 tohoto zákona je provozovatel potravinářského podniku povinen  neprodleně vyřadit z dalšího oběhu potraviny</w:t>
      </w:r>
    </w:p>
    <w:p>
      <w:pPr>
        <w:pStyle w:val="Normal"/>
        <w:numPr>
          <w:ilvl w:val="0"/>
          <w:numId w:val="2"/>
        </w:numPr>
        <w:tabs>
          <w:tab w:val="clear" w:pos="708"/>
          <w:tab w:val="left" w:pos="720" w:leader="none"/>
        </w:tabs>
        <w:bidi w:val="0"/>
        <w:ind w:left="720" w:right="0" w:hanging="360"/>
        <w:jc w:val="both"/>
        <w:rPr/>
      </w:pPr>
      <w:r>
        <w:rPr>
          <w:sz w:val="24"/>
          <w:szCs w:val="24"/>
        </w:rPr>
        <w:t>uvedené v § 10 odst. 1,</w:t>
      </w:r>
    </w:p>
    <w:p>
      <w:pPr>
        <w:pStyle w:val="Normal"/>
        <w:numPr>
          <w:ilvl w:val="0"/>
          <w:numId w:val="2"/>
        </w:numPr>
        <w:tabs>
          <w:tab w:val="clear" w:pos="708"/>
          <w:tab w:val="left" w:pos="720" w:leader="none"/>
        </w:tabs>
        <w:bidi w:val="0"/>
        <w:ind w:left="720" w:right="0" w:hanging="360"/>
        <w:jc w:val="both"/>
        <w:rPr/>
      </w:pPr>
      <w:r>
        <w:rPr>
          <w:sz w:val="24"/>
          <w:szCs w:val="24"/>
        </w:rPr>
        <w:t>balené do obalů a obalových materiálů, které neodpovídají požadavkům stanoveným tímto zákonem a požadavkům na předměty a materiály přicházející do přímého styku s potravinami</w:t>
      </w:r>
    </w:p>
    <w:p>
      <w:pPr>
        <w:pStyle w:val="Normal"/>
        <w:numPr>
          <w:ilvl w:val="0"/>
          <w:numId w:val="2"/>
        </w:numPr>
        <w:tabs>
          <w:tab w:val="clear" w:pos="708"/>
          <w:tab w:val="left" w:pos="720" w:leader="none"/>
        </w:tabs>
        <w:bidi w:val="0"/>
        <w:ind w:left="720" w:right="0" w:hanging="360"/>
        <w:jc w:val="both"/>
        <w:rPr/>
      </w:pPr>
      <w:r>
        <w:rPr>
          <w:sz w:val="24"/>
          <w:szCs w:val="24"/>
        </w:rPr>
        <w:t>nedostatečně nebo nesprávně označené</w:t>
      </w:r>
    </w:p>
    <w:p>
      <w:pPr>
        <w:pStyle w:val="Normal"/>
        <w:numPr>
          <w:ilvl w:val="0"/>
          <w:numId w:val="2"/>
        </w:numPr>
        <w:tabs>
          <w:tab w:val="clear" w:pos="708"/>
          <w:tab w:val="left" w:pos="720" w:leader="none"/>
        </w:tabs>
        <w:bidi w:val="0"/>
        <w:ind w:left="720" w:right="0" w:hanging="360"/>
        <w:jc w:val="both"/>
        <w:rPr/>
      </w:pPr>
      <w:r>
        <w:rPr>
          <w:sz w:val="24"/>
          <w:szCs w:val="24"/>
        </w:rPr>
        <w:t>neodpovídající požadavkům na jakost stanovenou vyhláškou nebo deklarovanou výrobcem,</w:t>
      </w:r>
    </w:p>
    <w:p>
      <w:pPr>
        <w:pStyle w:val="Normal"/>
        <w:numPr>
          <w:ilvl w:val="0"/>
          <w:numId w:val="2"/>
        </w:numPr>
        <w:tabs>
          <w:tab w:val="clear" w:pos="708"/>
          <w:tab w:val="left" w:pos="720" w:leader="none"/>
        </w:tabs>
        <w:bidi w:val="0"/>
        <w:ind w:left="720" w:right="0" w:hanging="360"/>
        <w:jc w:val="both"/>
        <w:rPr/>
      </w:pPr>
      <w:r>
        <w:rPr>
          <w:sz w:val="24"/>
          <w:szCs w:val="24"/>
        </w:rPr>
        <w:t>páchnoucí, pokud pach není charakteristickou vlastností výrobku, nebo jinak poškozené, deformované, znečištěné nebo zjevně chemicky nebo mikrobiologicky narušené.</w:t>
      </w:r>
    </w:p>
    <w:p>
      <w:pPr>
        <w:pStyle w:val="Normal"/>
        <w:bidi w:val="0"/>
        <w:ind w:left="360" w:right="0" w:hanging="0"/>
        <w:jc w:val="both"/>
        <w:rPr>
          <w:sz w:val="24"/>
          <w:szCs w:val="24"/>
        </w:rPr>
      </w:pPr>
      <w:r>
        <w:rPr>
          <w:sz w:val="24"/>
          <w:szCs w:val="24"/>
        </w:rPr>
      </w:r>
    </w:p>
    <w:p>
      <w:pPr>
        <w:pStyle w:val="Normal"/>
        <w:bidi w:val="0"/>
        <w:ind w:left="360" w:right="0" w:firstLine="348"/>
        <w:jc w:val="both"/>
        <w:rPr/>
      </w:pPr>
      <w:r>
        <w:rPr>
          <w:sz w:val="24"/>
          <w:szCs w:val="24"/>
        </w:rPr>
        <w:t>V ustanovení § 16 se stanoví, jaké kompetentní orgány dozoru jsou činné v kontrole dodržování povinností stanovených tímto zákonem.</w:t>
      </w:r>
    </w:p>
    <w:p>
      <w:pPr>
        <w:pStyle w:val="Normal"/>
        <w:bidi w:val="0"/>
        <w:ind w:left="360" w:right="0" w:hanging="0"/>
        <w:jc w:val="both"/>
        <w:rPr>
          <w:sz w:val="24"/>
          <w:szCs w:val="24"/>
        </w:rPr>
      </w:pPr>
      <w:r>
        <w:rPr>
          <w:sz w:val="24"/>
          <w:szCs w:val="24"/>
        </w:rPr>
      </w:r>
    </w:p>
    <w:p>
      <w:pPr>
        <w:pStyle w:val="Normal"/>
        <w:bidi w:val="0"/>
        <w:ind w:left="360" w:right="0" w:hanging="0"/>
        <w:jc w:val="both"/>
        <w:rPr/>
      </w:pPr>
      <w:r>
        <w:rPr>
          <w:sz w:val="24"/>
          <w:szCs w:val="24"/>
        </w:rPr>
        <w:tab/>
        <w:t xml:space="preserve">V ustanovení § 2 jsou mimo jiné definovány základní pojmy jako potraviny a zdravotně a nezávadné potraviny.  </w:t>
      </w:r>
      <w:r>
        <w:rPr>
          <w:b/>
          <w:bCs/>
          <w:sz w:val="24"/>
          <w:szCs w:val="24"/>
        </w:rPr>
        <w:t>Zdravotně nezávadnými potravinami</w:t>
      </w:r>
      <w:r>
        <w:rPr>
          <w:sz w:val="24"/>
          <w:szCs w:val="24"/>
        </w:rPr>
        <w:t xml:space="preserve"> jsou potraviny, které splňují chemické, fyzikální a mikrobiologické požadavky na zdravotní nezávadnost stanovené tímto zákonem, vyhláškou, nebo které jsou uváděny do oběhu se souhlasem ministerstva zdravotnictví podle § 11 odst. 2 písm. b). Dále je zde definován </w:t>
      </w:r>
      <w:r>
        <w:rPr>
          <w:b/>
          <w:bCs/>
          <w:sz w:val="24"/>
          <w:szCs w:val="24"/>
        </w:rPr>
        <w:t>datum použitelnosti</w:t>
      </w:r>
      <w:r>
        <w:rPr>
          <w:sz w:val="24"/>
          <w:szCs w:val="24"/>
        </w:rPr>
        <w:t xml:space="preserve">, což je datum ukončující dobu, po kterou si potravina  podléhající rychlé zkáze při dodržování skladovacích podmínek  zachová své  specifické vlastnosti a splňuje požadavky na zdravotní  nezávadnost a po které nesmí být  uváděna do oběhu.  </w:t>
      </w:r>
      <w:r>
        <w:rPr>
          <w:b/>
          <w:bCs/>
          <w:sz w:val="24"/>
          <w:szCs w:val="24"/>
        </w:rPr>
        <w:t>Datem minimální  trvanlivosti</w:t>
      </w:r>
      <w:r>
        <w:rPr>
          <w:sz w:val="24"/>
          <w:szCs w:val="24"/>
        </w:rPr>
        <w:t xml:space="preserve"> se pak rozumí datum vymezující minimální dobu, po kterou si potravina zachovává své specifické vlastnosti při dodržování skladovacích podmínek a splňuje požadavky na zdravotní nezávadnost. Podle § 18 odst. 1 písm. e), f) tohoto zákona ministerstvo stanoví vyhláškou druhy potravin podléhajících  rychlé zkáze, které musí být označeny datumem použitelnosti a druhy  potravin, které nemusí být označeny datem min. trvanlivosti.</w:t>
      </w:r>
    </w:p>
    <w:p>
      <w:pPr>
        <w:pStyle w:val="Normal"/>
        <w:bidi w:val="0"/>
        <w:ind w:left="360" w:right="0" w:hanging="0"/>
        <w:jc w:val="both"/>
        <w:rPr>
          <w:sz w:val="24"/>
          <w:szCs w:val="24"/>
        </w:rPr>
      </w:pPr>
      <w:r>
        <w:rPr>
          <w:sz w:val="24"/>
          <w:szCs w:val="24"/>
        </w:rPr>
      </w:r>
    </w:p>
    <w:p>
      <w:pPr>
        <w:pStyle w:val="Normal"/>
        <w:bidi w:val="0"/>
        <w:ind w:left="360" w:right="0" w:hanging="0"/>
        <w:jc w:val="both"/>
        <w:rPr/>
      </w:pPr>
      <w:r>
        <w:rPr>
          <w:sz w:val="24"/>
          <w:szCs w:val="24"/>
        </w:rPr>
        <w:tab/>
        <w:t xml:space="preserve">Dále je nutno poukázat na  vyhlášku č. 132/2004 Sb. o mikrobiologických požadavcích na potraviny, způsobu  jejich kontroly a hodnocení. V ustanovení § 3 jsou definovány  mikrobiologické požadavky na potraviny a způsob jejich kontroly, když u ustanovení § 3 odst. 3 je stanoveno, že nejvyšší mezní  hodnoty znamenají nepřijatelně vysokou míru rizika  ohrožení zdraví lidí, zdravotní závadnost nebo zkažení potraviny a její nepoužitelnost pro účely lidské výživy. Překročení nejvyšších mezních hodnot znamená, že se jedná o potravinu zdravotně závadnou.   Dále   je  třeba zmínit ustanovení §  6 této vyhlášky – hodnocení potravin z mikrobiologického hlediska. V odstavci 1 je stanoveno, za jakých okolností jsou  potraviny z mikrobiologického hlediska </w:t>
      </w:r>
      <w:r>
        <w:rPr>
          <w:b/>
          <w:bCs/>
          <w:sz w:val="24"/>
          <w:szCs w:val="24"/>
        </w:rPr>
        <w:t>zdravotně závadné</w:t>
      </w:r>
      <w:r>
        <w:rPr>
          <w:sz w:val="24"/>
          <w:szCs w:val="24"/>
        </w:rPr>
        <w:t xml:space="preserve"> a tím i nebezpečné lidskému zdraví. Pode § 6 odst. 1 písm. a) jsou to potraviny, kdy byly překročeny nejvyšší  mezní hodnoty počtu mikroorganismů stanovené v tabulce č. 1 přílohy č. 1. </w:t>
      </w:r>
    </w:p>
    <w:p>
      <w:pPr>
        <w:pStyle w:val="Normal"/>
        <w:bidi w:val="0"/>
        <w:ind w:left="360" w:right="0" w:hanging="0"/>
        <w:jc w:val="both"/>
        <w:rPr/>
      </w:pPr>
      <w:r>
        <w:rPr>
          <w:sz w:val="24"/>
          <w:szCs w:val="24"/>
        </w:rPr>
        <w:t>b) obsahují toxické produkty mikroorganismů uvedené v tabulce č. 2 přílohy č. 1</w:t>
      </w:r>
    </w:p>
    <w:p>
      <w:pPr>
        <w:pStyle w:val="Normal"/>
        <w:bidi w:val="0"/>
        <w:ind w:left="360" w:right="0" w:hanging="0"/>
        <w:jc w:val="both"/>
        <w:rPr/>
      </w:pPr>
      <w:r>
        <w:rPr>
          <w:sz w:val="24"/>
          <w:szCs w:val="24"/>
        </w:rPr>
        <w:t xml:space="preserve">c) obsahují mikroorganismy a mikrobiální metabolity působící onemocnění z potravin jiné než stanovené v tabulkách č. 1 a 2 přílohy č. 1, </w:t>
      </w:r>
    </w:p>
    <w:p>
      <w:pPr>
        <w:pStyle w:val="Normal"/>
        <w:bidi w:val="0"/>
        <w:ind w:left="360" w:right="0" w:hanging="0"/>
        <w:jc w:val="both"/>
        <w:rPr/>
      </w:pPr>
      <w:r>
        <w:rPr>
          <w:sz w:val="24"/>
          <w:szCs w:val="24"/>
        </w:rPr>
        <w:t>d) vykazují nežádoucí změny způsobené mikrobiální činností, např. zápach, změněnou barvu, povrchovou oslizlost, netypický zákal, tvorbu plynů, změněnou chuť, nebo projevují příznaky  nežádoucího růstu mikroorganismů, např. viditelné kolonie, mycelium, maz</w:t>
      </w:r>
      <w:r>
        <w:rPr>
          <w:i/>
          <w:iCs/>
          <w:sz w:val="24"/>
          <w:szCs w:val="24"/>
        </w:rPr>
        <w:t>.</w:t>
      </w:r>
    </w:p>
    <w:p>
      <w:pPr>
        <w:pStyle w:val="Normal"/>
        <w:bidi w:val="0"/>
        <w:ind w:left="360" w:right="0" w:hanging="0"/>
        <w:jc w:val="both"/>
        <w:rPr/>
      </w:pPr>
      <w:r>
        <w:rPr>
          <w:sz w:val="24"/>
          <w:szCs w:val="24"/>
        </w:rPr>
        <w:t>V odstavci druhém se pak stanoví požadavky na zdravotně nezávadné  sterilizované potraviny.</w:t>
      </w:r>
    </w:p>
    <w:p>
      <w:pPr>
        <w:pStyle w:val="Normal"/>
        <w:bidi w:val="0"/>
        <w:ind w:left="360" w:right="0" w:hanging="0"/>
        <w:jc w:val="both"/>
        <w:rPr>
          <w:sz w:val="24"/>
          <w:szCs w:val="24"/>
        </w:rPr>
      </w:pPr>
      <w:r>
        <w:rPr>
          <w:sz w:val="24"/>
          <w:szCs w:val="24"/>
        </w:rPr>
      </w:r>
    </w:p>
    <w:p>
      <w:pPr>
        <w:pStyle w:val="Normal"/>
        <w:bidi w:val="0"/>
        <w:ind w:left="360" w:right="0" w:hanging="0"/>
        <w:jc w:val="both"/>
        <w:rPr/>
      </w:pPr>
      <w:r>
        <w:rPr>
          <w:sz w:val="24"/>
          <w:szCs w:val="24"/>
        </w:rPr>
        <w:tab/>
        <w:t>V § 6 odst. 3 této vyhlášky se stanoví, že jestliže byly u potravin překročeny přípustné hodnoty stanovené v příloze 2 nebo 4, avšak nebyly překročeny nejvyšší mezní  hodnoty stanovené v příloze č. 1, hodnotí se tyto potraviny jako potraviny, které neodpovídají mikrobiologickým požadavkům na jakost, tj. mají sníženou užitnou hodnotu, omezenou trvanlivost, nebo jsou nevhodné k původnímu použití potraviny.</w:t>
      </w:r>
    </w:p>
    <w:p>
      <w:pPr>
        <w:pStyle w:val="Normal"/>
        <w:bidi w:val="0"/>
        <w:ind w:left="360" w:right="0" w:hanging="0"/>
        <w:jc w:val="both"/>
        <w:rPr>
          <w:sz w:val="24"/>
          <w:szCs w:val="24"/>
        </w:rPr>
      </w:pPr>
      <w:r>
        <w:rPr>
          <w:sz w:val="24"/>
          <w:szCs w:val="24"/>
        </w:rPr>
      </w:r>
    </w:p>
    <w:p>
      <w:pPr>
        <w:pStyle w:val="Normal"/>
        <w:bidi w:val="0"/>
        <w:ind w:left="0" w:right="0" w:hanging="0"/>
        <w:jc w:val="both"/>
        <w:rPr/>
      </w:pPr>
      <w:r>
        <w:rPr>
          <w:sz w:val="24"/>
          <w:szCs w:val="24"/>
        </w:rPr>
        <w:tab/>
        <w:t xml:space="preserve">Ze shora uvedených předpisů a z výpovědi MVDr. Cxx vyplynulo, že překročení  celkového počtu mikroorganismů bez prokázání  dalších patogenů nevede k závěru  o zdravotní závadnosti potraviny. Je však skutečností,  že nebyla posouzena u zajištěných a zkoumaných vzorků Státní zemědělské a potravinářské inspekce, Inspektorátu v Táboře, senzorika, tedy senzorické vlastnosti  potraviny a nebyly popsány smyslové vady, které by jasně ukazovaly na zdravotní závadnost. Tyto smyslové vjemy ale jednoznačně popsaly svědkyně z řad prodavaček úseku LAMADO. Svědkyně MVDr. Cxx uvedla, že ne všechny  plísně produkují mykotoxiny, ale </w:t>
      </w:r>
      <w:r>
        <w:rPr>
          <w:b/>
          <w:bCs/>
          <w:sz w:val="24"/>
          <w:szCs w:val="24"/>
        </w:rPr>
        <w:t>veškeré potraviny, které jsou zaplísněné neušlechtilou plísní jsou z hlediska právních norem zdravotně závadné.  Stejně jsou zdravotně závadné veškeré potraviny, které jsou oslizlé a zapáchající, pokud zápach není charakteristickým  znakem výrobku.</w:t>
      </w:r>
      <w:r>
        <w:rPr>
          <w:sz w:val="24"/>
          <w:szCs w:val="24"/>
        </w:rPr>
        <w:t xml:space="preserve"> Dále se svědkyně vyjádřila k pojmu „oslizlost“.</w:t>
      </w:r>
    </w:p>
    <w:p>
      <w:pPr>
        <w:pStyle w:val="Normal"/>
        <w:bidi w:val="0"/>
        <w:ind w:left="360" w:right="0" w:hanging="0"/>
        <w:jc w:val="both"/>
        <w:rPr>
          <w:sz w:val="24"/>
          <w:szCs w:val="24"/>
        </w:rPr>
      </w:pPr>
      <w:r>
        <w:rPr>
          <w:sz w:val="24"/>
          <w:szCs w:val="24"/>
        </w:rPr>
      </w:r>
    </w:p>
    <w:p>
      <w:pPr>
        <w:pStyle w:val="Normal"/>
        <w:bidi w:val="0"/>
        <w:ind w:left="0" w:right="0" w:hanging="0"/>
        <w:jc w:val="both"/>
        <w:rPr/>
      </w:pPr>
      <w:r>
        <w:rPr>
          <w:sz w:val="24"/>
          <w:szCs w:val="24"/>
        </w:rPr>
        <w:tab/>
        <w:t xml:space="preserve">Znalec z oboru zdravotnictví, odvětví hygiena, specializace hygiena výživy a předmětu běžného užívání a z oboru potravinářství, odvětví potravinářská odvětví různá, specializace hygiena výživy a předmětů běžného užívání, technologie potravin, surovin, potravinářská výroba, výroba jídel MVDr. Ing.  Karel Hais CSc., se vyjádřil obecně k nemocem, jejichž  propuknutí po požití zdravotně závadné potraviny hrozí. Jsou to onemocnění </w:t>
      </w:r>
      <w:r>
        <w:rPr>
          <w:i/>
          <w:iCs/>
          <w:sz w:val="24"/>
          <w:szCs w:val="24"/>
        </w:rPr>
        <w:t>bacilární dizentérií, botulismem, bakteriální enterotoxikózou, virovou hepatitidou typu A, průjmovými onemocněními, salmonelózou či mykotoxikózou.</w:t>
      </w:r>
      <w:r>
        <w:rPr>
          <w:sz w:val="24"/>
          <w:szCs w:val="24"/>
        </w:rPr>
        <w:t xml:space="preserve"> Je třeba zdůraznit, že znalecký posudek v tomto případě  byl pouze vedlejším podpůrným důkazem, znalec neměl k dispozici žádnou konkrétní potravinu, kterou by zkoumal a vyjadřoval se pouze obecně k možnosti vzniku určitých onemocnění v důsledku požití zdravotně závadné potraviny. Pokud ve svých závěrech  zmínil i onemocnění  virovou hepatitidou typu A, pak toto onemocnění bylo ze skutkové věty rozsudku u všech třech obžalovaných vypuštěno vzhledem k výpovědi svědkyně MVDr. Exx Cxx, která  zmínila, že tato choroba je způsobena vždy  mezihumánním přenosem a též na základě lékařské zprávy MUDr. Miloše Stoijlova CSc. z interní  a gastroenterologické ordinace v Praze 7. V lékařské zprávě je mimo jiné uvedeno, že  virus nemůže v potravině sám o sobě vzniknout a to s ohledem na stáří tekutin či  potravin a jejich kvalitu či poživatelnost. Vždy se  jedná o virus infekčního zánětu jater typu A a musí se dostat z člověka nebo opice  do potraviny, nezáleží na stáří potravin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Je třeba zdůraznit, že kontrola Státní zemědělské a potravinářské inspekce, Inspektorátu v Táboře nebyla zaměřena na shromažďování důkazů vedoucích k závěru o zdravotní  závadnosti potravin.  Byla šířeji zaměřena zejména  na formální nedostatky, nebyly ale popsány senzorické vlastnosti zkoumaných potravin. Výsledek se týká pouze šesti vzorků potravin z jednoho  určitého dne žalovaného období. Výpovědi svědkyň  jsou  oproti tomu přímými důkazy týkajícími se daleko širšího  období. Navíc jde o důkazy, ze kterých je zjišťován  celkový systém nakládání s potravinami v žalovaném období na úseku LAMADO, provozovny bývalé  společnosti Julius Meinl a.s. v Českých Budějovicích, na Lannově tř.</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Z výše  uvedených důkazů bylo prokázáno, že obžalovaní se dopustili jednání tak, jak jsou zmíněna ve skutkové větě rozsudku, tedy měli na prodej úmyslně potraviny, jejichž použití je nebezpečné lidskému zdraví, čímž  naplnil každý z obžalovaných znaky skutkové podstaty tr. činu ohrožování zdraví závadnými potravinami a jinými potřebami podle §  193 odst. 1 tr. zákona. Soud má za to, že se jedná o trestný čin trvající, tedy takový čin, kterým pachatel vyvolá protiprávní stav a ten pak udržuje, nebo udržuje protiprávní stav, aniž zákon vyžaduje, aby jej také  vyvolal. Podstatným rysem trvajícího trestného činu je, že zde postihuje právě ono udržování protiprávního stavu. Objektem shora uvedeného trestného činu je zájem na ochraně lidského zdraví před potravinami a jinými předměty, jejichž požití, nebo  užití k obvyklému účelu, je lidskému zdraví nebezpečné.  Pojmem „má na prodej“ se rozumí, že pachatel přechovává závadné potraviny nebo  jiné potřeby za účelem prodeje a nevyžaduje  se ani soustavnost v jednání, postačí jen  ojedinělý případ.  Nebezpečnost potravin, nebo jiných předmětů, pro lidské zdraví je třeba posuzovat vždy v souvislosti s obvyklým účelem jejich požívání nebo jiného užívání. V konkrétním  případě jde o úmyslný ohrožovací trestný čin, když k ohrožení dochází již tím, že pachatel má na prodej potraviny, jejich požití k obvyklému účelu je nebezpečné lidskému zdraví a nevyžaduje se, aby byly skutečně prodány. V této konkrétní věci však bylo prokázáno důkazy provedenými v hlavním líčení, že k prodeji zdravotně závadných potravin a tudíž potravin nebezpečných lidskému zdraví, docházelo.</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okud se týče výroku o trestu,  soud vycházel z ustanovení § 3 odst. 4 tr. zákona, § 23 odst. 1 tr. zákona a § 31 odst. 1 tr. zákona. Přihlédl k významu chráněného zájmu, který byl činem dotčen, způsobu provedení činu a  jeho následky, k okolnostem, za kterých byl čin spáchán, přihlédl k osobám obžalovaných, míře jejich zavinění  a jejich pohnutce. Přitom soud obecně vážil polehčující a přitěžující okolnosti stanovení v § 33 a 34 tr. zákona. Obžalovaní Rxx Rxx a Ixx Lxx jsou osoby dosud soudně neprojednávané, netrestané, na obžalovanou Txx Uxx se hledí, jakoby nebyla odsouzena. K obžalovaným nejsou žádné negativní poznatky z místa bydliště ani z místa pracoviště. Na druhou stranu nelze obžalovaným přičíst polehčující okolnost doznání, přitěžuje jim skutečnost, že se trestné činnosti dopouštěli po delší dobu, jejich jednání nebylo excesem z jinak zaběhnutých pravidel. Motivem jednání bylo s největší pravděpodobností snížení nadměrných odpisů neprodejných  potravin a snížení následných finančních ztrát. Jednání obžalovaných se bezprostředně dotýkalo širokého počtu občanů, nad svým konáním neprojevili lítost. Za této situace  soud ukládal každému z obžalovaných trest odnětí svobody v 2/3 zákonného rozpětí § 193 odst. 1 tr. zákona, konkrétně ve výši  16 měsíců, když horní hranice trestní sazby uvedená v §  193 odst. 1 tr. zákona činí 2 roky odnětí svobody.  Vzhledem k tomu, že jsou splněny podmínky ustanovení  § 58 odst. 1 tr. zákona, soud výkon trestu  odnětí svobody podmíněně odložil na zkušební dobu v délce dvojnásobku základní výměry trestu.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zhledem k tomu, že se obžalovaní dopustili trestné činnosti v souvislosti s výkonem vedoucích funkcí v potravinářství, soud uložil všem třem obžalovaným  jednotlivě také tresty zákazu činnosti spočívající  v zákazu výkonu vedoucí funkce  na úseku výroby a distribuce potravinářského zboží na dobu ve trojnásobku spodní  hranice zákonného rozpětí  § 49 odst. 1 tr. zákona.</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Na závěr nelze nezmínit kvalitu dokazování v této trestní věci. Celé trestní řízení je vždy, a nejinak je tomu i v tomto případě, poznamenáno kvalitou shromažďování a fixování důkazů od počátku trestního řízení. V tomto případě se na výsledku dokazování, zejména co se týče specifikace zdravotně závadných potravin, co do jejich  druhu, množství, konkrétního času dávání na prodej, podílel laxní přístup jak orgánů Státní zemědělské a potravinářské inspekce, Inspektorátu v Táboře, tak i orgánů  činných v přípravném trestním řízení. Kontrola SZPI měla být jednoznačně hlouběji, šířeji a precizněji zaměřena a provedena. To se nabízelo vzhledem k tomu, že oznámení zaměstnankyň bývalé společnosti Julius Meinl a.s. bylo označeno za mimořádné  až alarmující, a to přímo  pracovníky Státní zemědělské a potravinářské inspekce, Inspektorátu v Táboře. Trestní oznámení nemělo být za takové  situace na Policii ČR podáno až 22.9.2005 , zvláště bylo-li právníkem Státní zemědělské a potravinářské inspekce, Inspektorátu v Táboře, Inspektorátu v Táboře zdůrazněno, že inspekce povinnost důkazy zajišťovat nemá. To bylo podáno nejen výrazně opožděně, ale navíc  i po provedené kontrole dne 8.9.2005 a byla tak ztížena event. možnost zajišťovat důkazy Policií ČR. Přesto však, i když bylo podáno tr. oznámení opožděně,  policie žádné potraviny ke zkoumání sama nezajistila, ani se o to nepokusila. V první fázi trestního stíhání navíc se všemi potencionálními svědky byl  sepsán pouze tzv. úřední záznam, jehož obsah není důkazem v trestním řízení, tudíž je pro  pozdější dokazování před soudem co do obsahu nepoužitelný. Výpovědi svědků měly být protokolárně fixovány již po  zahájení trestního stíhání vůči obviněným. To se nestalo a k výpovědi svědků došlo až poté, co věc byla bez meritorního  projednání vrácena usnesením  Krajského soudu v Č.Budějovicích ze dne 20.10.006, č.j. 23To 499/2006-441, státnímu zástupci k došetření. Teprve se značným časovým odstupem byly svědkyně vyslechnuty procesním způsobem, obsah jejich  výpovědí je tak samozřejmě poznamenán časovým odstupem. To vše pak zcela zbytečně výrazně ztěžovalo úlohu soudu  při třídění a vyhodnocování důkazů.</w:t>
      </w:r>
      <w:r>
        <w:rPr>
          <w:b/>
          <w:bCs/>
          <w:sz w:val="24"/>
          <w:szCs w:val="24"/>
        </w:rPr>
        <w:t xml:space="preserve"> </w:t>
      </w:r>
    </w:p>
    <w:p>
      <w:pPr>
        <w:pStyle w:val="Normal"/>
        <w:bidi w:val="0"/>
        <w:ind w:left="0" w:right="0" w:hanging="0"/>
        <w:rPr/>
      </w:pPr>
      <w:r>
        <w:rPr/>
      </w:r>
    </w:p>
    <w:p>
      <w:pPr>
        <w:pStyle w:val="Normal"/>
        <w:bidi w:val="0"/>
        <w:ind w:left="0" w:right="0" w:hanging="0"/>
        <w:rPr/>
      </w:pPr>
      <w:r>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0" w:right="0" w:hanging="0"/>
        <w:jc w:val="both"/>
        <w:rPr>
          <w:sz w:val="24"/>
          <w:szCs w:val="24"/>
        </w:rPr>
      </w:pPr>
      <w:r>
        <w:rPr>
          <w:sz w:val="24"/>
          <w:szCs w:val="24"/>
        </w:rPr>
      </w:r>
    </w:p>
    <w:p>
      <w:pPr>
        <w:pStyle w:val="Normal"/>
        <w:bidi w:val="0"/>
        <w:ind w:left="1985" w:right="0" w:hanging="0"/>
        <w:jc w:val="both"/>
        <w:rPr/>
      </w:pPr>
      <w:r>
        <w:rPr>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0" w:right="0" w:hanging="0"/>
        <w:jc w:val="both"/>
        <w:rPr>
          <w:sz w:val="24"/>
          <w:szCs w:val="24"/>
        </w:rPr>
      </w:pPr>
      <w:r>
        <w:rPr>
          <w:sz w:val="24"/>
          <w:szCs w:val="24"/>
        </w:rPr>
      </w:r>
    </w:p>
    <w:p>
      <w:pPr>
        <w:pStyle w:val="Normal"/>
        <w:bidi w:val="0"/>
        <w:ind w:left="1985" w:right="0" w:hanging="0"/>
        <w:jc w:val="both"/>
        <w:rPr/>
      </w:pPr>
      <w:r>
        <w:rPr>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0" w:right="0" w:hanging="0"/>
        <w:jc w:val="both"/>
        <w:rPr>
          <w:sz w:val="24"/>
          <w:szCs w:val="24"/>
        </w:rPr>
      </w:pPr>
      <w:r>
        <w:rPr>
          <w:sz w:val="24"/>
          <w:szCs w:val="24"/>
        </w:rPr>
      </w:r>
    </w:p>
    <w:p>
      <w:pPr>
        <w:pStyle w:val="Normal"/>
        <w:bidi w:val="0"/>
        <w:ind w:left="1985" w:right="0" w:hanging="0"/>
        <w:jc w:val="both"/>
        <w:rPr/>
      </w:pPr>
      <w:r>
        <w:rPr>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 byť i zčásti, ve prospěch nebo v neprospěch obviněného. Odvolání lze opřít o nové skutečnosti a důkazy (§ 249 odst. 1, 2, 3 tr.ř.).</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Okresní soud v  Českých Budějovicích dne 15.7.2008.</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ab/>
        <w:tab/>
        <w:tab/>
        <w:tab/>
        <w:tab/>
        <w:tab/>
      </w:r>
    </w:p>
    <w:p>
      <w:pPr>
        <w:pStyle w:val="Normal"/>
        <w:bidi w:val="0"/>
        <w:ind w:left="0" w:right="0" w:hanging="0"/>
        <w:jc w:val="both"/>
        <w:rPr/>
      </w:pPr>
      <w:r>
        <w:rPr>
          <w:sz w:val="24"/>
          <w:szCs w:val="24"/>
        </w:rPr>
        <w:tab/>
        <w:tab/>
        <w:tab/>
        <w:tab/>
        <w:tab/>
        <w:tab/>
        <w:tab/>
        <w:tab/>
      </w:r>
      <w:r>
        <w:rPr>
          <w:b/>
          <w:bCs/>
          <w:sz w:val="24"/>
          <w:szCs w:val="24"/>
        </w:rPr>
        <w:t>JUDr. Olga Smrčková, v.r.</w:t>
      </w:r>
    </w:p>
    <w:p>
      <w:pPr>
        <w:pStyle w:val="Normal"/>
        <w:bidi w:val="0"/>
        <w:ind w:left="0" w:right="0" w:hanging="0"/>
        <w:jc w:val="both"/>
        <w:rPr/>
      </w:pPr>
      <w:r>
        <w:rPr>
          <w:b/>
          <w:bCs/>
          <w:sz w:val="24"/>
          <w:szCs w:val="24"/>
        </w:rPr>
        <w:tab/>
        <w:tab/>
        <w:tab/>
        <w:tab/>
        <w:tab/>
        <w:tab/>
        <w:tab/>
        <w:tab/>
        <w:t xml:space="preserve">     s a m o s o u d k y n ě</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Za správnost vyhotovení:</w:t>
      </w:r>
    </w:p>
    <w:p>
      <w:pPr>
        <w:pStyle w:val="Normal"/>
        <w:bidi w:val="0"/>
        <w:ind w:left="0" w:right="0" w:hanging="0"/>
        <w:jc w:val="both"/>
        <w:rPr/>
      </w:pPr>
      <w:r>
        <w:rPr/>
        <w:t>Vilma Štěpánová</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sectPr>
      <w:headerReference w:type="default" r:id="rId3"/>
      <w:footerReference w:type="default" r:id="rId4"/>
      <w:type w:val="nextPage"/>
      <w:pgSz w:w="11906" w:h="16838"/>
      <w:pgMar w:left="1134" w:right="1134" w:gutter="0" w:header="0" w:top="1134" w:footer="284" w:bottom="124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pPr>
    <w:r>
      <w:rPr>
        <w:sz w:val="22"/>
        <w:szCs w:val="22"/>
      </w:rPr>
      <w:t xml:space="preserve">pokračování </w:t>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4</w:t>
    </w:r>
    <w:r>
      <w:rPr>
        <w:rStyle w:val="Pagenumber"/>
        <w:rFonts w:eastAsia="Times New Roman"/>
        <w:lang w:val="en-US" w:eastAsia="en-US" w:bidi="ar-SA"/>
      </w:rPr>
      <w:fldChar w:fldCharType="end"/>
    </w:r>
    <w:r>
      <w:rPr>
        <w:sz w:val="22"/>
        <w:szCs w:val="22"/>
      </w:rPr>
      <w:tab/>
      <w:t xml:space="preserve">32 T 21/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08/10/31 09:25:59"/>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PATH_DOC" w:val="C\'5c'5c'5c'5c'5c'5c\'5c'5c'5c'5c'5c\'5c'5c'5c'5c\'5c'5c'5c\'5c'5c\'5c\:\'5c'5c'5c'5c'5c'5c'5cTMP\'5c'5c'5c'5c'5c'5c'5c"/>
    <w:docVar w:name="PATRO" w:val="0"/>
    <w:docVar w:name="PODMINKA" w:val="A.cislo_senatu = '32' AND A.druh_vec = 'T' AND A.bc_vec = '21' AND A.rocnik = '2008' AND (A.PORADOVE_CISLO_ROZHODNUTI_PRO = '1')"/>
    <w:docVar w:name="SEZNAM_PS" w:val="V\'5c'5c'5c'5c'5c'5c'ddROK ROZ. (KR001.V01)"/>
    <w:docVar w:name="SKUPINA_DPD" w:val="ROZHODNUT\'5c'5c'5c'5c'5c'5c'cd"/>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libri Light" w:hAnsi="Calibri Light"/>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98</Words>
  <Characters>48195</Characters>
  <CharactersWithSpaces>4129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26:00Z</dcterms:created>
  <dc:creator>CCA</dc:creator>
  <dc:description/>
  <dc:language>en-US</dc:language>
  <cp:lastModifiedBy/>
  <cp:lastPrinted>2009-06-08T13:14:00Z</cp:lastPrinted>
  <dcterms:modified xsi:type="dcterms:W3CDTF">2022-08-16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