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63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7. srpna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AR REAL TRAFFIC s.r.o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 Vám v příloze zasílám požadovaná  anonymizovaná rozhodnutí ve věci 32 T 21/2008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32 T 21/200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23 To 1/2009-128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23To 1-2009-133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263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63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8/17 07:00:58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63 AND A.rocnik  = 2022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76</Characters>
  <CharactersWithSpaces>5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1:00Z</dcterms:created>
  <dc:creator>neznámý</dc:creator>
  <dc:description/>
  <dc:language>en-US</dc:language>
  <cp:lastModifiedBy/>
  <cp:lastPrinted>2017-12-13T15:53:00Z</cp:lastPrinted>
  <dcterms:modified xsi:type="dcterms:W3CDTF">2022-08-1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