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rPr/>
      </w:pPr>
      <w:r>
        <w:rPr>
          <w:rFonts w:ascii="Garamond" w:hAnsi="Garamond"/>
          <w:sz w:val="24"/>
          <w:szCs w:val="24"/>
        </w:rPr>
        <w:t xml:space="preserve">Okresní soud v Českých Budějovicích rozhodl samosoudkyní JUDr. Petrou Kubovou v hlavním líčení konaném dne 27. května 2022 v Českých Budějovicích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takto:</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obžalovaný</w:t>
      </w:r>
    </w:p>
    <w:p>
      <w:pPr>
        <w:pStyle w:val="Normal"/>
        <w:keepNext w:val="true"/>
        <w:numPr>
          <w:ilvl w:val="0"/>
          <w:numId w:val="0"/>
        </w:numPr>
        <w:bidi w:val="0"/>
        <w:ind w:left="0" w:right="0" w:hanging="0"/>
        <w:jc w:val="center"/>
        <w:outlineLvl w:val="1"/>
        <w:rPr/>
      </w:pPr>
      <w:bookmarkStart w:id="0" w:name="_Hlk73966433"/>
      <w:r>
        <w:rPr>
          <w:rFonts w:cs="Arial" w:ascii="Garamond" w:hAnsi="Garamond"/>
          <w:b/>
          <w:sz w:val="24"/>
          <w:szCs w:val="24"/>
        </w:rPr>
        <w:t>Mgr. Fxx Mxx,</w:t>
      </w:r>
    </w:p>
    <w:p>
      <w:pPr>
        <w:pStyle w:val="Normal"/>
        <w:keepNext w:val="true"/>
        <w:numPr>
          <w:ilvl w:val="0"/>
          <w:numId w:val="0"/>
        </w:numPr>
        <w:bidi w:val="0"/>
        <w:ind w:left="0" w:right="0" w:hanging="0"/>
        <w:outlineLvl w:val="1"/>
        <w:rPr>
          <w:rFonts w:ascii="Garamond" w:hAnsi="Garamond" w:cs="Arial"/>
          <w:b/>
          <w:b/>
          <w:sz w:val="24"/>
          <w:szCs w:val="24"/>
        </w:rPr>
      </w:pPr>
      <w:r>
        <w:rPr>
          <w:rFonts w:cs="Arial" w:ascii="Garamond" w:hAnsi="Garamond"/>
          <w:b/>
          <w:sz w:val="24"/>
          <w:szCs w:val="24"/>
        </w:rPr>
      </w:r>
    </w:p>
    <w:p>
      <w:pPr>
        <w:pStyle w:val="Normal"/>
        <w:keepNext w:val="true"/>
        <w:numPr>
          <w:ilvl w:val="0"/>
          <w:numId w:val="0"/>
        </w:numPr>
        <w:bidi w:val="0"/>
        <w:ind w:left="0" w:right="0" w:hanging="0"/>
        <w:outlineLvl w:val="1"/>
        <w:rPr/>
      </w:pPr>
      <w:bookmarkStart w:id="1" w:name="_Hlk73966433"/>
      <w:r>
        <w:rPr>
          <w:rFonts w:cs="Arial" w:ascii="Garamond" w:hAnsi="Garamond"/>
          <w:bCs/>
          <w:sz w:val="24"/>
          <w:szCs w:val="24"/>
        </w:rPr>
        <w:t xml:space="preserve">narozený xx </w:t>
      </w:r>
      <w:bookmarkEnd w:id="1"/>
      <w:r>
        <w:rPr>
          <w:rFonts w:cs="Arial" w:ascii="Garamond" w:hAnsi="Garamond"/>
          <w:sz w:val="24"/>
          <w:szCs w:val="24"/>
        </w:rPr>
        <w:t>v xx, bytem xx,</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je vinen, že</w:t>
      </w:r>
    </w:p>
    <w:p>
      <w:pPr>
        <w:pStyle w:val="NormalWeb"/>
        <w:bidi w:val="0"/>
        <w:spacing w:before="0" w:after="0"/>
        <w:ind w:left="0" w:right="0" w:hanging="0"/>
        <w:jc w:val="both"/>
        <w:rPr>
          <w:rFonts w:ascii="Garamond" w:hAnsi="Garamond" w:cs="Arial"/>
        </w:rPr>
      </w:pPr>
      <w:r>
        <w:rPr>
          <w:rFonts w:cs="Arial" w:ascii="Garamond" w:hAnsi="Garamond"/>
        </w:rPr>
      </w:r>
    </w:p>
    <w:p>
      <w:pPr>
        <w:pStyle w:val="NormalWeb"/>
        <w:bidi w:val="0"/>
        <w:spacing w:before="0" w:after="0"/>
        <w:ind w:left="0" w:right="0" w:hanging="0"/>
        <w:jc w:val="both"/>
        <w:rPr/>
      </w:pPr>
      <w:r>
        <w:rPr>
          <w:rFonts w:cs="Arial" w:ascii="Garamond" w:hAnsi="Garamond"/>
        </w:rPr>
        <w:t>dne 28. 6. 2021 v místě Obecního úřadu obce xx, okr. xx jednajíce se záměrem způsobit jinému újmu na jeho osobnostních právech, jako oprávněná úřední osoba Obecního úřadu xx podle § 2 odst. 4 zákona č. 312/2002 Sb., o úřednících územních samosprávných celků, ve znění pozdějších předpisů a podle § 15 odst. 2 zákona č. 500/2004 Sb., správní řád, ve znění pozdějších předpisů, s pověřením ode dne 6. 11. 2018 mimo jiné též k provádění veškerých úkonů ve správních řízeních týkající se agendy „rušení údaje o místu trvalého pobytu“, zahájil z vlastní iniciativy správní řízení, na jehož podkladě svévolně vydal dne 1. 7. 2021 pod č.j. UOV/0843/2021 rozhodnutí na hlavičkovém papíře Obecního úřadu xx, opatřené úředním razítkem se stáním znakem a svojí podpisovou doložkou jako oprávněné úřední osoby, kdy takovým rozhodnutím rozhodl jako příslušný správní orgán o zrušení údaje o místu trvalého pobytu osoby  Adxx Vxx, nar. xx, na adrese xx, ač k takovému postupu nebyly dány zákonné důvody, kdy tyto zákonné důvody jsou taxativně uvedeny v § 12 odst. 1 zákona. č. 133/2000 Sb., o evidenci obyvatel a rodných číslech a o změně některých zákonů, ve znění pozdějších předpisů, řízení o zrušení trvalého pobytu vedl v rozporu se zákonem č. 500/2004 Sb., správní řád, ve znění pozdějších přepisů, kdy účastníku řízení,  Axx Vxx v rozporu s § 38 neumožnil nahlížení do spisu, v rozporu s § 46 odst. 1 mu neoznámil zahájení řízení, a v rozporu s § 72 odst. 1 a § 19 takto vydané rozhodnutí č.j. UOV/0843/2021 řádně zákonným způsobem  Axx Vxx nedoručil, přičemž rozhodnutí č.j. UOV/0843/2021 vydal z důvodu vlastních subjektivních negativních názorů na činnost Axx Vxx jako ministra zdravotnictví České republiky, které uvedl v odůvodnění jím vydaného rozhodnutí č.j. UOV/0843/2021, následně rozhodnutí č.j. UOV/0843/2021 poskytl  Rxx Bxx, nar. xx ke zveřejnění nejméně na sociální  síti Facebook tak, aby se s ním mohla seznámit široká veřejnost, kdy takovým jednáním způsobil  Axx Vxx, nar. xx závažnou újmu na jeho osobnostních právech, spočívající v právu občana České republiky si svobodně zvolit místo svého pobytu v České republice,</w:t>
      </w:r>
    </w:p>
    <w:p>
      <w:pPr>
        <w:pStyle w:val="NormalWeb"/>
        <w:bidi w:val="0"/>
        <w:spacing w:before="0" w:after="0"/>
        <w:ind w:left="0" w:right="0" w:hanging="0"/>
        <w:jc w:val="both"/>
        <w:rPr>
          <w:rStyle w:val="Data"/>
          <w:rFonts w:ascii="Garamond" w:hAnsi="Garamond" w:cs="Times New Roman"/>
          <w:lang w:val="cs-CZ" w:eastAsia="cs-CZ" w:bidi="ar-SA"/>
        </w:rPr>
      </w:pPr>
      <w:r>
        <w:rPr>
          <w:rFonts w:cs="Times New Roman" w:ascii="Garamond" w:hAnsi="Garamond"/>
          <w:lang w:val="cs-CZ" w:eastAsia="cs-CZ" w:bidi="ar-SA"/>
        </w:rPr>
      </w:r>
    </w:p>
    <w:p>
      <w:pPr>
        <w:pStyle w:val="Normal"/>
        <w:bidi w:val="0"/>
        <w:ind w:left="0" w:right="0" w:hanging="0"/>
        <w:jc w:val="center"/>
        <w:rPr/>
      </w:pPr>
      <w:r>
        <w:rPr>
          <w:rFonts w:ascii="Garamond" w:hAnsi="Garamond"/>
          <w:b/>
          <w:sz w:val="24"/>
          <w:szCs w:val="24"/>
        </w:rPr>
        <w:t>tedy</w:t>
      </w:r>
    </w:p>
    <w:p>
      <w:pPr>
        <w:pStyle w:val="Normal"/>
        <w:bidi w:val="0"/>
        <w:ind w:left="0" w:right="0" w:hanging="0"/>
        <w:rPr>
          <w:rFonts w:ascii="Garamond" w:hAnsi="Garamond"/>
          <w:color w:val="000000"/>
          <w:sz w:val="24"/>
          <w:szCs w:val="24"/>
        </w:rPr>
      </w:pPr>
      <w:r>
        <w:rPr>
          <w:rFonts w:ascii="Garamond" w:hAnsi="Garamond"/>
          <w:color w:val="000000"/>
          <w:sz w:val="24"/>
          <w:szCs w:val="24"/>
        </w:rPr>
      </w:r>
    </w:p>
    <w:p>
      <w:pPr>
        <w:pStyle w:val="Normal"/>
        <w:bidi w:val="0"/>
        <w:ind w:left="0" w:right="0" w:hanging="0"/>
        <w:jc w:val="both"/>
        <w:rPr/>
      </w:pPr>
      <w:r>
        <w:rPr>
          <w:rFonts w:ascii="Garamond" w:hAnsi="Garamond"/>
          <w:color w:val="000000"/>
          <w:sz w:val="24"/>
          <w:szCs w:val="24"/>
        </w:rPr>
        <w:t>jako úřední osoba v úmyslu způsobit jinému závažnou újmu vykonával svou pravomoc způsobem odporujícím zákonu</w:t>
      </w:r>
      <w:r>
        <w:rPr>
          <w:rFonts w:ascii="Garamond" w:hAnsi="Garamond"/>
          <w:sz w:val="24"/>
          <w:szCs w:val="24"/>
        </w:rPr>
        <w:t>,</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tím spáchal</w:t>
      </w:r>
    </w:p>
    <w:p>
      <w:pPr>
        <w:pStyle w:val="Normal"/>
        <w:bidi w:val="0"/>
        <w:ind w:left="0" w:right="0" w:hanging="0"/>
        <w:rPr/>
      </w:pPr>
      <w:r>
        <w:rPr>
          <w:rFonts w:ascii="Garamond" w:hAnsi="Garamond"/>
          <w:sz w:val="24"/>
          <w:szCs w:val="24"/>
        </w:rPr>
        <w:t xml:space="preserve">přečin </w:t>
      </w:r>
      <w:r>
        <w:rPr>
          <w:rFonts w:ascii="Garamond" w:hAnsi="Garamond"/>
          <w:color w:val="000000"/>
          <w:sz w:val="24"/>
          <w:szCs w:val="24"/>
        </w:rPr>
        <w:t>zneužití pravomoci úřední osoby podle § 329 odst. 1 písm. a) trestního zákoníku,</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a odsuzuje se</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dle § 329 odst. 1 tr. zákoníku, § 67 odst. 2 písm. b) trestního zákoníku a § 68 odst. 1, 2 trestního zákoníku k peněžitému trestu v počtu 40 denních sazeb po částce 1 000 Kč, tedy v celkové výši </w:t>
      </w:r>
      <w:r>
        <w:rPr>
          <w:rFonts w:ascii="Garamond" w:hAnsi="Garamond"/>
          <w:b/>
          <w:sz w:val="24"/>
          <w:szCs w:val="24"/>
        </w:rPr>
        <w:t>40 000 Kč</w:t>
      </w:r>
      <w:r>
        <w:rPr>
          <w:rFonts w:ascii="Garamond" w:hAnsi="Garamond"/>
          <w:sz w:val="24"/>
          <w:szCs w:val="24"/>
        </w:rPr>
        <w:t xml:space="preserve"> </w:t>
      </w:r>
      <w:r>
        <w:rPr>
          <w:rFonts w:ascii="Garamond" w:hAnsi="Garamond"/>
          <w:b/>
          <w:sz w:val="24"/>
          <w:szCs w:val="24"/>
        </w:rPr>
        <w:t>(čtyřicet tisíc korun českých).</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widowControl w:val="false"/>
        <w:bidi w:val="0"/>
        <w:ind w:left="0" w:right="0" w:hanging="0"/>
        <w:jc w:val="center"/>
        <w:rPr/>
      </w:pPr>
      <w:r>
        <w:rPr>
          <w:rFonts w:cs="Arial" w:ascii="Garamond" w:hAnsi="Garamond"/>
          <w:b/>
          <w:color w:val="000000"/>
          <w:sz w:val="24"/>
          <w:szCs w:val="24"/>
        </w:rPr>
        <w:t>Odůvodnění:</w:t>
      </w:r>
    </w:p>
    <w:p>
      <w:pPr>
        <w:pStyle w:val="Normal"/>
        <w:widowControl w:val="false"/>
        <w:bidi w:val="0"/>
        <w:ind w:left="0" w:right="0" w:hanging="0"/>
        <w:rPr>
          <w:rFonts w:ascii="Garamond" w:hAnsi="Garamond" w:cs="Arial"/>
          <w:color w:val="000000"/>
          <w:sz w:val="24"/>
          <w:szCs w:val="24"/>
        </w:rPr>
      </w:pPr>
      <w:r>
        <w:rPr>
          <w:rFonts w:cs="Arial" w:ascii="Garamond" w:hAnsi="Garamond"/>
          <w:color w:val="000000"/>
          <w:sz w:val="24"/>
          <w:szCs w:val="24"/>
        </w:rPr>
      </w:r>
    </w:p>
    <w:p>
      <w:pPr>
        <w:pStyle w:val="Normal"/>
        <w:bidi w:val="0"/>
        <w:ind w:left="0" w:right="0" w:hanging="0"/>
        <w:jc w:val="both"/>
        <w:rPr/>
      </w:pPr>
      <w:r>
        <w:rPr>
          <w:rFonts w:ascii="Garamond" w:hAnsi="Garamond"/>
          <w:sz w:val="24"/>
          <w:szCs w:val="24"/>
        </w:rPr>
        <w:t>1. Dokazováním provedeným v hlavním líčení byl zjištěn skutkový stav popsaný ve výrokové části tohoto rozsudku. Soud k věci vyslechl obžalovaného, svědky Mxx Sxx,  Rxx Bxx a  Axx Vxx, byly provedeny důkazy listinné.</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2. Obžalovaný Fxx Mxx se k věci vyjádřil velmi obsáhle a uvedl následující. </w:t>
      </w:r>
      <w:r>
        <w:rPr>
          <w:rFonts w:cs="Courier New" w:ascii="Garamond" w:hAnsi="Garamond"/>
          <w:sz w:val="24"/>
          <w:szCs w:val="24"/>
        </w:rPr>
        <w:t xml:space="preserve">Dle jeho názoru trestný čin spáchán nebyl. Není pravdou, že aktem, který učinil, rozhodnutím o zrušení trvalého pobytu poškozeného Vxx, došlo k zásahu do jeho občanských práv závažným způsobem, neboť i v případě, že by ke zrušení trvalého pobytu úřednickým aktem došlo (což však nebyl tento případ, protože k faktickému zrušení trvalého pobytu nemohlo dojít), nebyla by dotyčná osoba vystěhována, ale došlo by k přenesení adresy na obecní úřad, tedy volební právo by měla taková osoba zachováno, jakož i ostatní práva. Dále nemohlo dojít ani k dehonestaci poškozeného v médiích, neboť z rozsáhlé judikatury Ústavního soudu jednoznačně vyplývá, že pokud dojde k veřejné kritice veřejně činné osoby a její činnosti, není to žádná dehonestace ve smyslu útoku na nějakou sexuální orientaci nebo cokoli jiného, takže veřejně činná osoba by měla snést vyšší míru zásahu do osobnostního práva, takže opět k závažné újmě u poškozeného nedošlo. A pokud je závažná újma podmínkou toho, aby ten čin byl trestný, a to slovo „závažná“ je opravdu zákonodárcem míněno účelově, aby nebyla trestně stíhána každá újma, ale pouze závažná, tak z toho obžalovaný dovodil, že jeho jednání, kterého se dopustil a spočívá v tom, že </w:t>
      </w:r>
      <w:r>
        <w:rPr>
          <w:rFonts w:cs="Arial" w:ascii="Garamond" w:hAnsi="Garamond"/>
          <w:sz w:val="24"/>
          <w:szCs w:val="24"/>
        </w:rPr>
        <w:t xml:space="preserve">vydal dne 1. 7. 2021 rozhodnutí na hlavičkovém papíře Obecního úřadu xx, opatřené úředním razítkem se stáním znakem a svojí podpisovou doložkou jako oprávněné úřední osoby, kdy takovým rozhodnutím rozhodl jako příslušný správní orgán o zrušení údaje o místu trvalého pobytu poškozeného Vxx, není trestným činem. Dále obžalovaný upozornil na to, že aby mohl být odsouzen za žalovaný čin, musel by jednat </w:t>
      </w:r>
      <w:r>
        <w:rPr>
          <w:rFonts w:cs="Courier New" w:ascii="Garamond" w:hAnsi="Garamond"/>
          <w:sz w:val="24"/>
          <w:szCs w:val="24"/>
        </w:rPr>
        <w:t>s úmyslem způsobit závažnou újmu poškozenému. Ovšem jeho úmyslem nebylo dosáhnout zrušení údaje o místě trvalého pobytu, ani nemohl předpokládat rozumně, že by k tomu mohlo dojít, jeho záměrem bylo pouze poškozenému doručit do rukou rozhodnutí, které na první pohled bude vypadat, že nemá oporu v zákoně, že nemá zákonný podklad, a tak poškozený pocítí, jak je nepříjemné, jak bude rozhořčen, že si prostě někdo mohl toto dovolit, když on takovou věc dělal v milionkrát větším rozsahu, neboť jeho nezákonnými rozhodnutími omezoval mnohem více lidí v tomto státě. A co se týče intenzity, je nesrovnatelné, nakolik zásahy vůči lidem, kterým ničily podnikání, zavíraly školy, a znemožnily jim pohyb atd., byly zásahy srovnatelné s tím, že by se mu mohla změnit adresa v rámci obce. Šlo o nastavení zrcadla právě poškozenému. Dle obžalovaného byl dokonce k takovému jednání oprávněn podle Ústavy České republiky, konkrétně článku 23 Listiny základních práv a svobod, kdy právo na odpor lze užít proti tomu, kdo odstraňuje demokratický řád lidských práv a základních svobod. Právní předpisy jako je správní řád ochraňuje občany před vrchnostenskou arogancí, ten by obžalovaný nikdy neporušil ani pro provedení politického protestu, protože k provedení politických protestů jsou jiné prostředky jako demonstrace na náměstí, psát dopisy senátorům a poslancům, ale v tomto případě měl obžalovaný opravdu pocit, že v naší zemi dochází k něčemu, co se opravdu dá nazvat odstraňováním demokratického řádu lidských práv a základních svobod a v článku 23 Listiny základních práv a svobod je dáno občanům přímo právo postavit se na odpor proti tomu, kdo takto činí.</w:t>
      </w:r>
      <w:r>
        <w:rPr>
          <w:rFonts w:ascii="Garamond" w:hAnsi="Garamond"/>
          <w:sz w:val="24"/>
          <w:szCs w:val="24"/>
        </w:rPr>
        <w:t xml:space="preserve"> </w:t>
      </w:r>
      <w:r>
        <w:rPr>
          <w:rFonts w:cs="Courier New" w:ascii="Garamond" w:hAnsi="Garamond"/>
          <w:sz w:val="24"/>
          <w:szCs w:val="24"/>
        </w:rPr>
        <w:t xml:space="preserve">Obžalovaný opakovaně zmiňoval, že se při vyhotovení sporného rozhodnutí nemohl rozumně domnívat, že ke zrušení údaje o místě trvalého pobytu poškozeného dojde, neboť toto rozhodnutí nebylo ani doručeno prokazatelným způsobem tak, aby bylo možno očekávat, že rozhodnutí nabyde právní moci, dále byl předpoklad, že poškozený na rozhodnutí zareaguje, stejně tak bylo možno očekávat, že starostka jako obžalovaného nadřízená věc posoudí jako neoprávněně vydané rozhodnutí a samozřejmě jako vedoucí úřadu zajistí, aby rozhodnutí nenabylo právní moci, aby bylo nějakým způsobem staženo, nebo nenabylo účinku. Zároveň, pokud by tyto možnosti selhaly, byla možnost podat v patnáctidenní lhůtě odvolání, takže pokud by obecní úřad náhodou nezareagoval nějakým opravným usnesením, tak poškozený měl možnost podat řádný opravný prostředek a jistě by krajský úřad, který je příslušný k řešení toho odvolání, mu vyhověl, a ke zrušení údaje o místě trvalého pobytu by nedošlo. Kdyby měl obžalovaný hypoteticky zlovolný zájem z jakéhokoli buď osobního nebo mstivého nebo jakéhokoli jiného zavrženíhodného důvodu poškozenému změnit trvalý pobyt nebo dokonce ukončit pobyt na území ČR, tak by to mohl v evidenci obyvatel změnit, ale k ničemu takovému se nesnížil, protože takové opovrženíhodné pohnutky neměl. Poškozeného osobně nezná, viděl ho jednou ve vesnici při nějaké pěvecké soutěži ještě v juniorském věku, nemá vůči němu pocit, že se mu potřebuje pomstít, ale to, co tato osoba prováděla s naším právním řádem ve své činnosti, pro něj byla absolutně překročena spousta červených čar. </w:t>
      </w:r>
      <w:r>
        <w:rPr>
          <w:rFonts w:ascii="Garamond" w:hAnsi="Garamond"/>
          <w:sz w:val="24"/>
          <w:szCs w:val="24"/>
        </w:rPr>
        <w:t xml:space="preserve">Tento typ protestu obžalovaný zvolil, protože chtěl prorazit bariéru cenzury, která jinak bránila jiným formám zveřejnění vůbec oponentních názorů. Učinil tak z pozice úředníka obecního úřadu, neboť kdyby vystoupil jako občan a ne jako úřední osoba, tak by to vůbec nikdo nebral vážně, vůbec by si to ani poškozený nepřečetl, nijak by se k tomu nedostal. Takže využil pozici úředníka obce, aby vyjádřil názory občana s tím, že má za to, že článek 23 Listiny základních práv a svobod je postavený na podobném principu jako institut krajní nouze. Kdyby se nepředpokládalo, že občan při takovém odporu neporuší žádný předpis nižšího charakteru, tak by právo podle článku 23 </w:t>
      </w:r>
      <w:r>
        <w:rPr>
          <w:rFonts w:cs="Courier New" w:ascii="Garamond" w:hAnsi="Garamond"/>
          <w:sz w:val="24"/>
          <w:szCs w:val="24"/>
        </w:rPr>
        <w:t>Listiny základních práv a svobod</w:t>
      </w:r>
      <w:r>
        <w:rPr>
          <w:rFonts w:ascii="Garamond" w:hAnsi="Garamond"/>
          <w:sz w:val="24"/>
          <w:szCs w:val="24"/>
        </w:rPr>
        <w:t xml:space="preserve"> nemuselo být vůbec konstituováno, vůbec by nemuselo být napsáno.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3. Pokud byl obžalovaný tázán, co očekával od svého jednání, uvedl, že zejména sebereflexi ministra zdravotnictví, tedy poškozeného Vxx, dále tím, že anonymizované rozhodnutí zaslal správkyni facebookové stránky TV Šalingrad předpokládal, že odůvodnění jeho rozhodnutí zazní ve veřejném prostoru. Poskytnutím tohoto rozhodnutí právě svědkyni Bxx očekával, že se s těmi šesti body odůvodnění jeho rozhodnutí seznámí ta část veřejnosti, která vnímala atmosféru ve společnosti negativně, a že je třeba něco zlepšit, aby měla jakousi podporu.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4. Soud k věci vyslechl svědky, z jejichž výpovědí zjistil následující skutečnost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5. Z výpovědi poškozeného  Axx Vxx bylo zjištěno, že coby ministr zdravotnictví v té době obdržel rozhodnutí z Obecního úřadu obce xx opatřené oficiálním kulatým razítkem a vzezřením standardního správního rozhodnutí o tom, že mu bylo odnímáno trvalé bydliště v této obci, které tam stále má, a kde bydlel od svých šesti let, tzn. prakticky celý život. To rozhodnutí bylo odůvodněno poměrně nestandardně v kontextu jeho tehdejší práce coby ministra zdravotnictví a jeho povinností, které jako ministr zdravotnictví vykonával, tzn. řešil v té době otázku pandemie covid-19 a s tím související opatření, např. i otázku vakcinace proti této nemoci, což samozřejmě probíhalo standardně z jeho pozice ministra zdravotnictví, stejně jako tomu tak je ve všech zemích. Na základě toho obžalovaný, který byl podepsán pod tímto správním rozhodnutím, konstatoval, poměrně hrubě, že spáchal apartheid a další věci, vše zakončené tím, že obec xx se za něj stydí a že je mu odjímáno trvalé bydliště v obci xx. Samozřejmě věděl jako právník, že takový postup je zcela protizákonný, že to není možné, takto trvalé bydliště jakémukoli člověku odejmout. To, co na tom bylo ještě horší, bylo to, že se rozhodnutí nějakým způsobem dostalo do médií, takže proběhla nějaká mediální prezentace tohoto rozhodnutí, kdy novináři bez znalosti právní nemají úplně náhled na to, zda to možné je nebo není, a brali to skutečně jako standardní rozhodnutí, správní rozhodnutí obce xx a tak to také bylo prezentováno.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6. Rozhodnutí mu bylo doručeno do jeho emailové schránky poslanecké, neboť v té době byl i poslanec Parlamentu ČR. Byl z toho v šoku, protože ho nenapadlo, že by bylo vůbec možné použít oficiální, tzv. kulaté razítko a vystavit takové správní rozhodnutí. Následně to konzultoval se svými právními zástupci, kteří konstatovali to samé co on, tzn. že takovéto rozhodnutí je zcela nezákonné a i nulitní, prostě není možné takovéto rozhodnutí vydat a bral to v zásadě jako zneužití úředního dokumentu a úředního razítka pro nějaké osobní zájmy a osobní postoje obžalovaného, což svědka překvapilo, protože obžalovaný ho nikdy předtím nekontaktoval, párkrát se viděli na obci předtím, neměl s ním nikdy žádný problém a najednou mu přišlo takovéto rozhodnutí. Prostřednictvím právních zástupců podal opravný prostředek na Krajský úřad v xx, kdy rozhodnutí bylo následně zrušeno. Posléze byl informován o tom, že bylo podáno i trestní oznámení od jemu neznámé osoby. Situaci řešil i s představiteli obce, protože osobně zná např. místostarostu obce, tak se ptal, zda vůbec obec o tomto aktu obžalovaného věděla. On o tom nic nevěděl, řešil to pak se starostkou a ta mu následně poslala omluvu za toto rozhodnutí, které obžalovaný vydal.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7. K dotazu, zda se cítí být poškozen jednáním obžalovaného, jednoznačně uvedl, že ano, zasáhlo ho to osobně. Svědek k tomuto osvětlil, že každý veřejný funkcionář vykonávající svou práci, funkci, a prací ministra zdravotnictví v té době bylo řešit pandemii covid a očkování jako jedinou ochranu proti této nemoci, by za takovouto práci samozřejmě neměl být perzekuován, a tím spíše, pokud se to týká obce, kde žil odmala a takovýmto způsobem byl dehonestován, i mediálně, v tom smyslu, že se za něj obec stydí a podobně, takže to je něco, co ho samozřejmě poměrně značně zasáhlo. Médii byl vyzýván, aby s k tomu vyjádřil, dával veřejná vyjádření. Omluva obžalovaného mu byla prostřednictvím zmocněnce doručena, seznámil se s jejím obsahem, a pokud byl dotazován, zda ji přijal, uvedl, že ji vzal na vědomí, ale obecně to, co se stalo, že někdo zneužije moc, kterou má jako úředník, a takto projevuje své osobní názory, to je dle jeho názoru obecně neakceptovatelné, ale obžalovaného omluvu vzal na vědomí.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8. Z hlediska závažnosti újmy, která mu byla způsobena, činil kroky ve správně právní rovině, tzn., aby rozhodnutí bylo zrušeno, podal opravný prostředek. Pokud by hypoteticky nebylo rozhodnutí nulitní, ale platné, tak následky by pro něj mělo takové, že by neměl nadále trvalé bydliště v obci xx, avšak svědek upozornil nejen na ten konkrétní důsledek, který by nastal, ale zejména připomněl odůvodnění rozhodnutí, které z jeho pohledu obsahovalo nepravdivé informace. Svědkovi je známa judikatura Ústavního soudu, podle které musí politici snést vyšší míru kritiky než běžní občané v rámci veřejného života, avšak dle jeho názoru je rozdíl, pokud je kritizován od nejrůznějších lidí, v médiích a podobně, ale v tomto případě bylo vydáno správní rozhodnutí, což je nebezpečné, neboť podle něj by případně jakýkoli úředník mohl říci, že se mu něco nelíbí a vydal by o tomto správní rozhodnutí, což je skutečně velmi rizikové pro celou společnost.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cs="Arial" w:ascii="Garamond" w:hAnsi="Garamond"/>
          <w:sz w:val="24"/>
          <w:szCs w:val="24"/>
        </w:rPr>
        <w:t xml:space="preserve">9. Z výpovědi svědkyně Mxx Sxx bylo zjištěno, že v době, kdy obžalovaný vyhotovil rozhodnutí o zrušení údaje o místu trvalého pobytu poškozeného Vxx, čerpala dovolenou, a o tomto počinu se dozvěděla náhodou z dotazu občana, zda opravdu k tomuto aktu došlo. Spojila se ihned s obžalovaným a požadovala vysvětlení, zároveň okamžitě obžalovanému </w:t>
      </w:r>
      <w:r>
        <w:rPr>
          <w:rFonts w:ascii="Garamond" w:hAnsi="Garamond"/>
          <w:sz w:val="24"/>
          <w:szCs w:val="24"/>
        </w:rPr>
        <w:t xml:space="preserve">odebrala oprávnění rušit trvalý pobyt z moci úřední, domluvila s ním postup, jak celou věc napravit po jejím návratu do práce. Následně bylo vyhotoveno zrušovací rozhodnutí, které bylo zasláno doporučeně poštou poškozenému Vxx i s omluvným dopisem, což považovala za vyřízenou záležitost. Z pozice starostky reagovala tak, že obžalovanému udělila výtku a bylo mu odebráno osobní hodnocení. Co se týče výkonu práce, tak mu odebrala pravomoc rušit pobyty z moci úřední, jinak výkon jeho práce zůstal stejný. Aktuálně je náplní jeho práce stále totéž a stále platí, že nemůže rušit pobyty z moci úřední, obžalovaný je nejzkušenější úředník na úřadě, zabývá se např. tím, že ověřuje podpisy, řeší agendu občanů, společně řeší veřejné zakázky, připravuje podklady pro veřejné zakázky, připravuje rozhodnutí např. u povolení kácení dřevin, vše jí předkládá k podpisu. Obžalovaného svědkyně popsala jako loajálního a slušného člověka, který je ochoten vždy a komukoliv pomoci, i jí při nástupu na místo starostky obce pomáhal. O tom, že rozhodnutí, které vydal obžalovaný jakožto úředník jejich obecního úřadu, bylo zveřejněno na internetu, věděla, vlastně se s jeho obsahem seznámila poprvé na facebooku. K motivaci obžalovaného k jeho činu uvedla, že asi to nejzásadnější je, že prostě cítil potřebu udělat něco v té době (maje na mysli období pandemie covid-19), měl prostě pocit, že to, co se tady dělo, bylo bezpráví a to, jak byli lidé utlačováni, prostě nebylo správné. Měl pocit, že kdyby jen napsal email, tak by byl jen jeden z mnoha, tak chtěl udělat něco, aby to více zaznělo. Obžalovaný jí řekl, že jeho záměrem bylo, aby v té době ministr zdravotnictví - poškozený Vxx viděl, že si nemůže jen tak dělat, co chce s občany naší republiky, a že i občané mají určité frustrace, které tímto směřoval právě jemu.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0. Z výpovědi svědkyně RNDr. Rxx Bxx bylo zjištěno, že osobu obžalovaného v podstatě nezná, u hlavního líčení jej viděla poprvé. Již si nepamatovala, jakou formou se k ní předmětné rozhodnutí od obžalovaného dostalo, neboť denně dostává asi 300 vzkazů a různých tipů. Poté, co si ověřila, zda vůbec bylo takové rozhodnutí vydáno, tak jej zveřejnila. Její iniciativa ve veřejném prostoru je dohledatelná jako TV Šalingrad. V době pandemie měla hodně velký počet sledujících do doby, než byla velká cenzura na facebooku, nyní provozuje svoji stránku, kde nezávisle na youtube a různých kanálech, sami vysílají jen pro registrované členy, takže se  komunita zmenšila, předtím to bylo mnohem vyšší počet sledujících. Na její facebookové stránky svědkyně rozhodnutí umístila, protože to bylo velmi důležité v té době, byl to takový apel. V podstatě to, co v rozhodnutí bylo napsáno, to jí psalo denně mnoho lidí, kteří řešili podobné starosti v té době. Dle jejího názoru to byl možná i důležitý moment, jak se bude přistupovat k těm, kdo porušují zákon, protože soudy několikrát uvedly, že byl porušován zákon ze strany ministerstva, a jakým způsobem se potom jedná s tím, kdo porušuje tedy zákon nebo zneužije pravomoci, tak jestli bude stejný pohled státu na tu činnost, protože obě strany se toho dopustily. Poté, co uveřejnila rozhodnutí na facebooku, tak na zpětnou vazbu, zda od sledujících byla, si nevzpomněla. Byla však překvapená, že oficiální novináři, kteří ji a ostatní z okolí považují za dezinformátory, okamžitě příspěvek převzali a vlastně oni to rozšířili tak zásadně.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1. Dále soud provedl dokazování velmi rozsáhlým spisovým materiálem zastoupeným těmito listinami: </w:t>
      </w:r>
    </w:p>
    <w:p>
      <w:pPr>
        <w:pStyle w:val="ListParagraph"/>
        <w:numPr>
          <w:ilvl w:val="0"/>
          <w:numId w:val="1"/>
        </w:numPr>
        <w:bidi w:val="0"/>
        <w:spacing w:before="0" w:after="0"/>
        <w:ind w:left="426" w:right="0" w:hanging="426"/>
        <w:contextualSpacing/>
        <w:rPr/>
      </w:pPr>
      <w:r>
        <w:rPr>
          <w:rFonts w:cs="Arial" w:ascii="Garamond" w:hAnsi="Garamond"/>
          <w:color w:val="000000"/>
          <w:szCs w:val="24"/>
        </w:rPr>
        <w:t xml:space="preserve">pracovní smlouva ze dne 12. 3. 1996 s dodatkem ze dne 1. 7. 1997, podle níž obžalovaný zastává na Obecním úřadě xx pozici referenta, a pověření obžalovaného ze dne 6. 11. 2018 jakožto oprávněné úřední osoby provádějící úkony správního řízení mimo jiné v agendě rušení údaje o místu trvalého pobytu,  </w:t>
      </w:r>
    </w:p>
    <w:p>
      <w:pPr>
        <w:pStyle w:val="ListParagraph"/>
        <w:numPr>
          <w:ilvl w:val="0"/>
          <w:numId w:val="1"/>
        </w:numPr>
        <w:bidi w:val="0"/>
        <w:spacing w:before="0" w:after="0"/>
        <w:ind w:left="426" w:right="0" w:hanging="426"/>
        <w:contextualSpacing/>
        <w:rPr/>
      </w:pPr>
      <w:r>
        <w:rPr>
          <w:rFonts w:cs="Arial" w:ascii="Garamond" w:hAnsi="Garamond"/>
          <w:color w:val="000000"/>
          <w:szCs w:val="24"/>
        </w:rPr>
        <w:t xml:space="preserve">osvědčení obviněného o absolvování vzdělávacího programu k rušení údaje o místu trvalého pobytu ze dne 16. 5. 2019, </w:t>
      </w:r>
    </w:p>
    <w:p>
      <w:pPr>
        <w:pStyle w:val="ListParagraph"/>
        <w:numPr>
          <w:ilvl w:val="0"/>
          <w:numId w:val="1"/>
        </w:numPr>
        <w:bidi w:val="0"/>
        <w:spacing w:before="0" w:after="0"/>
        <w:ind w:left="426" w:right="0" w:hanging="426"/>
        <w:contextualSpacing/>
        <w:rPr/>
      </w:pPr>
      <w:r>
        <w:rPr>
          <w:rFonts w:cs="Arial" w:ascii="Garamond" w:hAnsi="Garamond"/>
          <w:color w:val="000000"/>
          <w:szCs w:val="24"/>
        </w:rPr>
        <w:t xml:space="preserve">rozhodnutí Obecního úřaduxx č.j. OUV/0843/2021 ze dne 1. 7. 2021 (plné znění i anonymizované znění), včetně textu rozhodnutí č.j. OUV/0843/2021 ze dne 29. 6. 2021 (č.l. 115), z nichž se zjišťuje, že obecní úřad jako příslušný správní orgán zastoupený oprávněnou úřední osobou – referentem OÚ xx – obžalovaným - ruší údaj o místu trvalého pobytu osoby  Axx Vxx, kdy z odůvodnění tohoto rozhodnutí se podává, že správní orgán byl při svém rozhodování veden skutečnostmi, že xx Axx Vxx „v pozici ministra zdravotnictví je zodpovědný za soustavné a záměrné porušování zákonů ČR vydáváním opatření, která jsou Nejvyšším správním soudem opakovaně „prohlašována za neplatná“, „v parlamentu ČR opakovaně prosazuje zřízení apartheidu, diskriminace a šikany pro zdravé občany prostřednictvím protiústavní a nemorální novely zákona o ochraně veřejného zdraví č. 258/2000 Sb.“, „jako ministr zdravotnictví je zodpovědný za nehledání účinné léčby onemocnění Covid-19…“, „naprosto katastrofální je však jeho zodpovědnost za zamlčování účinné a včasné léčby nemoci Covid-19 levnými a desítkami let vyzkoušenými bezpečnými léky isoprinosin a ivermektin…“, „jako ministr zdravotnictví je zodpovědný za vydání účelového a zvráceného právního názoru ministerstva zdravotnictví ve smyslu, že stát může očkovat nezletilé děti ve školách či školkách i bez souhlasu rodičů…“, „je zodpovědný za naprosto neetickou reklamní kampaň na experimentální očkování…“, kdy „správní orgán konstatuje, že vesnice xx se za svého občana Axx Vxx stydí a vzhledem k výše uvedeným skutečnostem rozhodl tak, jak je uvedeno ve výroku rozhodnutí“.  </w:t>
      </w:r>
    </w:p>
    <w:p>
      <w:pPr>
        <w:pStyle w:val="ListParagraph"/>
        <w:numPr>
          <w:ilvl w:val="0"/>
          <w:numId w:val="1"/>
        </w:numPr>
        <w:bidi w:val="0"/>
        <w:spacing w:before="0" w:after="0"/>
        <w:ind w:left="426" w:right="0" w:hanging="426"/>
        <w:contextualSpacing/>
        <w:rPr/>
      </w:pPr>
      <w:r>
        <w:rPr>
          <w:rFonts w:cs="Arial" w:ascii="Garamond" w:hAnsi="Garamond"/>
          <w:color w:val="000000"/>
          <w:szCs w:val="24"/>
        </w:rPr>
        <w:t xml:space="preserve">kopie internetové mediální prezentace k rozhodnutí Obecného úřadu xx, z níž vyplývá, že s rozhodnutím, které obžalovaný vydal, byla obeznámena média (např. TV CNN Prima News), která se poškozeného dotazovala na jeho postoj k celé kauze, stejně tak bylo v médiích uveřejněno stanovisko obžalovaného,   </w:t>
      </w:r>
    </w:p>
    <w:p>
      <w:pPr>
        <w:pStyle w:val="ListParagraph"/>
        <w:numPr>
          <w:ilvl w:val="0"/>
          <w:numId w:val="1"/>
        </w:numPr>
        <w:bidi w:val="0"/>
        <w:spacing w:before="0" w:after="0"/>
        <w:ind w:left="426" w:right="0" w:hanging="426"/>
        <w:contextualSpacing/>
        <w:rPr/>
      </w:pPr>
      <w:r>
        <w:rPr>
          <w:rFonts w:cs="Arial" w:ascii="Garamond" w:hAnsi="Garamond"/>
          <w:color w:val="000000"/>
          <w:szCs w:val="24"/>
        </w:rPr>
        <w:t xml:space="preserve">emailová zpráva obžalovaného adresovaná  Axx Vxx ze dne 2. 7. 2021 s tím, že v příloze je doručováno rozhodnutí ze dne 1. 7. 2021, </w:t>
      </w:r>
    </w:p>
    <w:p>
      <w:pPr>
        <w:pStyle w:val="ListParagraph"/>
        <w:numPr>
          <w:ilvl w:val="0"/>
          <w:numId w:val="1"/>
        </w:numPr>
        <w:bidi w:val="0"/>
        <w:spacing w:before="0" w:after="0"/>
        <w:ind w:left="426" w:right="0" w:hanging="426"/>
        <w:contextualSpacing/>
        <w:rPr/>
      </w:pPr>
      <w:r>
        <w:rPr>
          <w:rFonts w:cs="Arial" w:ascii="Garamond" w:hAnsi="Garamond"/>
          <w:color w:val="000000"/>
          <w:szCs w:val="24"/>
        </w:rPr>
        <w:t>odvolání  Axx Vxx proti rozhodnutí Obecního úřadu xx,</w:t>
      </w:r>
    </w:p>
    <w:p>
      <w:pPr>
        <w:pStyle w:val="ListParagraph"/>
        <w:numPr>
          <w:ilvl w:val="0"/>
          <w:numId w:val="1"/>
        </w:numPr>
        <w:bidi w:val="0"/>
        <w:spacing w:before="0" w:after="0"/>
        <w:ind w:left="426" w:right="0" w:hanging="426"/>
        <w:contextualSpacing/>
        <w:rPr/>
      </w:pPr>
      <w:r>
        <w:rPr>
          <w:rFonts w:cs="Arial" w:ascii="Garamond" w:hAnsi="Garamond"/>
          <w:color w:val="000000"/>
          <w:szCs w:val="24"/>
        </w:rPr>
        <w:t xml:space="preserve">kopie usnesení Obecního úřadu xx o zastavení řízení ze dne 8. 7. 2021, jímž bylo zastaveno řízení o zrušení údaje o místu trvalého pobytu poškozeného Vxx, neboť řízení se stalo zjevně bezpředmětným, </w:t>
      </w:r>
    </w:p>
    <w:p>
      <w:pPr>
        <w:pStyle w:val="ListParagraph"/>
        <w:numPr>
          <w:ilvl w:val="0"/>
          <w:numId w:val="1"/>
        </w:numPr>
        <w:bidi w:val="0"/>
        <w:spacing w:before="0" w:after="0"/>
        <w:ind w:left="426" w:right="0" w:hanging="426"/>
        <w:contextualSpacing/>
        <w:rPr/>
      </w:pPr>
      <w:r>
        <w:rPr>
          <w:rFonts w:cs="Arial" w:ascii="Garamond" w:hAnsi="Garamond"/>
          <w:color w:val="000000"/>
          <w:szCs w:val="24"/>
        </w:rPr>
        <w:t xml:space="preserve">sdělení starostky obce obžalovanému o odnětí oprávnění pro vedení správních řízení o zrušení údaje o místu trvalého pobytu ze dne 8. 7. 2021, </w:t>
      </w:r>
    </w:p>
    <w:p>
      <w:pPr>
        <w:pStyle w:val="ListParagraph"/>
        <w:numPr>
          <w:ilvl w:val="0"/>
          <w:numId w:val="1"/>
        </w:numPr>
        <w:bidi w:val="0"/>
        <w:spacing w:before="0" w:after="0"/>
        <w:ind w:left="426" w:right="0" w:hanging="426"/>
        <w:contextualSpacing/>
        <w:rPr/>
      </w:pPr>
      <w:r>
        <w:rPr>
          <w:rFonts w:cs="Arial" w:ascii="Garamond" w:hAnsi="Garamond"/>
          <w:color w:val="000000"/>
          <w:szCs w:val="24"/>
        </w:rPr>
        <w:t xml:space="preserve">otisk úředního razítka Obce xx s fotodokumentací, </w:t>
      </w:r>
    </w:p>
    <w:p>
      <w:pPr>
        <w:pStyle w:val="ListParagraph"/>
        <w:numPr>
          <w:ilvl w:val="0"/>
          <w:numId w:val="1"/>
        </w:numPr>
        <w:bidi w:val="0"/>
        <w:spacing w:before="0" w:after="0"/>
        <w:ind w:left="426" w:right="0" w:hanging="426"/>
        <w:contextualSpacing/>
        <w:rPr/>
      </w:pPr>
      <w:r>
        <w:rPr>
          <w:rFonts w:cs="Arial" w:ascii="Garamond" w:hAnsi="Garamond"/>
          <w:color w:val="000000"/>
          <w:szCs w:val="24"/>
        </w:rPr>
        <w:t xml:space="preserve">úřední záznam policejního orgánu k vyhodnocení odkazů na facebookových stránkách s kopií stránky „TV Šalingrad“ a úřední záznam o internetovém uveřejnění rozhodnutí Obecního úřadu xx sdělovacími prostředky, jichž bylo dohledáno jedenáct, </w:t>
      </w:r>
    </w:p>
    <w:p>
      <w:pPr>
        <w:pStyle w:val="ListParagraph"/>
        <w:numPr>
          <w:ilvl w:val="0"/>
          <w:numId w:val="1"/>
        </w:numPr>
        <w:bidi w:val="0"/>
        <w:spacing w:before="0" w:after="0"/>
        <w:ind w:left="426" w:right="0" w:hanging="426"/>
        <w:contextualSpacing/>
        <w:rPr/>
      </w:pPr>
      <w:r>
        <w:rPr>
          <w:rFonts w:cs="Arial" w:ascii="Garamond" w:hAnsi="Garamond"/>
          <w:color w:val="000000"/>
          <w:szCs w:val="24"/>
        </w:rPr>
        <w:t>omluvný dopis ze dne 18. 1. 2022 od obžalovaného adresovaný poškozenému Vxx, z jehož obsahu se podává, že obžalovaný se omluvil za zaslání rozhodnutí o zrušení údaje o místu trvalého pobytu, které vydal v rozporu se zákony této země, zároveň jej zaslal emailem jedné osobě, a došlo k jeho zveřejnění v médiích, což bylo vnímáno jako znevážení osoby poškozeného.</w:t>
      </w:r>
    </w:p>
    <w:p>
      <w:pPr>
        <w:pStyle w:val="ListParagraph"/>
        <w:bidi w:val="0"/>
        <w:spacing w:before="0" w:after="0"/>
        <w:ind w:left="720" w:right="0" w:hanging="0"/>
        <w:contextualSpacing/>
        <w:rPr>
          <w:rFonts w:ascii="Garamond" w:hAnsi="Garamond" w:cs="Arial"/>
          <w:color w:val="000000"/>
          <w:szCs w:val="24"/>
        </w:rPr>
      </w:pPr>
      <w:r>
        <w:rPr>
          <w:rFonts w:cs="Arial" w:ascii="Garamond" w:hAnsi="Garamond"/>
          <w:color w:val="000000"/>
          <w:szCs w:val="24"/>
        </w:rPr>
      </w:r>
    </w:p>
    <w:p>
      <w:pPr>
        <w:pStyle w:val="Normal"/>
        <w:bidi w:val="0"/>
        <w:ind w:left="0" w:right="0" w:hanging="0"/>
        <w:jc w:val="both"/>
        <w:rPr/>
      </w:pPr>
      <w:r>
        <w:rPr>
          <w:rFonts w:ascii="Garamond" w:hAnsi="Garamond"/>
          <w:sz w:val="24"/>
          <w:szCs w:val="24"/>
        </w:rPr>
        <w:t xml:space="preserve">12. Po provedeném dokazování soud hodnotil všechny důkazy ve věci provedené podle svého vnitřního přesvědčení založeného na pečlivém uvážení všech okolností případu, jednotlivě i v jejich vzájemném souhrnu, a dospěl k následujícím skutkovým zjištěním. Soud má za prokázané, že se obžalovaný dopustil skutku tak, jak mu bylo podanou obžalobou kladeno za vinu, a jak je popsáno ve výrokové části tohoto rozsudku. V podstatě obžalovaný nerozporoval, že to byl on, kdo jako </w:t>
      </w:r>
      <w:r>
        <w:rPr>
          <w:rFonts w:cs="Arial" w:ascii="Garamond" w:hAnsi="Garamond"/>
          <w:color w:val="000000"/>
          <w:sz w:val="24"/>
          <w:szCs w:val="24"/>
        </w:rPr>
        <w:t>oprávněná úřední osoba</w:t>
      </w:r>
      <w:r>
        <w:rPr>
          <w:rFonts w:ascii="Garamond" w:hAnsi="Garamond"/>
          <w:sz w:val="24"/>
          <w:szCs w:val="24"/>
        </w:rPr>
        <w:t xml:space="preserve"> zastupujíce </w:t>
      </w:r>
      <w:r>
        <w:rPr>
          <w:rFonts w:cs="Arial" w:ascii="Garamond" w:hAnsi="Garamond"/>
          <w:color w:val="000000"/>
          <w:sz w:val="24"/>
          <w:szCs w:val="24"/>
        </w:rPr>
        <w:t xml:space="preserve">obecní úřad jako příslušný správní orgán vyhotovil dne 1. 7. 2021 pod č.j. OUV/0843/2021 rozhodnutí, jímž rušil údaj o místu trvalého pobytu osoby  Axx Vxx, a toto rozhodnutí odůvodnil tím, že správní orgán byl při svém rozhodování veden skutečnostmi, že  Axx Vxx „v pozici ministra zdravotnictví je zodpovědný za soustavné a záměrné porušování zákonů ČR vydáváním opatření, která jsou Nejvyšším správním soudem opakovaně „prohlašována za neplatná“, „v parlamentu ČR opakovaně prosazuje zřízení apartheidu, diskriminace a šikany pro zdravé občany prostřednictvím protiústavní a nemorální novely zákona o ochraně veřejného zdraví č. 258/2000 Sb.“, „jako ministr zdravotnictví je zodpovědný za nehledání účinné léčby onemocnění Covid-19…“, „naprosto katastrofální je však jeho zodpovědnost za zamlčování účinné a včasné léčby nemoci Covid-19 levnými a desítkami let vyzkoušenými bezpečnými léky isoprinosin a ivermektin…“, „jako ministr zdravotnictví je zodpovědný za vydání účelového a zvráceného právního názoru ministerstva zdravotnictví ve smyslu, že stát může očkovat nezletilé děti ve školách či školkách i bez souhlasu rodičů…“, „je zodpovědný za naprosto neetickou reklamní kampaň na experimentální očkování…“, kdy „správní orgán konstatuje, že vesnice xx se za svého občana Axx Vxx stydí a vzhledem k výše uvedeným skutečnostem rozhodl tak, jak je uvedeno ve výroku rozhodnutí. Stejně tak obžalovaný potvrdil, že opis tohoto rozhodnutí v anonymizované podobě poskytl prostřednictvím emailu svědkyni Bxx, která tento dokument vyvěsila na facebookovou stránku provozovanou skupinou TV Šalingrad. Obžalovaný však brojil proti tomu, aby jeho skutek byl posuzován jako trestný čin. Ač si byl sám vědom, že jedná v rozporu se zákonem, resp. v rozporu s  § 19, § </w:t>
      </w:r>
      <w:r>
        <w:rPr>
          <w:rFonts w:cs="Arial" w:ascii="Garamond" w:hAnsi="Garamond"/>
          <w:sz w:val="24"/>
          <w:szCs w:val="24"/>
        </w:rPr>
        <w:t xml:space="preserve">46 odst. 1 a § 72 odst. 1 zákona č. 500/2004 Sb., správní řád, ve znění pozdějších přepisů, a § </w:t>
      </w:r>
      <w:r>
        <w:rPr>
          <w:rFonts w:cs="Arial" w:ascii="Garamond" w:hAnsi="Garamond"/>
          <w:color w:val="000000"/>
          <w:sz w:val="24"/>
          <w:szCs w:val="24"/>
        </w:rPr>
        <w:t xml:space="preserve"> </w:t>
      </w:r>
      <w:r>
        <w:rPr>
          <w:rFonts w:cs="Arial" w:ascii="Garamond" w:hAnsi="Garamond"/>
          <w:sz w:val="24"/>
          <w:szCs w:val="24"/>
        </w:rPr>
        <w:t xml:space="preserve">§ 12 odst. 1 zákona. č. 133/2000 Sb., o evidenci obyvatel a rodných číslech a o změně některých zákonů, ve znění pozdějších předpisů, přesto takto postupoval, neboť jednal ve „vyšším zájmu“ nadán právem klást odpor proti tomu, kdo </w:t>
      </w:r>
      <w:r>
        <w:rPr>
          <w:rFonts w:ascii="Garamond" w:hAnsi="Garamond"/>
          <w:sz w:val="24"/>
          <w:szCs w:val="24"/>
        </w:rPr>
        <w:t xml:space="preserve">odstraňoval demokratický řád lidských práv a základních svobod, založený Listinou základních práv a svobod, když za tuto osobu považoval poškozeného Vojtěcha, v té době v pozici ministra zdravotnictví, který vedl tento resort, a který se dle obžalovaného podílel </w:t>
      </w:r>
      <w:r>
        <w:rPr>
          <w:rFonts w:cs="Arial" w:ascii="Garamond" w:hAnsi="Garamond"/>
          <w:color w:val="000000"/>
          <w:sz w:val="24"/>
          <w:szCs w:val="24"/>
        </w:rPr>
        <w:t xml:space="preserve">soustavně a záměrně na porušování zákonů České republiky vydáváním opatření, která byla Nejvyšším správním soudem opakovaně „prohlašována za neplatná“, a činil další opatření, která mu byla obžalovaným vytýkána v odůvodnění předmětného rozhodnutí.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3. Přestože z trestního řízení předcházejícího jednání před soudem a z výpovědi, kterou obžalovaný učinil před policejním orgánem, vyznívala jistá sebereflexe obžalovaného nad tím, že jako úřední osoba závažným způsobem pochybil a jednal v rozporu se zákonem, před soudem v podstatě postavil svou obhajobu na tvrzeních, že se trestného činu nedopustil, což velmi obsáhle odůvodňoval v rámci své výpovědi. Proto také soud, nyní rozhodujíce v této trestní věci již podruhé, využil na poprvé odklon od trestního řízení a trestní stíhání obžalovaného podle                       § 307 odst. 1, odst. 2 písm. b) trestního řádu podmíněně zastavil. Ke stížností státního zástupce a zmocněnce poškozeného Vxx bylo usnesení tohoto soudu ze dne 31. 1. 2022, č.j. 7 T 175/2021-203, zrušeno usnesením Krajského soudu v Českých Budějovicích ze dne 22. 2. 2022, č.j. 4 To 95/2022-222, které nabylo právní moci téhož dne, a uloženo, aby soud o věci znovu jednal a rozhodl.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14. Soud se neztotožnil s argumenty obžalovaného, kterými se obžalovaný snažil ospravedlnit své jednání, tedy, že „nezákonným rozhodnutím“, které jako pověřená úřední osoba Obecního úřadu xx vydal, nemohlo dojít ke zrušení trvalého pobytu poškozeného Vxx, neboť mu toto rozhodnutí nebylo ani řádně doručeno, a pokud jde o medializaci poškozeného Vxx dehonestujícím způsobem, musí být jako politik, osoba veřejně známá s to unést vyšší míru kritiky, když se obžalovaný odvolával na judikaturu Ústavního soudu týkající se této otázky, tedy nemohlo dojít ke způsobení závažné újmy poškozenému Vxx. Již krajský soud se ve svém rozhodnutí velmi obsáhle vyjádřil ke znaku skutkové podstaty přečinu zneužití pravomoci úřední osoby podle § 329 odst. 1 písm. a) trestního zákoníku a to znaku „závažné újmy“, a jednoznačně uvedl, citováno (viz bod 11-13 usnesení ze dne 22. 2. 2022, č.j. 4 To 95/2022-222, č.l. 223): „K naplnění znaku trestného činu zneužití pravomoci úřední osoby předně není zapotřebí, aby skutečně nastal zamýšlený následek (škoda nebo jiná závažná újma nebo neoprávněný prospěch), ale postačuje, že pachatel jedná v úmyslu takový následek přivodit. Jinak řečeno, úřední osoba se může dopustit zneužití své pravomoci i tehdy, pokud nedosáhne zamýšleného cíle. Obviněný v projednávaném případě takový úmysl způsobit poškozenému závažnou újmu měl. Závažná újma se zde navíc sice nenaplnila v podobě finálního cíle pachatele – tj. ve zrušení trvalého pobytu – ale reálně proběhla hned ve dvou rovinách. V prvé úrovni šlo o zásah do </w:t>
      </w:r>
      <w:r>
        <w:rPr>
          <w:rFonts w:ascii="Garamond" w:hAnsi="Garamond"/>
          <w:i/>
          <w:sz w:val="24"/>
          <w:szCs w:val="24"/>
        </w:rPr>
        <w:t>práva být účastníkem</w:t>
      </w:r>
      <w:r>
        <w:rPr>
          <w:rFonts w:ascii="Garamond" w:hAnsi="Garamond"/>
          <w:sz w:val="24"/>
          <w:szCs w:val="24"/>
        </w:rPr>
        <w:t xml:space="preserve"> správního </w:t>
      </w:r>
      <w:r>
        <w:rPr>
          <w:rFonts w:ascii="Garamond" w:hAnsi="Garamond"/>
          <w:i/>
          <w:sz w:val="24"/>
          <w:szCs w:val="24"/>
        </w:rPr>
        <w:t>řízení</w:t>
      </w:r>
      <w:r>
        <w:rPr>
          <w:rFonts w:ascii="Garamond" w:hAnsi="Garamond"/>
          <w:sz w:val="24"/>
          <w:szCs w:val="24"/>
        </w:rPr>
        <w:t xml:space="preserve"> a s tím související dopady do sféry života takto zkráceného poškozeného. Již jen znemožnění participace účastníka na příslušném řízení představuje závažnou újmu. Správní řízení se navíc netýkalo nikterak bezvýznamné otázky, ale institutu trvalého pobytu, od něhož se odvíjí celá řada nejen práv, ale i povinností jednotlivce v právním řádu. Veřejnoprávní domicil takto ovlivňuje například jednotlivcovo volební právo, respektive místo jeho uplatnění. Veřejnoprávní domicil určuje příslušnost správce některých daní a příslušnost obecních úřadů s rozšířenou působností ve vztahu k některým evidencím (např. registr řidičů) apod. Trvalý pobyt tak má přímý dopad na situace, v nichž se občan, resp. rezident po veřejné správě něčeho domáhá. Obviněný počítal s tím, že takto významnou veřejnoprávní kategorii může svým jednáním zasáhnout a byl přinejmenším srozuměn s takovým následkem, neboť jeho rozhodnutí nebylo snadné bez příslušné procesní aktivity další osoby odlišné od něho „sprovodit ze světa“. Druhý rozměr závažné újmy se manifestoval v medializaci inkriminovaného rozhodnutí. O tu se obviněný postaral poskytnutím svého elaborátu správkyni facebookové stránky TV Šalingrad, prezentující též oponentní názory na postupy při zvládání epidemické krize. Tento efekt pak umocnil svými následnými výstupy v mediálním prostoru. V této rovině spočívala závažná újma v </w:t>
      </w:r>
      <w:r>
        <w:rPr>
          <w:rFonts w:ascii="Garamond" w:hAnsi="Garamond"/>
          <w:i/>
          <w:sz w:val="24"/>
          <w:szCs w:val="24"/>
        </w:rPr>
        <w:t>dehonestaci</w:t>
      </w:r>
      <w:r>
        <w:rPr>
          <w:rFonts w:ascii="Garamond" w:hAnsi="Garamond"/>
          <w:sz w:val="24"/>
          <w:szCs w:val="24"/>
        </w:rPr>
        <w:t xml:space="preserve"> poškozeného a současně se tím závažná újma propojovala i se svou prvou úrovní, kdy poškozený se z médií dozvěděl o inkriminovaném rozhodnutí a byl nucen zaobírat se otázkou, jak se proti takovému nezákonnému rozhodnutí (vydanému navíc v řízení, v němž mu byla upřena možnost účasti) bránit.“ </w:t>
      </w:r>
    </w:p>
    <w:p>
      <w:pPr>
        <w:pStyle w:val="ListParagraph"/>
        <w:bidi w:val="0"/>
        <w:spacing w:before="0" w:after="0"/>
        <w:ind w:left="0" w:right="0" w:hanging="0"/>
        <w:contextualSpacing/>
        <w:rPr>
          <w:rFonts w:ascii="Garamond" w:hAnsi="Garamond"/>
          <w:szCs w:val="24"/>
        </w:rPr>
      </w:pPr>
      <w:r>
        <w:rPr>
          <w:rFonts w:ascii="Garamond" w:hAnsi="Garamond"/>
          <w:szCs w:val="24"/>
        </w:rPr>
      </w:r>
    </w:p>
    <w:p>
      <w:pPr>
        <w:pStyle w:val="ListParagraph"/>
        <w:bidi w:val="0"/>
        <w:spacing w:before="0" w:after="0"/>
        <w:ind w:left="0" w:right="0" w:hanging="0"/>
        <w:contextualSpacing/>
        <w:rPr/>
      </w:pPr>
      <w:r>
        <w:rPr>
          <w:rFonts w:ascii="Garamond" w:hAnsi="Garamond"/>
          <w:szCs w:val="24"/>
        </w:rPr>
        <w:t>15. Lze souhlasit s názorem obžalovaného, že veřejně známá osoba musí snést vyšší míru kritiky od veřejnosti, občanů ad., avšak v tomto případě ona vyšší míra byla překročena zejména způsobem, jakým obžalovaný prezentoval své osobní názory na osobu poškozeného Vxx a jeho kroky v pozici ministra zdravotnictví, a to že zneužil zákon, využil svého postavení úřední osoby a jednal cíleně v rozporu s právními předpisy, k tomu se v podstatě obžalovaný hrdě hlásil, že tak učinil. K tomu obžalovaný dodal, že byl v podstatě donucen k takovému postupu, neboť jako prostý občan by vyslyšen nebyl, a „chodit někam demonstrovat nemělo smysl.“ Tedy zcela s rozvahou zneužil obžalovaný svého postavení úřední osoby a pod záminkou zrušit jednoduše řečeno trvalý pobyt poškozeného Vxx rozhodnutím, které obžalovaný vyhotovil, prezentoval své osobní postoje, což soud vyhodnotil jako naprosto nepřípustné, a z jakéhokoliv pohledu neospravedlnitelné. Pokud obžalovaný odkazoval na práva daná Listinou základních práv a svobod, konkrétně právo na odpor, podle kterého občané mají právo postavit se na odpor proti každému, kdo by odstraňoval demokratický řád lidských práv a základních svobod, založený Listinou, jestliže činnost ústavních orgánů a účinné použití zákonných prostředků jsou znemožněny, soud k tomu uvádí následující.</w:t>
      </w:r>
    </w:p>
    <w:p>
      <w:pPr>
        <w:pStyle w:val="ListParagraph"/>
        <w:bidi w:val="0"/>
        <w:spacing w:before="0" w:after="0"/>
        <w:ind w:left="0" w:right="0" w:hanging="0"/>
        <w:contextualSpacing/>
        <w:rPr>
          <w:rFonts w:ascii="Garamond" w:hAnsi="Garamond"/>
          <w:szCs w:val="24"/>
        </w:rPr>
      </w:pPr>
      <w:r>
        <w:rPr>
          <w:rFonts w:ascii="Garamond" w:hAnsi="Garamond"/>
          <w:szCs w:val="24"/>
        </w:rPr>
      </w:r>
    </w:p>
    <w:p>
      <w:pPr>
        <w:pStyle w:val="ListParagraph"/>
        <w:bidi w:val="0"/>
        <w:spacing w:before="0" w:after="0"/>
        <w:ind w:left="0" w:right="0" w:hanging="0"/>
        <w:contextualSpacing/>
        <w:rPr/>
      </w:pPr>
      <w:r>
        <w:rPr>
          <w:rFonts w:ascii="Garamond" w:hAnsi="Garamond"/>
          <w:szCs w:val="24"/>
        </w:rPr>
        <w:t>16. Již gramatickým výkladem ustanovení čl. 23 Listiny základních práv a svobod lze dospět k závěru, že k aktivaci tohoto práva dojde při kumulativním splnění dvou podmínek a to "znemožnění účinného použití zákonných prostředků", v souběhu se "znemožněním činnosti ústavních orgánů". Prvou podmínku lze vykládat jako nečinnost orgánů veřejné moci, jež mají v gesci ochranu práv, typicky soudů, případně systematické odpírání spravedlnosti z jejich strany, potažmo ignorování soudních rozhodnutí orgány politických mocí, druhou podmínkou je, že by (např.) soudům muselo být zabráněno v činnosti. Za "zákonné prostředky" je třeba považovat ty, jež zákony běžně poskytují k ochraně lidských práv a základních svobod, tedy civilní žaloby, trestní obžaloby, rozhodování nalézacími soudy, opravné prostředky, ústavní stížnosti apod. (viz komentář ke článku 23 Listiny základních práv a svobod, Nakladatel: Wolters Kluwer, místo vydání Praha, datum vydání 2012, právní stav v ASPI k 30. 9. 2011).</w:t>
      </w:r>
    </w:p>
    <w:p>
      <w:pPr>
        <w:pStyle w:val="ListParagraph"/>
        <w:bidi w:val="0"/>
        <w:spacing w:before="0" w:after="0"/>
        <w:ind w:left="0" w:right="0" w:hanging="0"/>
        <w:contextualSpacing/>
        <w:rPr>
          <w:rFonts w:ascii="Garamond" w:hAnsi="Garamond"/>
          <w:szCs w:val="24"/>
        </w:rPr>
      </w:pPr>
      <w:r>
        <w:rPr>
          <w:rFonts w:ascii="Garamond" w:hAnsi="Garamond"/>
          <w:szCs w:val="24"/>
        </w:rPr>
      </w:r>
    </w:p>
    <w:p>
      <w:pPr>
        <w:pStyle w:val="ListParagraph"/>
        <w:bidi w:val="0"/>
        <w:spacing w:before="0" w:after="0"/>
        <w:ind w:left="0" w:right="0" w:hanging="0"/>
        <w:contextualSpacing/>
        <w:rPr/>
      </w:pPr>
      <w:r>
        <w:rPr>
          <w:rFonts w:ascii="Garamond" w:hAnsi="Garamond"/>
          <w:szCs w:val="24"/>
        </w:rPr>
        <w:t>17. Z uvedeného je zřejmé, že toto právo obžalovanému v žádném případě nesvědčilo a nevyviňuje ho tak z jednání, kterého se dopustil. Pakliže byl přesvědčen o tom, že je v této zemi odstraňován demokratický právní řád, byl zřejmě jeden mála, ne-li jediný, neboť žádné jiné složky státní moci, včetně moci soudní tuto obavu nesdílely, neboť v opačném případě by jistě bylo konáno. Obžalovaný považoval postup poškozeného Vxx jako ministra zdravotnictví a jím řízeného rezortu za protizákonný, protiústavní, ohrožující demokratické zřízení našeho státu. Též  krajský soud se ve svém rozhodnutí zabýval i tímto argumentem obžalovaného a uvedl (viz bod 14 usnesení ze dne 22. 2. 2022, č.j. 4 To 95/2022-222, č.l. 223), citováno: „Některá rozhodnutí Ministerstva zdravotnictví sice byla Nejvyšším správním soudem zrušena, stalo se tak ovšem na základě jiného právního názoru Nejvyššího správního soudu na výklad právních norem, uvnitř nichž se Ministerstvo zdravotnictví pohybovalo. Lapidárně řečeno, obviněný si ve svém rozhodnutí zcela vymyslel své vlastní důvody pro rozhodnutí o trvalém pobytu. Naproti tomu Ministerstvo spravedlnosti toliko nesprávně vykládalo nejednoznačná ustanovení právní normy, z níž nikterak nevykročilo do tvorby smyšlených podmínek pro určitý postup. Obviněný tak de facto realizoval svou soukromou pomstu zhola nedovolenými nástroji, zatímco postupy ministerstva tkvěly v nesprávných právních názorech, což je kategorie, která zhusta krystalizuje až složitým procesem zahrnujícím rozhodování soudů mnoha stupňů.“</w:t>
      </w:r>
    </w:p>
    <w:p>
      <w:pPr>
        <w:pStyle w:val="ListParagraph"/>
        <w:bidi w:val="0"/>
        <w:spacing w:before="0" w:after="0"/>
        <w:ind w:left="0" w:right="0" w:hanging="0"/>
        <w:contextualSpacing/>
        <w:rPr>
          <w:rFonts w:ascii="Garamond" w:hAnsi="Garamond"/>
          <w:szCs w:val="24"/>
        </w:rPr>
      </w:pPr>
      <w:r>
        <w:rPr>
          <w:rFonts w:ascii="Garamond" w:hAnsi="Garamond"/>
          <w:szCs w:val="24"/>
        </w:rPr>
      </w:r>
    </w:p>
    <w:p>
      <w:pPr>
        <w:pStyle w:val="ListParagraph"/>
        <w:bidi w:val="0"/>
        <w:spacing w:before="0" w:after="0"/>
        <w:ind w:left="0" w:right="0" w:hanging="0"/>
        <w:contextualSpacing/>
        <w:rPr/>
      </w:pPr>
      <w:r>
        <w:rPr>
          <w:rFonts w:ascii="Garamond" w:hAnsi="Garamond"/>
          <w:szCs w:val="24"/>
        </w:rPr>
        <w:t xml:space="preserve">18. Aniž by soud hodlal rozvíjet debatu nad tím, jakým způsobem v potlačování pandemie covidu-19 v České republice bylo postupováno, neboť tato materie není předmětem tohoto trestního řízení, přesto se na ní obžalovaný a obhajoba snažila opakovaně upozornit, rozebírat a činit kategorické závěry, soud pouze poukazuje na zvládnutí této nelehké doby v okolních státech, které v podstatě postupovaly stejně jako Česká republika, přijímaly stejná či obdobná opatření, využily stejné či obdobné prostředky k zamezení šíření viru (např. uzavření školských zařízení, provozoven, omezení podnikání, lock-down a další), a je tedy na místě činit paralelu ve smyslu úvah a přesvědčení obžalovaného, že i v těchto státech byl opatřeními zamezujícími šíření viru covidu-19, které činily jejich vlády, odstraňován demokratický právní řád. </w:t>
      </w:r>
    </w:p>
    <w:p>
      <w:pPr>
        <w:pStyle w:val="ListParagraph"/>
        <w:bidi w:val="0"/>
        <w:spacing w:before="0" w:after="0"/>
        <w:ind w:left="0" w:right="0" w:hanging="0"/>
        <w:contextualSpacing/>
        <w:rPr>
          <w:rFonts w:ascii="Garamond" w:hAnsi="Garamond"/>
          <w:szCs w:val="24"/>
        </w:rPr>
      </w:pPr>
      <w:r>
        <w:rPr>
          <w:rFonts w:ascii="Garamond" w:hAnsi="Garamond"/>
          <w:szCs w:val="24"/>
        </w:rPr>
      </w:r>
    </w:p>
    <w:p>
      <w:pPr>
        <w:pStyle w:val="Normal"/>
        <w:bidi w:val="0"/>
        <w:ind w:left="0" w:right="0" w:hanging="0"/>
        <w:jc w:val="both"/>
        <w:rPr/>
      </w:pPr>
      <w:r>
        <w:rPr>
          <w:rFonts w:ascii="Garamond" w:hAnsi="Garamond"/>
          <w:sz w:val="24"/>
          <w:szCs w:val="24"/>
        </w:rPr>
        <w:t xml:space="preserve">19. Kromě výpovědi obžalovaného soud provedl další důkazy, které skutkové závěry soudu podporují, maje na mysli zejména výpovědi svědků Vxx, Sxx a Bxx a rozsáhlý listinný materiál zastoupený především předmětným </w:t>
      </w:r>
      <w:r>
        <w:rPr>
          <w:rFonts w:cs="Arial" w:ascii="Garamond" w:hAnsi="Garamond"/>
          <w:color w:val="000000"/>
          <w:sz w:val="24"/>
          <w:szCs w:val="24"/>
        </w:rPr>
        <w:t xml:space="preserve">rozhodnutím Obecního úřadu xx č.j. OUV/0843/2021 ze dne 1. 7. 2021 včetně textu rozhodnutí č.j. OUV/0843/2021 ze dne 29. 6. 2021, jímž obecní úřad jako příslušný správní orgán zastoupený oprávněnou úřední osobou – referentem OÚ xx – obžalovaným - zrušil údaj o místu trvalého pobytu osoby Axx Vxx, k čemuž byl obžalovaný oprávněn, jak prokázáno zejména pověřením obžalovaného ze dne 6. 11. 2018 jakožto oprávněné úřední osoby provádějící úkony správního řízení mimo jiné v agendě rušení údaje o místu trvalého pobytu, přičemž toto rozhodnutí bylo poškozenému Vxx zasláno emailem, jak prokázáno emailovou zprávou obžalovaného  Axx Vxx ze dne 2. 7. 2021 s tím, že v příloze bylo doručováno právě rozhodnutí ze dne 1. 7. 2021, dále jde o  usnesení Obecního úřadu xx o zastavení řízení ze dne 8. 7. 2021, jímž bylo zastaveno řízení o zrušení údaje o místu trvalého pobytu poškozeného Vxx, neboť řízení se stalo zjevně bezpředmětným, a k jehož vydání se vyjádřila svědkyně Sxx. To, že rozhodnutí Obecního úřadu xx č.j. OUV/0843/2021 ze dne 1. 7. 2021, vydané obžalovaným, bylo medializováno a bylo uveřejněno na facebooku bylo prokázáno nejen úředním záznamem policejního orgánu k vyhodnocení odkazů na facebookových stránkách s kopií stránky „TV Šalingrad“ a úředním záznamem o internetovém uveřejnění rozhodnutí Obecního úřadu xx sdělovacími prostředky, jichž bylo dohledáno jedenáct, ale též výpovědí svědkyně Bxx, která potvrdila, že jí bylo předmětné rozhodnutí doručeno a ona jej vyvěsila na facebookových stránkách facebookové skupiny TV Šalingrad. K újmě, která byla jednáním obžalovaného způsobena, se vyjádřil poškozený Vxx, který se cítil být postupem obžalovaného poškozen na svých osobnostních právech, pomine-li fakt, že rozhodnutí, které mu bylo doručeno do jeho emailové schránky, bylo vydáno v rozporu se zákonem, upozornil zejména na důvody, které obžalovaný prezentoval v jím vydaném rozhodnutí, které se jeho osoby jakožto občana obce xx významně dotkly, jakými výrazy byl dehonestován, což se setkalo s patřičným zájmem médií, neboť byl k této situaci opakovaně dotazován, musel se vyjadřovat, reagovat na to, co bylo k jeho osobě uvedeno, zároveň musel činit kroky právní, jak brojit proti tomuto aktu odporujícímu zákonu. </w:t>
      </w:r>
    </w:p>
    <w:p>
      <w:pPr>
        <w:pStyle w:val="Normal"/>
        <w:bidi w:val="0"/>
        <w:ind w:left="0" w:right="0" w:hanging="0"/>
        <w:jc w:val="both"/>
        <w:rPr>
          <w:rFonts w:ascii="Garamond" w:hAnsi="Garamond" w:cs="Arial"/>
          <w:color w:val="000000"/>
          <w:sz w:val="24"/>
          <w:szCs w:val="24"/>
        </w:rPr>
      </w:pPr>
      <w:r>
        <w:rPr>
          <w:rFonts w:cs="Arial" w:ascii="Garamond" w:hAnsi="Garamond"/>
          <w:color w:val="000000"/>
          <w:sz w:val="24"/>
          <w:szCs w:val="24"/>
        </w:rPr>
      </w:r>
    </w:p>
    <w:p>
      <w:pPr>
        <w:pStyle w:val="Normal"/>
        <w:bidi w:val="0"/>
        <w:ind w:left="0" w:right="0" w:hanging="0"/>
        <w:jc w:val="both"/>
        <w:rPr/>
      </w:pPr>
      <w:r>
        <w:rPr>
          <w:rFonts w:ascii="Garamond" w:hAnsi="Garamond"/>
          <w:sz w:val="24"/>
          <w:szCs w:val="24"/>
        </w:rPr>
        <w:t>20. Soud s ohledem na výše uvedené má za to, že vina obžalovaného byla jednoznačně prokázána a neexistují o ní důvodné pochybnosti, tedy, že se obžalovaný dopustil skutku tak, jak mu bylo kladeno za vinu. Ač soud poté, co obžalovaný v podstatě „přivítal“ postup soudu, který hodlal tuto trestní věc řešit odklonem od trestního řízení, očekával od obžalovaného sebereflexi, naopak obžalovaný před soudem prezentoval své přesvědčení o tom, že postupoval v podstatě správně, a sám jako mravokárce požadoval sebereflexi po poškozeném Vxx.</w:t>
      </w:r>
    </w:p>
    <w:p>
      <w:pPr>
        <w:pStyle w:val="Normal"/>
        <w:bidi w:val="0"/>
        <w:ind w:left="0" w:right="0" w:hanging="0"/>
        <w:jc w:val="both"/>
        <w:rPr>
          <w:rFonts w:ascii="Garamond" w:hAnsi="Garamond"/>
          <w:sz w:val="24"/>
          <w:szCs w:val="24"/>
        </w:rPr>
      </w:pPr>
      <w:r>
        <w:rPr>
          <w:rFonts w:ascii="Garamond" w:hAnsi="Garamond"/>
          <w:sz w:val="24"/>
          <w:szCs w:val="24"/>
        </w:rPr>
      </w:r>
    </w:p>
    <w:p>
      <w:pPr>
        <w:pStyle w:val="Normal"/>
        <w:suppressAutoHyphens w:val="true"/>
        <w:bidi w:val="0"/>
        <w:ind w:left="0" w:right="0" w:hanging="0"/>
        <w:jc w:val="both"/>
        <w:rPr/>
      </w:pPr>
      <w:r>
        <w:rPr>
          <w:rFonts w:ascii="Garamond" w:hAnsi="Garamond"/>
          <w:sz w:val="24"/>
          <w:szCs w:val="24"/>
        </w:rPr>
        <w:t xml:space="preserve">21. Právní kvalifikace jednání, kterého se obžalovaný Mxx dopustil, se významně prolíná se skutkovými závěry soudu, a v podstatě se soud právní stránkou činu zabýval již shora. Přesto je na místě uvést, že obžalovaný skutkem spočívajícím v tom, že </w:t>
      </w:r>
      <w:r>
        <w:rPr>
          <w:rFonts w:cs="Arial" w:ascii="Garamond" w:hAnsi="Garamond"/>
          <w:sz w:val="24"/>
          <w:szCs w:val="24"/>
        </w:rPr>
        <w:t xml:space="preserve">dne 28. 6. 2021 v místě Obecního úřadu obce xx, se sídlem xx jednajíce se záměrem způsobit jinému újmu na jeho osobnostních právech, jako oprávněná úřední osoba Obecního úřadu xx podle § 2 odst. 4 zákona č. 312/2002 Sb., o úřednících územních samosprávných celků, ve znění pozdějších předpisů a podle § 15 odst. 2 zákona č. 500/2004 Sb., správní řád, zahájil z vlastní iniciativy správní řízení, na jehož podkladě svévolně vydal dne 1. 7. 2021 pod č.j. UOV/0843/2021 rozhodnutí na hlavičkovém papíře Obecního úřadu xx, opatřené úředním razítkem se stáním znakem a svojí podpisovou doložkou jako oprávněné úřední osoby, kdy takovým rozhodnutím rozhodl jako příslušný správní orgán o zrušení údaje o místu trvalého pobytu osoby Axx Vxx, ač k takovému postupu nebyly dány zákonné důvody podle § 12 odst. 1 zákona. č. 133/2000 Sb., o evidenci obyvatel a rodných číslech a o změně některých zákonů, ve znění pozdějších předpisů, a řízení o zrušení trvalého pobytu vedl v rozporu se správním řádem, kdy poškozenému jakožto účastníku řízení v rozporu s § 38 neumožnil nahlížení do spisu, v rozporu s § 46 odst. 1 mu neoznámil zahájení řízení, a v rozporu s § 72 odst. 1 a § 19 takto vydané rozhodnutí č.j. UOV/0843/2021 řádně zákonným způsobem nedoručil, přičemž toto rozhodnutí vydal z důvodu vlastních subjektivních negativních názorů na činnost poškozeného jako ministra zdravotnictví České republiky, které uvedl v odůvodnění jím vydaného rozhodnutí, následně toto rozhodnutí svědkyni Bxx ke zveřejnění nejméně na sociální  síti Facebook tak, aby se s ním mohla seznámit široká veřejnost, kdy takovým jednáním způsobil poškozenému závažnou újmu na jeho osobnostních právech, spočívající v právu občana České republiky si svobodně zvolit místo svého pobytu v České republice, naplnil zákonné znaky skutkové podstaty přečinu </w:t>
      </w:r>
      <w:r>
        <w:rPr>
          <w:rFonts w:ascii="Garamond" w:hAnsi="Garamond"/>
          <w:sz w:val="24"/>
          <w:szCs w:val="24"/>
        </w:rPr>
        <w:t xml:space="preserve">zneužití pravomoci úřední osoby podle § 329 odst. 1 písm. a) trestního zákoníku. </w:t>
      </w:r>
    </w:p>
    <w:p>
      <w:pPr>
        <w:pStyle w:val="Normal"/>
        <w:tabs>
          <w:tab w:val="clear" w:pos="708"/>
          <w:tab w:val="left" w:pos="284" w:leader="none"/>
          <w:tab w:val="left" w:pos="426" w:leader="none"/>
        </w:tabs>
        <w:suppressAutoHyphens w:val="true"/>
        <w:bidi w:val="0"/>
        <w:ind w:left="0" w:right="0" w:hanging="0"/>
        <w:jc w:val="both"/>
        <w:rPr>
          <w:rFonts w:ascii="Garamond" w:hAnsi="Garamond"/>
          <w:sz w:val="24"/>
          <w:szCs w:val="24"/>
        </w:rPr>
      </w:pPr>
      <w:r>
        <w:rPr>
          <w:rFonts w:ascii="Garamond" w:hAnsi="Garamond"/>
          <w:sz w:val="24"/>
          <w:szCs w:val="24"/>
        </w:rPr>
      </w:r>
    </w:p>
    <w:p>
      <w:pPr>
        <w:pStyle w:val="Normal"/>
        <w:tabs>
          <w:tab w:val="clear" w:pos="708"/>
          <w:tab w:val="left" w:pos="284" w:leader="none"/>
          <w:tab w:val="left" w:pos="426" w:leader="none"/>
        </w:tabs>
        <w:suppressAutoHyphens w:val="true"/>
        <w:bidi w:val="0"/>
        <w:ind w:left="0" w:right="0" w:hanging="0"/>
        <w:jc w:val="both"/>
        <w:rPr/>
      </w:pPr>
      <w:r>
        <w:rPr>
          <w:rFonts w:ascii="Garamond" w:hAnsi="Garamond"/>
          <w:sz w:val="24"/>
          <w:szCs w:val="24"/>
        </w:rPr>
        <w:t xml:space="preserve">22. Tohoto </w:t>
      </w:r>
      <w:r>
        <w:rPr>
          <w:rFonts w:ascii="Garamond" w:hAnsi="Garamond"/>
          <w:color w:val="000000"/>
          <w:sz w:val="24"/>
          <w:szCs w:val="24"/>
        </w:rPr>
        <w:t xml:space="preserve">přečinu se dopustí úřední osoba, která v úmyslu způsobit jinému škodu nebo jinou závažnou újmu anebo opatřit sobě nebo jinému neoprávněný prospěch vykonává svou pravomoc způsobem odporujícím jinému právnímu předpisu. Za úřední osobu je podle § 127 odst. 1 písm. d) trestního zákoníku považován též odpovědný úředník územní samosprávy, orgánu státní správy anebo jiného orgánu veřejné moci. Obžalovaný jednal v postavení úřední osoby, a to z pověření starostky obce xx ze dne 6. 11. 2018, kdy byl podle § 15 odst. 2 správního řádu ustanoven oprávněnou úřední osobou Obecního úřadu xx k provádění veškerých úkonů ve správních řízeních týkajících se mimo jiné také agendy rušení údaje o místu trvalého pobytu. Obžalovaný byl povinen při výkonu této činnosti se řídit zákonnými předpisy, zejména pak zákonem č. 500/2004 Sb., správní řád, ve znění pozdějších předpisů a </w:t>
      </w:r>
      <w:r>
        <w:rPr>
          <w:rFonts w:cs="Arial" w:ascii="Garamond" w:hAnsi="Garamond"/>
          <w:sz w:val="24"/>
          <w:szCs w:val="24"/>
        </w:rPr>
        <w:t xml:space="preserve">zákonem č. 133/2000Sb., o evidenci obyvatel a rodných číslech a o změně některých zákonů, ve znění pozdějších předpisů. Pakliže obžalovaný vydal dne 1. 7. 2021 rozhodnutí č.j. UOV/0843/2021, bez zákonného podkladu, toliko na základě svého osobního negativního postoje k osobě poškozeného Vxx a jeho veřejné činnosti ministra vlády České republiky v té době, které vtělil do odůvodnění tohoto rozhodnutí, veden záměrem poškodit ho na jeho osobnostních právech, a rozhodl o zrušení místa jeho trvalého pobytu, toto rozhodnutí opatřil všemi zákonnými náležitostmi, pak nelze dospět k jinému závěru než, že jednání obžalovaného naplňuje všechny znaky skutkové podstaty přečinu podle § 329 odst. 1 písm. a) trestního zákoníku. Po subjektivní stránce jednal obžalovaný v úmyslu přímém (§ 15 odst. 1 písm. a) trestního zákoníku), neboť chtěl způsobem uvedeným v zákoně porušit zájem chráněný trestním zákonem spočívající v </w:t>
      </w:r>
      <w:r>
        <w:rPr>
          <w:rFonts w:ascii="Garamond" w:hAnsi="Garamond"/>
          <w:color w:val="000000"/>
          <w:sz w:val="24"/>
          <w:szCs w:val="24"/>
        </w:rPr>
        <w:t xml:space="preserve">zájmu společnosti na ochraně zájmu státu na řádném výkonu pravomoci úředních osob, a takové porušení způsobil.  </w:t>
      </w:r>
    </w:p>
    <w:p>
      <w:pPr>
        <w:pStyle w:val="Normal"/>
        <w:tabs>
          <w:tab w:val="clear" w:pos="708"/>
          <w:tab w:val="left" w:pos="284" w:leader="none"/>
          <w:tab w:val="left" w:pos="426" w:leader="none"/>
        </w:tabs>
        <w:suppressAutoHyphens w:val="true"/>
        <w:bidi w:val="0"/>
        <w:ind w:left="0" w:right="0" w:hanging="0"/>
        <w:jc w:val="both"/>
        <w:rPr>
          <w:rFonts w:ascii="Garamond" w:hAnsi="Garamond" w:cs="Arial"/>
          <w:color w:val="000000"/>
          <w:sz w:val="24"/>
          <w:szCs w:val="24"/>
        </w:rPr>
      </w:pPr>
      <w:r>
        <w:rPr>
          <w:rFonts w:cs="Arial" w:ascii="Garamond" w:hAnsi="Garamond"/>
          <w:color w:val="000000"/>
          <w:sz w:val="24"/>
          <w:szCs w:val="24"/>
        </w:rPr>
      </w:r>
    </w:p>
    <w:p>
      <w:pPr>
        <w:pStyle w:val="Normal"/>
        <w:bidi w:val="0"/>
        <w:ind w:left="0" w:right="0" w:hanging="0"/>
        <w:jc w:val="both"/>
        <w:rPr/>
      </w:pPr>
      <w:r>
        <w:rPr>
          <w:rFonts w:ascii="Garamond" w:hAnsi="Garamond"/>
          <w:sz w:val="24"/>
          <w:szCs w:val="24"/>
        </w:rPr>
        <w:t xml:space="preserve">23. Při úvahách o trestu ukládaném obžalovanému soud vycházel z § 38 odst. 1, odst. 2 a § 39 tr. zákoníku, neboť při stanovení druhu trestu a jeho výměry se přihlédne k povaze a závažnosti spáchaného trestného činu, k osobním, rodinným, majetkovým a jiným poměrům pachatele a jeho dosavadnímu způsobu života, k jeho chování po činu, a rovněž k účinkům a důsledkům, které lze očekávat od trestu pro budoucí život pachatele. Povaha a závažnost trestného činu jsou určovány zejména významem chráněného zájmu, který byl činem dotčen, způsobem provedení činu a jeho následky, okolnostmi, za kterých byl čin spáchán, osobou pachatele, mírou jeho zavinění a jeho pohnutkou, záměrem nebo cílem. </w:t>
      </w:r>
    </w:p>
    <w:p>
      <w:pPr>
        <w:pStyle w:val="NormalWeb"/>
        <w:bidi w:val="0"/>
        <w:spacing w:before="0" w:after="0"/>
        <w:ind w:left="0" w:right="0" w:hanging="0"/>
        <w:jc w:val="both"/>
        <w:rPr>
          <w:rFonts w:ascii="Garamond" w:hAnsi="Garamond"/>
        </w:rPr>
      </w:pPr>
      <w:r>
        <w:rPr>
          <w:rFonts w:ascii="Garamond" w:hAnsi="Garamond"/>
        </w:rPr>
      </w:r>
    </w:p>
    <w:p>
      <w:pPr>
        <w:pStyle w:val="NormalWeb"/>
        <w:bidi w:val="0"/>
        <w:spacing w:before="0" w:after="0"/>
        <w:ind w:left="0" w:right="0" w:hanging="0"/>
        <w:jc w:val="both"/>
        <w:rPr/>
      </w:pPr>
      <w:r>
        <w:rPr>
          <w:rFonts w:ascii="Garamond" w:hAnsi="Garamond"/>
        </w:rPr>
        <w:t xml:space="preserve">24. K osobě obžalovaného Mxx bylo zjištěno z opisu z evidence rejstříku trestů, že tento nebyl soudně trestán, nebyl řešen ani pro přestupková jednání. Svým zaměstnavatelem – Obcí xx zastoupenou starostkou Mxx Sxx je hodnocen jako vynikající pracovník. K jeho osobě bylo sděleno, že obžalovaný plní zadané úkoly svědomitě a včas, ochotně pomáhá při realizacích různých projektů či při zpravování podkladů např. k dotacím apod., je loajální, velmi spolehlivý pracovník, a dle názoru nadřízené pomohl mnoha občanům při vyřizování jejich požadavků. V souzeném případě byl obžalovaný ohrožen trestem odnětí svobody na 1 rok až 5 let nebo zákazem činnosti (§ 329 odst. 1 tr. zákoníku). Obžalovanému polehčuje dosavadní bezúhonnost a částečné doznání, nepřitěžuje mu žádná okolnost. Státní zástupce navrhl uložit obžalovanému peněžitý trest v celkové výši 120 000 Kč a trest zákazu činnosti spočívající v zákazu výkonu pracovní činnosti či funkce spojené s rozhodovací pravomocí na úseku státní správy a samosprávy na dobu 5 let. Soud velmi pečlivě vážil, jaký druh trestu a jeho výměru zvolí. I po provedeném dokazování se však neodchýlil od úvah, které učinil již při prvním rozhodování ve věci, a proto je na místě je zopakovat. Je naprosto nezpochybnitelné, že obžalovaný se trestné činnosti dopustil, sám na závěr před soudem uvedl, že se podobné jednání v budoucnu nebude opakovat, i nadále působí jako úředník na obecní úřadu a vykonává zadané úkoly k naprosté spokojenosti jeho zaměstnavatele. Soud je přesvědčen, že obžalovaný jednal pod tíhou doby, která zasáhla snad všechny občany České republiky, a která byla nejen pro něj frustrující, a zřejmě i bezvýchodná, proto se uchýlil k jednání, které bylo soudem posouzeno jako trestná činnost. A ač obžalovaný nezměnil svůj názor na opatření, která byla v letech 2020-2021 přijímána vládou České republiky za účelem zvládnutí pandemie covid-19, nebude jej soud za jeho přesvědčení trestat exemplárním trestem, který byl obžalobou navrhován, a který by obžalovaného společensky, pracovně i majetkově odrovnal. Soud má rozhodovat o potrestání obžalovaného spravedlivě a uvážlivě, a proto rozhodl o uložení trestu peněžitého, jehož výměra reflektovala majetkové a výdělkové poměry obžalovaného, tedy mu uložil peněžitý trest v počtu 40 denních sazeb po částce 1 000 Kč, tedy v celkové výměře 40 000 Kč. Soud je přesvědčen, že probíhající trestní řízení je pro obžalovaného velkým ponaučením, a že napříště se páchání trestné činnosti vyvaruje. Proto nevyhověl návrhu státního zástupce na uložení dalšího trestu a to zákazu činnosti spočívajícího v zákazu výkonu pracovní činnosti či funkce spojené s rozhodovací pravomocí na úseku státní správy a samosprávy na dobu 5 let. V případě obžalovaného by soudem uložený trest měl plnit zejména funkci výchovnou, nikoli působit represivně a obžalovaného naprosto vyřadit z pracovního procesu, neboť činnost, která by mu měla být soudem zakázána, je činnost, kterou do současné doby vykonával svědomitě a odpovědně vyjma jednoho zásadního pochybení, za které je však tímto soudem spravedlivě potrestán.       </w:t>
      </w:r>
    </w:p>
    <w:p>
      <w:pPr>
        <w:pStyle w:val="NormalWeb"/>
        <w:bidi w:val="0"/>
        <w:spacing w:before="0" w:after="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cs="Arial" w:ascii="Garamond" w:hAnsi="Garamond"/>
          <w:sz w:val="24"/>
          <w:szCs w:val="24"/>
        </w:rPr>
        <w:t xml:space="preserve">25. V adhézním řízení soud nerozhodoval. </w:t>
      </w:r>
    </w:p>
    <w:p>
      <w:pPr>
        <w:pStyle w:val="Normal"/>
        <w:bidi w:val="0"/>
        <w:spacing w:before="0" w:after="120"/>
        <w:ind w:left="0" w:right="0" w:hanging="0"/>
        <w:rPr>
          <w:rFonts w:ascii="Garamond" w:hAnsi="Garamond" w:cs="Arial"/>
          <w:sz w:val="24"/>
          <w:szCs w:val="24"/>
        </w:rPr>
      </w:pPr>
      <w:r>
        <w:rPr>
          <w:rFonts w:cs="Arial" w:ascii="Garamond" w:hAnsi="Garamond"/>
          <w:sz w:val="24"/>
          <w:szCs w:val="24"/>
        </w:rPr>
      </w:r>
    </w:p>
    <w:p>
      <w:pPr>
        <w:pStyle w:val="Normal"/>
        <w:bidi w:val="0"/>
        <w:spacing w:before="120" w:after="120"/>
        <w:ind w:left="0" w:right="0" w:hanging="0"/>
        <w:jc w:val="center"/>
        <w:rPr/>
      </w:pPr>
      <w:r>
        <w:rPr>
          <w:rFonts w:ascii="Garamond" w:hAnsi="Garamond"/>
          <w:b/>
          <w:bCs/>
          <w:sz w:val="24"/>
          <w:szCs w:val="24"/>
        </w:rPr>
        <w:t>Pouče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rFonts w:ascii="Garamond" w:hAnsi="Garamond"/>
          <w:sz w:val="24"/>
          <w:szCs w:val="24"/>
        </w:rPr>
      </w:pPr>
      <w:r>
        <w:rPr>
          <w:rFonts w:ascii="Garamond" w:hAnsi="Garamond"/>
          <w:sz w:val="24"/>
          <w:szCs w:val="24"/>
        </w:rPr>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rFonts w:ascii="Garamond" w:hAnsi="Garamond"/>
          <w:sz w:val="24"/>
          <w:szCs w:val="24"/>
        </w:rPr>
      </w:pPr>
      <w:r>
        <w:rPr>
          <w:rFonts w:ascii="Garamond" w:hAnsi="Garamond"/>
          <w:sz w:val="24"/>
          <w:szCs w:val="24"/>
        </w:rPr>
      </w:r>
    </w:p>
    <w:p>
      <w:pPr>
        <w:pStyle w:val="Normal"/>
        <w:bidi w:val="0"/>
        <w:spacing w:before="120" w:after="0"/>
        <w:ind w:left="0" w:right="0" w:hanging="0"/>
        <w:jc w:val="both"/>
        <w:rPr/>
      </w:pPr>
      <w:r>
        <w:rPr>
          <w:rFonts w:ascii="Garamond" w:hAnsi="Garamond"/>
          <w:sz w:val="24"/>
          <w:szCs w:val="24"/>
        </w:rPr>
        <w:t xml:space="preserve">Ve prospěch obžalovaného mohou rozsudek odvoláním napadnout kromě obžalovaného a státního zástupce i příbuzní obžalovaného v pokolení přímém, jeho sourozenci, osvojitel, osvojenec, manžel, </w:t>
      </w:r>
      <w:r>
        <w:rPr>
          <w:rFonts w:ascii="Garamond" w:hAnsi="Garamond"/>
          <w:bCs/>
          <w:sz w:val="24"/>
          <w:szCs w:val="24"/>
        </w:rPr>
        <w:t>partner</w:t>
      </w:r>
      <w:r>
        <w:rPr>
          <w:rFonts w:ascii="Garamond" w:hAnsi="Garamond"/>
          <w:sz w:val="24"/>
          <w:szCs w:val="24"/>
        </w:rPr>
        <w:t xml:space="preserve"> a druh. Státní zástupce tak může učinit i proti vůli obžalovaného. Je-li obžalovaný </w:t>
      </w:r>
      <w:r>
        <w:rPr>
          <w:rFonts w:ascii="Garamond" w:hAnsi="Garamond"/>
          <w:bCs/>
          <w:sz w:val="24"/>
          <w:szCs w:val="24"/>
        </w:rPr>
        <w:t>omezen ve svéprávnosti</w:t>
      </w:r>
      <w:r>
        <w:rPr>
          <w:rFonts w:ascii="Garamond" w:hAnsi="Garamond"/>
          <w:sz w:val="24"/>
          <w:szCs w:val="24"/>
        </w:rPr>
        <w:t xml:space="preserve">, může i proti vůli obžalovaného za něho v jeho prospěch odvolání podat též jeho </w:t>
      </w:r>
      <w:r>
        <w:rPr>
          <w:rFonts w:ascii="Garamond" w:hAnsi="Garamond"/>
          <w:bCs/>
          <w:sz w:val="24"/>
          <w:szCs w:val="24"/>
        </w:rPr>
        <w:t>opatrovník</w:t>
      </w:r>
      <w:r>
        <w:rPr>
          <w:rFonts w:ascii="Garamond" w:hAnsi="Garamond"/>
          <w:sz w:val="24"/>
          <w:szCs w:val="24"/>
        </w:rPr>
        <w:t xml:space="preserve"> a jeho obhájce (§ 247 odst. 2 tr. ř.).</w:t>
      </w:r>
    </w:p>
    <w:p>
      <w:pPr>
        <w:pStyle w:val="Normal"/>
        <w:bidi w:val="0"/>
        <w:spacing w:before="120" w:after="0"/>
        <w:ind w:left="0" w:right="0" w:hanging="0"/>
        <w:jc w:val="both"/>
        <w:rPr>
          <w:rFonts w:ascii="Garamond" w:hAnsi="Garamond"/>
          <w:sz w:val="24"/>
          <w:szCs w:val="24"/>
        </w:rPr>
      </w:pPr>
      <w:r>
        <w:rPr>
          <w:rFonts w:ascii="Garamond" w:hAnsi="Garamond"/>
          <w:sz w:val="24"/>
          <w:szCs w:val="24"/>
        </w:rPr>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bidi w:val="0"/>
        <w:spacing w:before="240" w:after="120"/>
        <w:ind w:left="0" w:right="0" w:hanging="0"/>
        <w:jc w:val="both"/>
        <w:rPr>
          <w:rFonts w:ascii="Garamond" w:hAnsi="Garamond"/>
          <w:sz w:val="24"/>
          <w:szCs w:val="24"/>
        </w:rPr>
      </w:pPr>
      <w:r>
        <w:rPr>
          <w:rFonts w:ascii="Garamond" w:hAnsi="Garamond"/>
          <w:sz w:val="24"/>
          <w:szCs w:val="24"/>
        </w:rPr>
      </w:r>
    </w:p>
    <w:p>
      <w:pPr>
        <w:pStyle w:val="Normal"/>
        <w:bidi w:val="0"/>
        <w:spacing w:before="240" w:after="120"/>
        <w:ind w:left="0" w:right="0" w:hanging="0"/>
        <w:jc w:val="both"/>
        <w:rPr/>
      </w:pPr>
      <w:r>
        <w:rPr>
          <w:rFonts w:ascii="Garamond" w:hAnsi="Garamond"/>
          <w:sz w:val="24"/>
          <w:szCs w:val="24"/>
        </w:rPr>
        <w:t>České Budějovice 27. května 2022</w:t>
      </w:r>
    </w:p>
    <w:p>
      <w:pPr>
        <w:pStyle w:val="Normal"/>
        <w:bidi w:val="0"/>
        <w:spacing w:before="480" w:after="0"/>
        <w:ind w:left="0" w:right="0" w:hanging="0"/>
        <w:rPr/>
      </w:pPr>
      <w:r>
        <w:rPr>
          <w:rFonts w:ascii="Garamond" w:hAnsi="Garamond"/>
          <w:b/>
          <w:sz w:val="24"/>
          <w:szCs w:val="24"/>
        </w:rPr>
        <w:t xml:space="preserve">JUDr. Petra Kubová v.r. </w:t>
      </w:r>
    </w:p>
    <w:p>
      <w:pPr>
        <w:pStyle w:val="Normal"/>
        <w:bidi w:val="0"/>
        <w:ind w:left="0" w:right="0" w:hanging="0"/>
        <w:rPr/>
      </w:pPr>
      <w:r>
        <w:rPr>
          <w:rFonts w:ascii="Garamond" w:hAnsi="Garamond"/>
          <w:b/>
          <w:sz w:val="24"/>
          <w:szCs w:val="24"/>
        </w:rPr>
        <w:t>samosoudkyně</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rFonts w:ascii="Times New Roman" w:hAnsi="Times New Roman"/>
        <w:sz w:val="16"/>
        <w:szCs w:val="16"/>
      </w:rPr>
    </w:pPr>
    <w:r>
      <w:rPr>
        <w:sz w:val="16"/>
        <w:szCs w:val="16"/>
      </w:rPr>
    </w:r>
  </w:p>
  <w:p>
    <w:pPr>
      <w:pStyle w:val="Pata"/>
      <w:bidi w:val="0"/>
      <w:ind w:left="0" w:right="0" w:hanging="0"/>
      <w:rPr/>
    </w:pPr>
    <w:r>
      <w:rPr>
        <w:rFonts w:ascii="Garamond" w:hAnsi="Garamond"/>
      </w:rPr>
      <w:t>Shodu s prvopisem potvrzuje Veronika Jinderlová</w:t>
    </w:r>
  </w:p>
  <w:p>
    <w:pPr>
      <w:pStyle w:val="Pata"/>
      <w:bidi w:val="0"/>
      <w:ind w:left="0" w:right="0" w:hanging="0"/>
      <w:rPr>
        <w:rFonts w:ascii="Garamond" w:hAnsi="Garamond"/>
      </w:rPr>
    </w:pPr>
    <w:r>
      <w:rPr>
        <w:rFonts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bidi w:val="0"/>
      <w:ind w:left="0" w:right="0" w:hanging="0"/>
      <w:rPr>
        <w:rFonts w:ascii="Times New Roman" w:hAnsi="Times New Roman"/>
      </w:rPr>
    </w:pPr>
    <w:r>
      <w:rPr/>
    </w:r>
  </w:p>
  <w:p>
    <w:pPr>
      <w:pStyle w:val="Pata"/>
      <w:bidi w:val="0"/>
      <w:ind w:left="0" w:right="0" w:hanging="0"/>
      <w:rPr/>
    </w:pPr>
    <w:r>
      <w:rPr>
        <w:rFonts w:ascii="Garamond" w:hAnsi="Garamond"/>
      </w:rPr>
      <w:t>Shodu s prvopisem potvrzuje Veronika Jinderlová</w:t>
    </w:r>
  </w:p>
  <w:p>
    <w:pPr>
      <w:pStyle w:val="Pata"/>
      <w:bidi w:val="0"/>
      <w:ind w:left="0" w:right="0" w:hanging="0"/>
      <w:rPr>
        <w:rFonts w:ascii="Garamond" w:hAnsi="Garamond"/>
      </w:rPr>
    </w:pPr>
    <w:r>
      <w:rPr>
        <w:rFonts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18</w:t>
    </w:r>
    <w:r>
      <w:rPr>
        <w:sz w:val="22"/>
        <w:szCs w:val="22"/>
        <w:rFonts w:ascii="Garamond" w:hAnsi="Garamond"/>
        <w:lang w:val="en-US" w:eastAsia="en-US"/>
      </w:rPr>
      <w:fldChar w:fldCharType="end"/>
    </w:r>
    <w:r>
      <w:rPr>
        <w:rFonts w:ascii="Garamond" w:hAnsi="Garamond"/>
        <w:sz w:val="22"/>
        <w:szCs w:val="22"/>
      </w:rPr>
      <w:t xml:space="preserve"> </w:t>
      <w:tab/>
      <w:t>7 T 175/2021</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7 T 175/2021 - 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T 2022/06/08 08:45:31"/>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7 AND A.druh_vec  = 'T' AND A.bc_vec  = 175 AND A.rocnik  = 202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Data">
    <w:name w:val="_data"/>
    <w:qFormat/>
    <w:rPr>
      <w:rFonts w:ascii="Times New Roman" w:hAnsi="Times New Roman"/>
      <w:spacing w:val="0"/>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NormalWeb">
    <w:name w:val="Normal (Web)"/>
    <w:basedOn w:val="Normal"/>
    <w:qFormat/>
    <w:pPr>
      <w:spacing w:beforeAutospacing="1" w:afterAutospacing="1"/>
    </w:pPr>
    <w:rPr>
      <w:sz w:val="24"/>
      <w:szCs w:val="24"/>
    </w:rPr>
  </w:style>
  <w:style w:type="paragraph" w:styleId="ListParagraph">
    <w:name w:val="List Paragraph"/>
    <w:basedOn w:val="Normal"/>
    <w:qFormat/>
    <w:pPr>
      <w:spacing w:before="0" w:after="200"/>
      <w:ind w:left="720" w:hanging="0"/>
      <w:contextualSpacing/>
      <w:jc w:val="both"/>
    </w:pPr>
    <w:rPr>
      <w:sz w:val="24"/>
      <w:szCs w:val="22"/>
      <w:lang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28</Words>
  <Characters>46336</Characters>
  <CharactersWithSpaces>3970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37:00Z</dcterms:created>
  <dc:creator>CCA</dc:creator>
  <dc:description/>
  <dc:language>en-US</dc:language>
  <cp:lastModifiedBy/>
  <cp:lastPrinted>2022-06-09T12:49:00Z</cp:lastPrinted>
  <dcterms:modified xsi:type="dcterms:W3CDTF">2022-07-25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