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47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  <w:t>1 AT 11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července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Ing. Martin Kopecký,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, doručené zdejšímu soudu dne 22. 7. 2022 Vám v příloze zasílám požadované rozhodnutí č.j. 7T 175/2021-278 v anonymizované podobě a zároveň Vás upozorňuji, že ve věci bylo podání odvolání a tedy není v právní moc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a – anonymizované rozhodnutí 7 T 175/2021- 27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47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47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7/26 13:40:4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47 AND A.rocnik  = 2022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34</Characters>
  <CharactersWithSpaces>7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0:00Z</dcterms:created>
  <dc:creator>neznámý</dc:creator>
  <dc:description/>
  <dc:language>en-US</dc:language>
  <cp:lastModifiedBy/>
  <cp:lastPrinted>2017-12-13T15:53:00Z</cp:lastPrinted>
  <dcterms:modified xsi:type="dcterms:W3CDTF">2022-07-2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