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42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  <w:t>crilito7-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9. července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et Mgr. Karel Růžičk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dání informace dle zákona č. 106/1999 Sb., doručené zdejšímu soudu dne 14. 7. 2022 Vám sděluji, že u Okresního soudu v Českých Budějovicích aktuálně neprobíhá žádné trestní řízení zahájené pod 24. 2. 2022 pro delikty podle § 365 a § 405 tr. zákoní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42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42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7/19 08:03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42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4</Characters>
  <CharactersWithSpaces>6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5:00Z</dcterms:created>
  <dc:creator>neznámý</dc:creator>
  <dc:description/>
  <dc:language>en-US</dc:language>
  <cp:lastModifiedBy/>
  <cp:lastPrinted>2017-12-13T15:53:00Z</cp:lastPrinted>
  <dcterms:modified xsi:type="dcterms:W3CDTF">2022-07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