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36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2. července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Matej Lofaj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podle zákona č. 106/1999 Sb., o svobodném přístupu k informacím, doručenou zdejšímu soudu dne 1. 7. 2022, Vám sděluji, že advokát Mgr. Petr Bureček, advokát, Ev. č. ČAK 10826, IČO 71332499, Ostrava – Moravská Ostrava, Jurečkova 643/20, PSČ 702 00, od roku 2016 zastupoval u Okresního soudu v Českých Budějovicích celkem v šesti věcech, kde Okresní soud v Českých Budějovicích pověřil vedením exekuce pana JUDr. Lukáše Jíchu, soudního exekutora, Exekutorský úřad Přerov, Komenského 38 a z toho ve čtyřech věcech Mgr. Petr Bureček, advokát,  zastupoval oprávněného GIENGER, spol. s.r.o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36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36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7/12 06:55:0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36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2</Characters>
  <CharactersWithSpaces>9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6:00Z</dcterms:created>
  <dc:creator>neznámý</dc:creator>
  <dc:description/>
  <dc:language>en-US</dc:language>
  <cp:lastModifiedBy/>
  <cp:lastPrinted>2022-07-12T13:47:00Z</cp:lastPrinted>
  <dcterms:modified xsi:type="dcterms:W3CDTF">2022-07-1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