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20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Tomáš Křiváč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7. června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Ing. Mxx G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inženýr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, doručený zdejšímu soudu dne 23. 6. 2022, Vám sděluji, že MUDr. Svatava Duchaňová, soudní znalkyně, v roce 2020, 2021 a 2022 nevyhotovila pro Okresní soud v Českých Budějovicích žádný znalecký posudek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Tomáš Křiváček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věřený místo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220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20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6/27 12:19:1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20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47</Characters>
  <CharactersWithSpaces>64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3:00Z</dcterms:created>
  <dc:creator>neznámý</dc:creator>
  <dc:description/>
  <dc:language>en-US</dc:language>
  <cp:lastModifiedBy/>
  <cp:lastPrinted>2022-06-27T12:26:00Z</cp:lastPrinted>
  <dcterms:modified xsi:type="dcterms:W3CDTF">2022-06-27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