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07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červ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N PRO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ou zdejšímu soudu dne 16. 6. 2022 Vám sděluji, že znalec PhDr. Martin Jániš nebyl v letech 2017-2022 Okresním soudem v Českých Budějovicích přibrán ke zpracování znaleckého posud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07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07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6/22 08:03:3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07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4</Characters>
  <CharactersWithSpaces>5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6:00Z</dcterms:created>
  <dc:creator>neznámý</dc:creator>
  <dc:description/>
  <dc:language>en-US</dc:language>
  <cp:lastModifiedBy/>
  <cp:lastPrinted>2022-06-22T08:06:00Z</cp:lastPrinted>
  <dcterms:modified xsi:type="dcterms:W3CDTF">2022-06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