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06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1. červ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N PRO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í dle zákona č. 106/1999 Sb. doručené zdejšímu soudu dne 16. 6. 2022, Vám sděluji, že MUDr. František Honzák nebyl Okresním soudem v Českých Budějovicích přibrán ke zpracování znaleckého posudku v letech 2017-2022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06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06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6/22 07:14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06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4</Characters>
  <CharactersWithSpaces>5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7:00Z</dcterms:created>
  <dc:creator>neznámý</dc:creator>
  <dc:description/>
  <dc:language>en-US</dc:language>
  <cp:lastModifiedBy/>
  <cp:lastPrinted>2017-12-13T15:53:00Z</cp:lastPrinted>
  <dcterms:modified xsi:type="dcterms:W3CDTF">2022-06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