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36"/>
      </w:tblGrid>
      <w:tr>
        <w:trPr>
          <w:trHeight w:val="2081" w:hRule="atLeast"/>
        </w:trPr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05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Tomáš Křiváč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2. června 20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xx S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e podle zákona č. 106/1999 Sb., doručené zdejšímu soudu dne 13. 6. 2022 a následném upřesnění doručeném dne 22. 6. 2022, Vám v příloze zasílám požadovaný anonymizovaný rozsudek 14C 73/2020-224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Tomáš Křiváček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věřený místopředsed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Okresního soudu 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0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60 Si 205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05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6/23 07:19:18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205 AND A.rocnik  = 2022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96</Characters>
  <CharactersWithSpaces>59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27:00Z</dcterms:created>
  <dc:creator>neznámý</dc:creator>
  <dc:description/>
  <dc:language>en-US</dc:language>
  <cp:lastModifiedBy/>
  <cp:lastPrinted>2022-06-23T07:23:00Z</cp:lastPrinted>
  <dcterms:modified xsi:type="dcterms:W3CDTF">2022-06-23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