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8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7. led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Jxx G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El. doruč. adresa: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Věc: Sdělení k žádosti o poskytnutí informací podle zák. č. 106/1999 Sb. a to odpovědi na otázky 1 – 4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otázce ad 1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kolika soudních civilních řízeních (vyjma řízení ve věci péče soudu o nezletilé) bylo nařízeno účastníkům řízení první setkání s mediátorem podle § 100 odst. 2) o.s.ř. : v roce 2019 – 7x, v roce 2020 – 3x a v roce 2021 – 2x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otázce ad 2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kolika soudních civilních řízeních (vyjma řízení ve věci péče soudu o nezletilé) bylo nařízeno účastníkům řízení první setkání s mediátorem podle § 100 odst. 2) o.s.ř. a následně došlo k vydání jiného konečného rozhodnutí než rozsudku: v roce 2019 – 5x, v roce 2020 – 1x, v roce 2021 – 2x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otázce ad 3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kolika civilních soudních řízeních ve věcech péče soudu o nezletilé bylo v jednotlivých letech nařízeno účastníkům řízení první setkání s mediátorem podle § 100 odst. 2 o.s.ř. – 2019 – 2x, 2020 – 5x, 2021 – 1x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otázce ad 4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kolika civilních soudních řízeních ve věcech péče soudu o nezletilé bylo v jednotlivých letech nařízeno účastníkům řízení první setkání s mediátorem podle § 100 odst. 2 o.s.ř. došlo následně k vydání rozsudku, a) kterým byla schválena dohoda rodičů a b) vydání usnesení, kterým bylo uvedené řízení zastaveno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– </w:t>
      </w:r>
      <w:r>
        <w:rPr>
          <w:rFonts w:ascii="Garamond" w:hAnsi="Garamond"/>
          <w:sz w:val="24"/>
          <w:szCs w:val="24"/>
        </w:rPr>
        <w:t>v roce 2019 -1x, v roce 2020 - 1x, v roce 2021 – 1x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Nedošlo k zastavení řízení usnesení v letech 2019 - 202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ředseda Okresního soudu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18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8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1/17 14:28:0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8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55</Characters>
  <CharactersWithSpaces>150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6:00Z</dcterms:created>
  <dc:creator>neznámý</dc:creator>
  <dc:description/>
  <dc:language>en-US</dc:language>
  <cp:lastModifiedBy/>
  <cp:lastPrinted>2022-01-17T14:40:00Z</cp:lastPrinted>
  <dcterms:modified xsi:type="dcterms:W3CDTF">2022-01-18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