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59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0. květ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xx S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ážená paní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Vaši žádost o informace ve smyslu zákona č. 106/1999 Sb., doručené zdejšímu soudu dne 6. 5. 2022, Vás ve smyslu § 6 odst. 1 zák. č. 106/1999 Sb., odkazuji na zveřejněnou informaci na stránkách Okresního soudu České Budějovice – viz </w:t>
      </w:r>
      <w:hyperlink r:id="rId3">
        <w:r>
          <w:rPr>
            <w:rStyle w:val="InternetLink"/>
            <w:rFonts w:ascii="Garamond" w:hAnsi="Garamond"/>
            <w:sz w:val="24"/>
            <w:szCs w:val="24"/>
            <w:lang w:val="cs-CZ" w:eastAsia="cs-CZ" w:bidi="ar-SA"/>
          </w:rPr>
          <w:t>www.justice.cz</w:t>
        </w:r>
      </w:hyperlink>
      <w:r>
        <w:rPr>
          <w:rFonts w:ascii="Garamond" w:hAnsi="Garamond"/>
          <w:sz w:val="24"/>
          <w:szCs w:val="24"/>
        </w:rPr>
        <w:t xml:space="preserve"> 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hodnutí zveřejněna: 27C 256/2015 pod sp.zn. 60 Si 372/202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ab/>
        <w:tab/>
        <w:tab/>
        <w:t xml:space="preserve">   8 Co 1454/2021 pod sp.zn. 60Si 89/202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59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59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5/10 13:50:4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59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3</Characters>
  <CharactersWithSpaces>7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07:00Z</dcterms:created>
  <dc:creator>neznámý</dc:creator>
  <dc:description/>
  <dc:language>en-US</dc:language>
  <cp:lastModifiedBy/>
  <cp:lastPrinted>2017-12-13T15:53:00Z</cp:lastPrinted>
  <dcterms:modified xsi:type="dcterms:W3CDTF">2022-05-10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