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147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02. května 20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Farming s.r.o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Rybná 716/24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110 00 Praha 1 Staré Město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í dle zákona č. 106/1999 Sb. o svobodném přístupu k informacím, doručenou zdejšímu soudu dne 29. 4. 2022, Vám sděluji, že v letech 2017 – 2022 nebyl u soudního znalce Václava Černého, IČ 40269736, sídlem Tanvaldská 40, Liberec, u Okresního soudu v Českých Budějovicích, zadán žádný znalecký posudek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147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147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5/03 06:53:45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147 AND A.rocnik  = 2022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806</Characters>
  <CharactersWithSpaces>69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57:00Z</dcterms:created>
  <dc:creator>neznámý</dc:creator>
  <dc:description/>
  <dc:language>en-US</dc:language>
  <cp:lastModifiedBy/>
  <cp:lastPrinted>2017-12-13T15:53:00Z</cp:lastPrinted>
  <dcterms:modified xsi:type="dcterms:W3CDTF">2022-05-03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