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40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2. květ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avel Pazderk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.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hyperlink r:id="rId3">
              <w:r>
                <w:rPr>
                  <w:rStyle w:val="InternetLink"/>
                  <w:rFonts w:ascii="Garamond" w:hAnsi="Garamond"/>
                  <w:color w:val="0000FF"/>
                  <w:sz w:val="24"/>
                  <w:szCs w:val="24"/>
                  <w:u w:val="single"/>
                </w:rPr>
                <w:t>pavel.fr.pazderka@seznam.cz</w:t>
              </w:r>
            </w:hyperlink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Vám v příloze zasílám požadovaná anonymizovaná rozhodnutí 14C 153/2019 ze dne 9. 11. 2021 a 7 Co 70/2022 ze dne 23. 3. 2022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40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40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5/02 06:35:2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40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mailto:pavel.fr.pazderka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7</Characters>
  <CharactersWithSpaces>60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39:00Z</dcterms:created>
  <dc:creator>neznámý</dc:creator>
  <dc:description/>
  <dc:language>en-US</dc:language>
  <cp:lastModifiedBy/>
  <cp:lastPrinted>2017-12-13T15:53:00Z</cp:lastPrinted>
  <dcterms:modified xsi:type="dcterms:W3CDTF">2022-05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