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sz w:val="22"/>
          <w:szCs w:val="22"/>
          <w:lang w:eastAsia="ar-SA"/>
        </w:rPr>
      </w:pPr>
      <w:r>
        <w:rPr>
          <w:sz w:val="22"/>
          <w:szCs w:val="22"/>
          <w:lang w:eastAsia="ar-SA"/>
        </w:rPr>
      </w:r>
    </w:p>
    <w:p>
      <w:pPr>
        <w:pStyle w:val="Normal"/>
        <w:bidi w:val="0"/>
        <w:ind w:left="0" w:right="0" w:hanging="0"/>
        <w:jc w:val="right"/>
        <w:rPr/>
      </w:pPr>
      <w:r>
        <w:rPr>
          <w:sz w:val="22"/>
          <w:szCs w:val="22"/>
          <w:lang w:eastAsia="ar-SA"/>
        </w:rPr>
        <w:t xml:space="preserve">Číslo jednací: </w:t>
      </w:r>
      <w:r>
        <w:rPr>
          <w:b/>
          <w:bCs/>
          <w:sz w:val="22"/>
          <w:szCs w:val="22"/>
          <w:lang w:eastAsia="ar-SA"/>
        </w:rPr>
        <w:t>12 C 54/2004 - 314</w:t>
      </w:r>
    </w:p>
    <w:p>
      <w:pPr>
        <w:pStyle w:val="Normal"/>
        <w:bidi w:val="0"/>
        <w:ind w:left="0" w:right="0" w:hanging="0"/>
        <w:jc w:val="right"/>
        <w:rPr>
          <w:sz w:val="22"/>
          <w:szCs w:val="22"/>
          <w:lang w:eastAsia="ar-SA"/>
        </w:rPr>
      </w:pPr>
      <w:r>
        <w:rPr>
          <w:sz w:val="22"/>
          <w:szCs w:val="22"/>
          <w:lang w:eastAsia="ar-SA"/>
        </w:rPr>
      </w:r>
    </w:p>
    <w:p>
      <w:pPr>
        <w:pStyle w:val="Normal"/>
        <w:bidi w:val="0"/>
        <w:ind w:left="0" w:right="0" w:hanging="0"/>
        <w:jc w:val="center"/>
        <w:rPr>
          <w:sz w:val="24"/>
          <w:szCs w:val="24"/>
          <w:lang w:eastAsia="ar-SA"/>
        </w:rPr>
      </w:pPr>
      <w:r>
        <w:rPr>
          <w:sz w:val="24"/>
          <w:szCs w:val="24"/>
          <w:lang w:eastAsia="ar-SA"/>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lang w:eastAsia="ar-SA"/>
        </w:rPr>
        <w:t xml:space="preserve">ČESKÁ REPUBLIKA </w:t>
      </w:r>
    </w:p>
    <w:p>
      <w:pPr>
        <w:pStyle w:val="Normal"/>
        <w:bidi w:val="0"/>
        <w:ind w:left="0" w:right="0" w:hanging="0"/>
        <w:jc w:val="center"/>
        <w:rPr/>
      </w:pPr>
      <w:r>
        <w:rPr>
          <w:sz w:val="32"/>
          <w:szCs w:val="32"/>
          <w:lang w:eastAsia="ar-SA"/>
        </w:rPr>
        <w:tab/>
      </w:r>
    </w:p>
    <w:p>
      <w:pPr>
        <w:pStyle w:val="Heading3"/>
        <w:bidi w:val="0"/>
        <w:ind w:left="0" w:right="0" w:hanging="0"/>
        <w:jc w:val="center"/>
        <w:rPr/>
      </w:pPr>
      <w:r>
        <w:rPr>
          <w:lang w:eastAsia="ar-SA"/>
        </w:rPr>
        <w:t>ROZSUDEK</w:t>
      </w:r>
    </w:p>
    <w:p>
      <w:pPr>
        <w:pStyle w:val="Heading3"/>
        <w:bidi w:val="0"/>
        <w:ind w:left="0" w:right="0" w:hanging="0"/>
        <w:jc w:val="center"/>
        <w:rPr/>
      </w:pPr>
      <w:r>
        <w:rPr>
          <w:lang w:eastAsia="ar-SA"/>
        </w:rPr>
        <w:t>JMÉNEM REPUBLIKY</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sz w:val="24"/>
          <w:szCs w:val="24"/>
          <w:lang w:eastAsia="ar-SA"/>
        </w:rPr>
        <w:t xml:space="preserve">      </w:t>
      </w:r>
      <w:r>
        <w:rPr>
          <w:sz w:val="24"/>
          <w:szCs w:val="24"/>
          <w:lang w:eastAsia="ar-SA"/>
        </w:rPr>
        <w:t xml:space="preserve">Okresní soud v Českých Budějovicích rozhodl samosoudkyní Mgr. Radmilou Hůdovou v právní věci žalobců </w:t>
      </w:r>
      <w:r>
        <w:rPr>
          <w:b/>
          <w:bCs/>
          <w:sz w:val="24"/>
          <w:szCs w:val="24"/>
          <w:lang w:eastAsia="ar-SA"/>
        </w:rPr>
        <w:t xml:space="preserve">A) Ing. Kxx Fxx, </w:t>
      </w:r>
      <w:r>
        <w:rPr>
          <w:sz w:val="24"/>
          <w:szCs w:val="24"/>
          <w:lang w:eastAsia="ar-SA"/>
        </w:rPr>
        <w:t xml:space="preserve">nar. xx, </w:t>
      </w:r>
      <w:r>
        <w:rPr>
          <w:b/>
          <w:bCs/>
          <w:sz w:val="24"/>
          <w:szCs w:val="24"/>
          <w:lang w:eastAsia="ar-SA"/>
        </w:rPr>
        <w:t xml:space="preserve">B) Pxx Fxx, </w:t>
      </w:r>
      <w:r>
        <w:rPr>
          <w:sz w:val="24"/>
          <w:szCs w:val="24"/>
          <w:lang w:eastAsia="ar-SA"/>
        </w:rPr>
        <w:t xml:space="preserve">nar. xx, oba bytem xx, zastoupených JUDr. Milošem Vondráčkem, advokátem se sídlem nám. Přemysla Otakara II. č. 36, České Budějovice, proti žalovanému </w:t>
      </w:r>
      <w:r>
        <w:rPr>
          <w:b/>
          <w:bCs/>
          <w:sz w:val="24"/>
          <w:szCs w:val="24"/>
          <w:lang w:eastAsia="ar-SA"/>
        </w:rPr>
        <w:t xml:space="preserve">TREDIT, s.r.o., </w:t>
      </w:r>
      <w:r>
        <w:rPr>
          <w:sz w:val="24"/>
          <w:szCs w:val="24"/>
          <w:lang w:eastAsia="ar-SA"/>
        </w:rPr>
        <w:t xml:space="preserve">se sídlem Lidická 182, České Budějovice, IČ: 62502581, zastoupenému JUDr. Evou Machovou, advokátkou se sídlem Na Sadech 2033/21, České Budějovice, o částku 960.918,- Kč s příslušenstvím, </w:t>
      </w:r>
      <w:r>
        <w:rPr>
          <w:b/>
          <w:bCs/>
          <w:sz w:val="24"/>
          <w:szCs w:val="24"/>
          <w:lang w:eastAsia="ar-SA"/>
        </w:rPr>
        <w:t xml:space="preserve">t a k t o : </w:t>
      </w:r>
    </w:p>
    <w:p>
      <w:pPr>
        <w:pStyle w:val="Normal"/>
        <w:bidi w:val="0"/>
        <w:ind w:left="0" w:right="0" w:hanging="0"/>
        <w:jc w:val="both"/>
        <w:rPr>
          <w:b/>
          <w:b/>
          <w:bCs/>
          <w:sz w:val="24"/>
          <w:szCs w:val="24"/>
          <w:lang w:eastAsia="ar-SA"/>
        </w:rPr>
      </w:pPr>
      <w:r>
        <w:rPr>
          <w:b/>
          <w:bCs/>
          <w:sz w:val="24"/>
          <w:szCs w:val="24"/>
          <w:lang w:eastAsia="ar-SA"/>
        </w:rPr>
      </w:r>
    </w:p>
    <w:p>
      <w:pPr>
        <w:pStyle w:val="Normal"/>
        <w:numPr>
          <w:ilvl w:val="0"/>
          <w:numId w:val="1"/>
        </w:numPr>
        <w:tabs>
          <w:tab w:val="clear" w:pos="708"/>
          <w:tab w:val="left" w:pos="1080" w:leader="none"/>
        </w:tabs>
        <w:bidi w:val="0"/>
        <w:ind w:left="1080" w:right="0" w:hanging="720"/>
        <w:jc w:val="both"/>
        <w:rPr/>
      </w:pPr>
      <w:r>
        <w:rPr>
          <w:sz w:val="24"/>
          <w:szCs w:val="24"/>
          <w:lang w:eastAsia="ar-SA"/>
        </w:rPr>
        <w:t xml:space="preserve">Žalovaný </w:t>
      </w:r>
      <w:r>
        <w:rPr>
          <w:b/>
          <w:bCs/>
          <w:sz w:val="24"/>
          <w:szCs w:val="24"/>
          <w:lang w:eastAsia="ar-SA"/>
        </w:rPr>
        <w:t xml:space="preserve">je povinen </w:t>
      </w:r>
      <w:r>
        <w:rPr>
          <w:sz w:val="24"/>
          <w:szCs w:val="24"/>
          <w:lang w:eastAsia="ar-SA"/>
        </w:rPr>
        <w:t>zaplatit žalobcům částku 960.918,- Kč s 2% úrokem z prodlení ročně od 7.10.2003 do zaplacení, do 1 měsíce od právní moci rozsudku.</w:t>
      </w:r>
    </w:p>
    <w:p>
      <w:pPr>
        <w:pStyle w:val="Normal"/>
        <w:bidi w:val="0"/>
        <w:ind w:left="0" w:right="0" w:hanging="0"/>
        <w:jc w:val="both"/>
        <w:rPr>
          <w:sz w:val="24"/>
          <w:szCs w:val="24"/>
          <w:lang w:eastAsia="ar-SA"/>
        </w:rPr>
      </w:pPr>
      <w:r>
        <w:rPr>
          <w:sz w:val="24"/>
          <w:szCs w:val="24"/>
          <w:lang w:eastAsia="ar-SA"/>
        </w:rPr>
      </w:r>
    </w:p>
    <w:p>
      <w:pPr>
        <w:pStyle w:val="Normal"/>
        <w:numPr>
          <w:ilvl w:val="0"/>
          <w:numId w:val="1"/>
        </w:numPr>
        <w:tabs>
          <w:tab w:val="clear" w:pos="708"/>
          <w:tab w:val="left" w:pos="1080" w:leader="none"/>
        </w:tabs>
        <w:bidi w:val="0"/>
        <w:ind w:left="1080" w:right="0" w:hanging="720"/>
        <w:jc w:val="both"/>
        <w:rPr/>
      </w:pPr>
      <w:r>
        <w:rPr>
          <w:sz w:val="24"/>
          <w:szCs w:val="24"/>
          <w:lang w:eastAsia="ar-SA"/>
        </w:rPr>
        <w:t xml:space="preserve">Žalovaný </w:t>
      </w:r>
      <w:r>
        <w:rPr>
          <w:b/>
          <w:bCs/>
          <w:sz w:val="24"/>
          <w:szCs w:val="24"/>
          <w:lang w:eastAsia="ar-SA"/>
        </w:rPr>
        <w:t xml:space="preserve">je povinen </w:t>
      </w:r>
      <w:r>
        <w:rPr>
          <w:sz w:val="24"/>
          <w:szCs w:val="24"/>
          <w:lang w:eastAsia="ar-SA"/>
        </w:rPr>
        <w:t>zaplatit České republice na účet Okresního soudu v Českých Budějovicích znalečné ve výši 14.922,- Kč, do 3 dnů od právní moci rozsudku.</w:t>
      </w:r>
    </w:p>
    <w:p>
      <w:pPr>
        <w:pStyle w:val="Normal"/>
        <w:bidi w:val="0"/>
        <w:ind w:left="0" w:right="0" w:hanging="0"/>
        <w:jc w:val="both"/>
        <w:rPr>
          <w:sz w:val="24"/>
          <w:szCs w:val="24"/>
          <w:lang w:eastAsia="ar-SA"/>
        </w:rPr>
      </w:pPr>
      <w:r>
        <w:rPr>
          <w:sz w:val="24"/>
          <w:szCs w:val="24"/>
          <w:lang w:eastAsia="ar-SA"/>
        </w:rPr>
      </w:r>
    </w:p>
    <w:p>
      <w:pPr>
        <w:pStyle w:val="Normal"/>
        <w:bidi w:val="0"/>
        <w:ind w:left="993" w:right="0" w:hanging="993"/>
        <w:jc w:val="both"/>
        <w:rPr/>
      </w:pPr>
      <w:r>
        <w:rPr>
          <w:sz w:val="24"/>
          <w:szCs w:val="24"/>
          <w:lang w:eastAsia="ar-SA"/>
        </w:rPr>
        <w:t xml:space="preserve">      </w:t>
      </w:r>
      <w:r>
        <w:rPr>
          <w:sz w:val="24"/>
          <w:szCs w:val="24"/>
          <w:lang w:eastAsia="ar-SA"/>
        </w:rPr>
        <w:t xml:space="preserve">III.      Žalovaný </w:t>
      </w:r>
      <w:r>
        <w:rPr>
          <w:b/>
          <w:bCs/>
          <w:sz w:val="24"/>
          <w:szCs w:val="24"/>
          <w:lang w:eastAsia="ar-SA"/>
        </w:rPr>
        <w:t xml:space="preserve">je povinen </w:t>
      </w:r>
      <w:r>
        <w:rPr>
          <w:sz w:val="24"/>
          <w:szCs w:val="24"/>
          <w:lang w:eastAsia="ar-SA"/>
        </w:rPr>
        <w:t>zaplatit žalobcům náklady řízení ve výši 220.141,- Kč, do 3 dnů od právní moci rozsudku k rukám zástupce žalobců.</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center"/>
        <w:rPr/>
      </w:pPr>
      <w:r>
        <w:rPr>
          <w:b/>
          <w:bCs/>
          <w:sz w:val="24"/>
          <w:szCs w:val="24"/>
          <w:lang w:eastAsia="ar-SA"/>
        </w:rPr>
        <w:t>O d ů v o d n ě n í :</w:t>
      </w:r>
    </w:p>
    <w:p>
      <w:pPr>
        <w:pStyle w:val="Normal"/>
        <w:bidi w:val="0"/>
        <w:ind w:left="0" w:right="0" w:hanging="0"/>
        <w:rPr/>
      </w:pPr>
      <w:r>
        <w:rPr/>
      </w:r>
    </w:p>
    <w:p>
      <w:pPr>
        <w:pStyle w:val="TextBody"/>
        <w:bidi w:val="0"/>
        <w:ind w:left="0" w:right="0" w:hanging="0"/>
        <w:rPr/>
      </w:pPr>
      <w:r>
        <w:rPr/>
        <w:t xml:space="preserve">      </w:t>
      </w:r>
      <w:r>
        <w:rPr/>
        <w:t>Žalobci se svým návrhem doručeným soudu dne 9.2.2004 domáhali proti žalovanému zaplacení částky 960.918,- Kč s příslušenstvím z titulu smlouvy o dílo uzavřené mezi účastníky dne 17.9.1998. Návrh byl odůvodněn tím, že žalovaný zhotovil na základě smlouvy o dílo pro žalobce hrubou stavbu rodinného domu. Na začátku září roku 2002 žalobci zjistili, že v přízemí rodinného domu se objevují mezery mezi sokly a dlažbami, praská zdivo příček a stropů. Vzniklé vady žalobci uplatnili u žalovaného dopisy z 23.9.2002 a 15.7.2003, kterými jej vyzvali k odstranění vad díla. Vzhledem k tomu, že žalovaný vady neodstranil ani v dodatečné lhůtě poskytnutému dopisem z 5.8.2003, změnili žalobci svůj nárok z odstranění vad na slevu z díla, a to dopisem z 6.10.2003. Žalovaná částka představuje slevu z ceny díla ve výši 948.781,- Kč, jež byla stanovena na základě znaleckého posudku znalce Ing. Pfausera, a náklady na znalečné ve výši 12.127 Kč, celkem 960.918,- Kč.</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 xml:space="preserve">Žalovaný se žalobním návrhem nesouhlasil. Žalovaný nepopíral existenci vad díla projevujících se v plošném poklesu podlah a vzniku trhlin, rozporoval však závěry posudku Ing. Pfausera, dle kterého je příčinou vad pokles podkladních betonů provedených žalovaným. Namítal, že znalecký posudek se nezabývá kvalitou vrstev nad podkladními betony, zejména podlahovým polystyrénem. </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Výpisem z obchodního rejstříku žalovaného bylo zjištěno, že je společností s ručením omezeným zapsaným v obchodním rejstříku, jejímž předmětem podnikání je mimo jiné provádění staveb včetně jejich změn, udržovacích prací a jejich odstraňování.</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 xml:space="preserve">Ze smlouvy o dílo č. 95/98 soud zjistil, že žalobci jako objednatelé uzavřeli dne 17.9.1998 se žalovaným jako zhotovitelem smlouvu o dílo podle § 536 a násl. obchodního zákoníku. Předmětem díla byla hrubá stavba rodinného domu na pozemku parc. č. xx v k.ú. xx. Doba plnění byla stanovena od 17.9.1998 do 20.12.1998. Cena díla byla sjednána částkou 1.735.673,40 Kč včetně DPH. V čl. VI. uvedené smlouvy si účastníci ujednali záruku za dílo v délce 60 měsíců. Závazkový vztah účastníků založený smlouvou o dílo se řídí dle ujednání v čl. IX smlouvy režimem obchodního zákoníku. </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Z dopisu právního zástupce žalobců adresovaného žalovanému ze dne 23.9.2002 a 15.7.2003 vyplývá, že žalobci uplatnili u žalovaného vady díla spočívající v mezerách mezi soklem a dlažbami v přízemních místnostech rodinného domu, praskání zdiva příček u stropu a ve styku s nosnými zdmi a zárubněmi. Žalobci vyzvali žalovaného k odstranění vad díla a dopisem z 15.7.2003 i k úhradě nákladů znalečného ve výši 12.127,50 Kč. Vady díla žalobci uplatnili v záruční lhůtě.</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 xml:space="preserve">Z dopisu právního zástupce žalobců adresovaných žalovanému ze dne 6.10.2003 a 5.8.2003 bylo zjištěno, že žalobci opakovaně vyzvali žalovaného k odstranění vad, když žalovanému poskytli dodatečnou lhůtu 10 dnů k započetí s odstraňováním vad. Žalovaný byl upozorněn, že pokud s odstraněním vad nezačne, uplatní žalobci právo na slevu z ceny díla. Protože žalovaný odstraňování vad nezahájil, žalobci prostřednictvím svého právního zástupce dopisem z 6.10.2003 uplatnili právo na slevu z ceny díla, kterou vyčíslili částkou 948.781,- Kč a dále vyzvali žalovaného k zaplacení vynaložených nákladů znalečného ve výši 12.127,50 Kč. </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 xml:space="preserve">Ze znaleckého posudku znalce Ing. Josefa Pfausera, zhotoveného pro žalobce před zahájením soudního řízení, vyplývá, že znalec při posuzování vad vzniklých na rodinném domě žalobců zjistil výrazné praskliny v položené dlažbě v přízemí v místnostech, nepravidelný pokles dlažby, vznik mezer v místě příčky s trhlinky ve zdivu příčky. Za účelem zjištění příčin vad provedl znalec sondu do hloubky pod pokladní beton až na suť, což bylo zdokumentováno fotografiemi založenými ve znaleckém posudku. Jako hlavní příčnu vzniklých vad znalec určil nedostatečné zhutnění násypového tělesa provedeného ze zcela nevhodného materiálu a dále chybějící ocelovou výztuž tzv. kari sítě v podkladním betonu. Znalec navrhl nutné stavební práce na odstranění vad a na základě položkového rozpočtu ocenil náklady nutné na opravu vad v cenové hladině při zpracování znaleckého posudku částkou 868.169,- Kč včetně DPH. Náklady na demontáž a opětnou montáž nábytku znalec vyčíslil na částku 80.672,- Kč. Fakturou znalce ze dne 10.6.2003 a fakturou za zpracování kalkulací cen stavebních prací a rozpočtu bylo zjištěno, že žalobci zaplatili za zpracování znaleckého posudku znalečné ve výši 7.003,50 Kč a 5.124,- Kč, celkem 12.127,50 Kč. </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Z technických listů podlahové polystyrénu a dodatku ke znaleckému posudku Ing. Josefa Pfausera soud dále zjistil, že dle znalce Ing. Pfausera žalovaný nedodržel projektovou dokumentaci, neboť místo drceného kameniva na vyrovnání terénního výškového rozdílu použil recyklovanou směs, dále neprováděl řádné hutnění systému a neprovedl ani hutnící zkoušku. Použití nevhodného materiálu bylo zdokumentováno fotografiemi žalobců. K námitkám, že byl použit nevhodný systém do dalších vrstev podlah, jmenovaný znalec uvedl, že prověřoval použití polystyrénu na základě podkladů a vzorku polystyrénu pro daný účel od topenářské firmy, která práce prováděla, přičemž žádnou závadu, která by měl vliv na vznik zjištěných závad, nezjistil.</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S ohledem na námitky žalovaného k posudku zpracovanému Ing. Pfauserem zadal soud zpracování znaleckého posudku soudem ustanovenému znalci Ing. Radimu Kambovi. Tento znalec dospěl k závěru, že příčinou všech žalobci reklamovaných vad je pokles násypů mezi základovými pásy nosných zdí domu. Znalec potvrdil, že pro násyp byla použita netříděná stavební suť a na vrchní vrstvu recyklovaná cihelná drť s tím, že dle předložené fotodokumentace nejsou patrné žádné náznaky hutnění těchto materiálů. K otázce, zda příčinou vzniklých vad může být kvalita polystyrénu použitého na podlahy, znalec v dodatku č. 1 ke znaleckému posudku uvedl, že došlo ke stlačení polystyrénu použitého v podlaze, v místě sondy o 4 až 6 mm</w:t>
      </w:r>
      <w:r>
        <w:rPr>
          <w:i/>
          <w:iCs/>
          <w:sz w:val="24"/>
          <w:szCs w:val="24"/>
          <w:lang w:eastAsia="ar-SA"/>
        </w:rPr>
        <w:t>.</w:t>
      </w:r>
      <w:r>
        <w:rPr>
          <w:sz w:val="24"/>
          <w:szCs w:val="24"/>
          <w:lang w:eastAsia="ar-SA"/>
        </w:rPr>
        <w:t xml:space="preserve"> Protože v tomto místě došlo k celkovému poklesu podlahy o 16mm, učinil znalec závěr, že toto stlačení polystyrénu bylo způsobeno jeho zatížení mokrým betonem při pokládce betonové podlahy, a setrval na svém původním znaleckém závěru, že k poklesu podlah došlo důsledkem špatného podloží pod podkladními vrstvami podlah. Toto stanovisko znalec nezměnil ani po provedení zkoušky polystyrénu a předložení znaleckého posudku Ing. Vladimíra Pokorného zpracovaného pro žalovaného. </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 xml:space="preserve">Ze souhrnné technické zprávy projektové dokumentace pro výstavbu rodinného domu žalobců bylo zjištěno, že pro skladbu podlah se počítalo s použitím desek z tvrdé minerální vlny PREFIZOL, alternativně ji však bylo možno provést z desek stabilizovaného pěnového polystyrénu. </w:t>
      </w:r>
    </w:p>
    <w:p>
      <w:pPr>
        <w:pStyle w:val="Normal"/>
        <w:bidi w:val="0"/>
        <w:ind w:left="0" w:right="0" w:hanging="0"/>
        <w:jc w:val="both"/>
        <w:rPr/>
      </w:pPr>
      <w:r>
        <w:rPr>
          <w:sz w:val="24"/>
          <w:szCs w:val="24"/>
          <w:lang w:eastAsia="ar-SA"/>
        </w:rPr>
        <w:t xml:space="preserve">     </w:t>
      </w:r>
    </w:p>
    <w:p>
      <w:pPr>
        <w:pStyle w:val="Normal"/>
        <w:bidi w:val="0"/>
        <w:ind w:left="0" w:right="0" w:hanging="0"/>
        <w:jc w:val="both"/>
        <w:rPr/>
      </w:pPr>
      <w:r>
        <w:rPr>
          <w:sz w:val="24"/>
          <w:szCs w:val="24"/>
          <w:lang w:eastAsia="ar-SA"/>
        </w:rPr>
        <w:t xml:space="preserve">     </w:t>
      </w:r>
      <w:r>
        <w:rPr>
          <w:sz w:val="24"/>
          <w:szCs w:val="24"/>
          <w:lang w:eastAsia="ar-SA"/>
        </w:rPr>
        <w:t xml:space="preserve">Žalovaný nesouhlasil se závěry znalce Ing. Radima Kamby, proto soudu předložil odborné vyjádření znalce Ing. Vladimíra Pokorného ze dne 14.12.2004 a ze dne 1.3.2005, který dospěl k závěru, že polystyrén použitý pro podlahové ústřední topení v domě žalobců není správný, neboť jde o netvrzený polystyrén, jehož požití má vliv na vzniklé vady. Při výslechu znalec Ing. Kamba vyjádřil souhlas s částkou vypočtenou Ing. Pfauserem ve výši 868.000,- Kč potřebnou na opravu vzniklých vad, zároveň však připustil, že částka bude spíše vyšší, když znalec Ing. Pfauser nepočítal v položkovém rozpočtu s nutností odstranit veškeré příčky a instalace a znovu je provést, navíc posudek Ing. Pfausera byl zhotoven v červnu 2003, od té doby došlo k nárůstu cen stavebních prací asi o 10% (zhruba 5% ročně). Částku nákladů na opravu zjištěných vad znalec nevyčíslil s odůvodněním, že pro rozsah vad a rozsáhlý způsob provedení oprav by bylo nejvhodnější zpracovat nejprve projektovou dokumentace a provést výběrové řízení na dodavatele stanovených prací. </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Z protokolu o technické zkoušce polystyrénu použitého v podlahách rodinného domu žalobců a doplňku č. 2 ke znaleckému posudku znalce Ing. Radima Kamby bylo zjištěno, použitý polystyrén lze podle výsledku zkoušky pevnosti v tlaku zařadit orientačně do typu EPS 30 a objemové hmotnosti jako EPS 50, o vhodnosti použití polystyrénu ve stavbě však rozhoduje projektant, jak vyplývá z uvedeného protokolu. Dle znalce Ing. Kamby, který se vyjádřil k výsledkům technické zkoušky k dodatku č. 2 ke znaleckému posudku, normy týkající se dané problematiky nestanoví požadovanou úroveň vlastnosti pro polystyrén, aby se prokázala jeho vhodnost pro konkrétní použití, není proto žádnou normou stanovenou, jaký typ polystyrénu má být ve skladbě podlah použit. Na podkladě uvedeného protokolu a doplňku č. 2 ke znaleckému posudku znalce Ing. Kamby nemá soud za prokázané, že by polystyrén použitý v podlahách v rodinném domě žalobců byl z hlediska stavebního materiálu nevhodný a že byl měl vliv na výskyt zjištěných vad.</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Žalovaný navrhoval zpracování revizního znaleckého posudku, tento návrh však soud jako nadbytečný zamítl, když soudem ustanovený znalec Ing. Kamba dospěl ke shodným závěrům jako znalec Ing. Pfauser, jež zpracovával znalecký posudek před zahájením řízení i pro žalobce, navíc se znalec Ing. Kamba vyjádřil i k oběma odborným vyjádřením znalce Ing. Pokorného předložených žalovaným, přičemž závěry znalce Ing. Kamby jsou podle soudu zcela jednoznačné a přesvědčivé. Zpracování dalšího revizního posudku by proto bylo z hlediska dokazování i hospodárnosti řízení nadbytečné. Soud rovněž zamítl návrh žalovaného na zpracovaní znaleckého posudku, a to projektové dokumentace, která by zpracovala projekt na odstranění vad zjištěných v domě žalobců, neboť je na žalobcích, aby si sami zvolili způsob odstranění vad. Žalovaný navrhoval také doplnění znaleckého posudku o provedení hutnící zkoušky, i tento návrh byl pro nadbytečnost zamítnut, když nelze přehlédnout, že provedení takové zkoušky více než 6 let po ukončení díla by bylo spojeno se značnými obtížemi, navíc je zřejmé, že žalovaný byl povinen provést hutnící zkoušku předtím, než provedl podkladní betony.</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Po zhodnocení provedených důkazů jednotlivě a v jejich vzájemné souvislosti soud učinil tento závěr o skutkovém stavu:</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Dne 17.9.1998 uzavřeli žalobci jako objednatelé se žalovaným jako zhotovitelem smlouvu o dílo podle § 536 a násl. obchodního zákoníku, jejímž předmětem bylo zhotovení hrubé stavby rodinného domu na pozemku pč. xx v k.ú. xx. Doba plnění byla dohodnuta od 17.9.1998 do 20.12.1998. V článku VI. smlouvy o dílo si účastníci sjednali odpovědnost žalovaného za vady jím provedených prací po dobu 60 měsíců. Žalovaný dílo provedl, v září roku 2002 však žalobci zjistili vznik vad v rodinném domku, zejména pokles podlah, praskání dlažby a praskliny příček. Tyto vady žalobci uplatnili u žalovaného poprvé dopisem ze dne 23.9.2002, kterým jej vyzvali k jejich odstranění. Následně si žalobci nechali zpracovat znalecký posudek znalcem Ing. Josefem Pfauserem, který jako hlavní příčinu zjištěných vad, a to poklesu podlah, prasklin a trhlin ve zdivu příček, označil nedostateční zhutnění násypového tělesa provedeného ze zcela nevhodného materiálu, když v tomto spatřuje nedodržení projektové dokumentace, a dále vytýkal, že nebyla provedena hutnící zkouška. Pro účely reklamace znalec ocenil náklady na odstranění vad (včetně nákladů na montáž a demontáž nábytku) částkou 948.781,- Kč. Žalobci dopisem ze dne 15.7.2003 vyzvali žalovaného opětovně k odstranění vad a zaplacení nákladů na zpracování znaleckého posudku ve výši 12.127,50 Kč dle doložené faktury. Naposledy požádali žalobci žalovaného o odstranění vad dopisem z 5.8.2003 s tím, že mu poskytli dodatečnou lhůtu k započetí jejich odstraňování. Žalovaný vady odstraňovat nezačal, proto dopisem ze dne 6.10.2003 žalobci změnili svůj nárok z vad díla a požadovali na žalovaném zaplacení slevy z ceny díla ve výši 948.781,- Kč a nákladů na znalečné ve výši 12.127,50 Kč. Na písemnou výzvu žalobců ze dne 6.10.2003 žalovaný adekvátně nereagoval, požadovanou slevu z díla a náklady na znalečné neuhradil.. V průběhu soudního řízení byl na základě zadání soudu zpracován znalecký posudek znalcem Ing. Radimem Kambou, který dospěl k jednoznačnému závěru, že příčinou vzniklých vad je pokles násypu mezi základovými pasy nosných zdí domu, přičemž je zřejmé, že byl použit nevhodný násypový materiál a nebylo provedeno dostatečné zhutnění, rovněž nebyla dodržena projektová dokumentace, když nebyly do podkladních betonů vloženy kari sítě. I po provedené nové sondy do podlah a zhotovení protokolu o technické zkoušce polystyrénu použitého do podlah setrval znalec Ing. Kamba na svém závěru, že příčinou vzniklých vad je špatné podloží pod podkladními vrstvami podlah. K námitkám žalované strany a jí předloženém znaleckém vyjádření Ing. Pokorného znalec Ing. Kamba uvedl, že nebyla prokázána nevhodnost použitého materiálu a setrval na všech svých původních závěrech.</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 xml:space="preserve">Rozsudkem ze dne 16.6.2005, č.j. 12C 54/2004-133, uložil okresní soud žalovanému povinnost zaplatit žalobcům částku 960.918,- Kč s 2% úrokem z prodlení od 7.10.2003 do zaplacení. Žalobu v rozsahu, aby žalovaný byl povinen zaplatit žalobcům 4 % úrok z prodlení z částky 960.918,- Kč od 7.10.2003 do zaplacení, zamítl. Na náhradě nákladů řízení uložil žalovanému zaplatit České republice částku 3.625,- Kč a žalobcům částku 96.720,- Kč. Rozhodnutí soudu vycházelo z následujících závěrů.. V řízení bylo prokázáno, že účastníci uzavřeli smlouvu o dílo podle § 536 a násl. obchodního zákoníku, kterou žalovaný převzal záruku za jakost v délce 60 měsíců. Žalovaný dílo provedl. V záruční době se na zhotoveném díle projevily vady, které žalobci řádně reklamovali, když se nejprve domáhali odstranění vzniklých vad v souladu s § 436 odst. 1 písm. d) obchodního zákoníku. Protože však žalovaný přes poskytnutí i dodatečné lhůty k odstranění vad práce nezahájil, změnili žalobci nárok z vad díla v souladu s § 436 odst. 2 obchodního zákoníku na slevu z ceny díla. Výši slevy žalobci odvodili ze znaleckého posudku Ing. Pfausera. Ze znaleckého posudku soudem ustanoveného znalce Ing. Kamby, který dospěl ke stejným závěrům jako znalec Ing. Pfauser, má soud za prokázané, že dílo provedené žalovaným pro žalobce má vady, a že jejich příčinou je špatné podloží pod podkladními vrstvami podlah, které prováděl žalovaný. Při stanovení výše požadované slevy vyšel soud z výpočtu znalce Ing. Pfausera stanoveného dle položkového rozpočtu, když soudem ustanovený znalec Ing. Kamba uvedl, že cena by byla pravděpodobně ještě vyšší, neboť došlo k nárůstu cen stavebních prací a v položkovém rozpočtu není uvažováno s bouráním příček a novými rozvody. S ohledem na závěry znalce Ing. Kamby, dle kterých by bylo pro přesné stanovení výše slevy nutné nejprve zpracovat projektovou dokumentaci, provést výběroví řízení na dodavatele prací a tyto poté ocenit, stanovil soud výši slevy v souladu s § 136 o.s.ř. dle znaleckého posudku Ing. Pfausera částkou 948.781,- Kč, kterou považuje za minimální, když přesnou výši nároků žalobců by bylo možno zjistit jen s nepoměrnými obtížemi. Žalobcům bylo přiznáno rovněž právo na náhradu nákladů znalečného ve výši 12.127,- Kč, neboť posudek Ing. Pfausera byl zpracován za účelem reklamace vad. Protože žalovaný byl v prodlení se splněním svého peněžitého dluhu ve smyslu § 369 odst. 1 obchodního zákoníku, uložil soud žalovanému také povinnost zaplatit žalobcům z dlužné části úrok z prodlení ve výši stanovené v § 1 nařízení vlády   č. 142/1994 Sb., a to ode dne doručení výzvy k zaplacení slevy díla (7.10.2003).  </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 xml:space="preserve">Proti tomuto rozsudku (výroku I, II, III) podal žalovaný odvolání, v němž namítal, že v řízení měl být vypracován revizní znalecký posudek za účelem opětovného posouzení příčiny vzniklých vad, zkoumání skutečnosti, jak se podílí použití netvrzeného polystyrénu na zjištěné příčině a posouzení správnosti i projektové dokumentace. Odvolací soud usnesením ze dne 22.12.2005, č.j. 22Co 2170/2005-170, rozsudek soudu prvního stupně vyjma výroku v odstavci druhém, o částečném zamítnutí žaloby, zrušil a věc vrátil soudu prvního stupně k dalšímu řízení s tím, že je třeba učinit zjištění o tom, jaký charakter projektová dokumentace vypracovaná Ing. Zxx Fxx měla a co všechno v ní ohledně násypového materiálu bylo uvedeno, zejména, co všechno v ní z hlediska potřebného množství informací pro řádné provedení díla chybělo. V usnesení vyslovil odvolací soud názor, že vadami spočívajícími v použití nekvalitního polystyrénu v souvislosti s rozvodným systémem podlahového vytápění se soud již zabývat nemusí, neboť lze vyslovit předpoklad, že pokud příčinou vad, projevujících se poklesem podlah, trhlinami v dlažbě a ve zdivu nenosných příček, byl pokles násypu mezi základovými pásy nosných zdí domu, potom vzniku takových vad by nemohlo být zabráněno ani v případě, že by byl použit polystyrén řádný. S ohledem na § 564 a 439 odst. 1 obchodního zákoníku by soud při stanovení výše nároku na slevu z ceny díla měl vycházet z rozdílu mezi hodnotou, které by dílo mělo bez vad a hodnotou, které mělo dílo s vadami. </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Okresní soud doplnil již dříve provedené dokazování o následující důkazy a učinil následující skutková zjištění:</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Ze smlouvy o dílo č. 95/98 ze dne 17.9.1998 bylo dále zjištěno, že účastníci si v čl. VII, bod 7.4 smlouvy ujednali, že objednavatel nebo jím pověřený stavební dozor vykonává na stavbě v průběhu její realizace dohled nad skutečným prováděním prací v souladu s projektovou dokumentací, dodržováním technických norem, předepisovaných materiálů a jiných právních předpisů a rozhodnutí. O zjištěných nedostatcích provede stavební dozor neprodleně zápis do stavebních deníků a upozorní zhotovitele.</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pPr>
      <w:r>
        <w:rPr>
          <w:sz w:val="24"/>
          <w:szCs w:val="24"/>
          <w:lang w:eastAsia="ar-SA"/>
        </w:rPr>
        <w:t xml:space="preserve">        </w:t>
      </w:r>
      <w:r>
        <w:rPr>
          <w:sz w:val="24"/>
          <w:szCs w:val="24"/>
          <w:lang w:eastAsia="ar-SA"/>
        </w:rPr>
        <w:t>Ze zápisu o odevzdání a převzetí díla ze dne 10.5.1999, zápisu z jednání ze dne 29.4.1999 a ze dne 3.3.1999 a závěrečného protokolu provedených prací ze dne 10.5.1999 bylo zjištěno, že   žalobce A) převzal za objednatele dne 10.5.1999 od žalovaného jako zhotovitele hrubou stavbu rodinného domu na pozemku pč. xx, k.ú. xx, která byla realizována na základě smlouvy o dílo č. 98/98 ze dne 17.9.1998. Převzetí díla předcházela jednání mezi žalobci a žalovaným, jejichž předmětem bylo dokončení hrubé stavby rodinného domu a odstranění zjištěných a sepsaných vad. Ze závěrečného protokolu provedených prací ze dne 10.5.1999, který je dle nesporných tvrzení účastníků součástí zápisu o odevzdání a převzetí díla ze dne 10.5.1999, soud zjistil, že žalobci vyúčtovali žalovanému smluvní pokutu ve výši 121.500,- Kč a žalovaný poskytl na provedení díla slevu ve výši 115.027,- Kč, žalobci tak za provedení díla zaplatili  částku 1.498.811,- Kč včetně 5 % DPH (cenou uvedená ve smlouvě o dílo ve výši 1.653.022,- Kč (bez DPH) a provedené vícepráce ve výši 10.944,- Kč minus smluvní pokuta ve výši 121.500,- Kč a sleva ve výši 115.027,- Kč). Z č.l. V. a VI. protokolu o odevzdání a převzetí díla má soud za prokázané, že sleva ve výši 115.027,- Kč byla poskytnuta na vady a nedodělky specifikované v zápisu z jednání ze dne  29.4.1999.</w:t>
      </w:r>
    </w:p>
    <w:p>
      <w:pPr>
        <w:pStyle w:val="Normal"/>
        <w:bidi w:val="0"/>
        <w:ind w:left="0" w:right="0" w:hanging="0"/>
        <w:jc w:val="both"/>
        <w:rPr/>
      </w:pPr>
      <w:r>
        <w:rPr>
          <w:sz w:val="24"/>
          <w:szCs w:val="24"/>
          <w:lang w:eastAsia="ar-SA"/>
        </w:rPr>
        <w:t xml:space="preserve">      </w:t>
      </w:r>
    </w:p>
    <w:p>
      <w:pPr>
        <w:pStyle w:val="Normal"/>
        <w:bidi w:val="0"/>
        <w:ind w:left="0" w:right="0" w:hanging="0"/>
        <w:jc w:val="both"/>
        <w:rPr/>
      </w:pPr>
      <w:r>
        <w:rPr>
          <w:sz w:val="24"/>
          <w:szCs w:val="24"/>
          <w:lang w:eastAsia="ar-SA"/>
        </w:rPr>
        <w:t xml:space="preserve">           </w:t>
      </w:r>
      <w:r>
        <w:rPr>
          <w:sz w:val="24"/>
          <w:szCs w:val="24"/>
          <w:lang w:eastAsia="ar-SA"/>
        </w:rPr>
        <w:t xml:space="preserve">Žalobce A) při svém účastnickém výslechu uvedl, že stavební dozor při provádění díla pro žalobce vykonával na základě ústní dohody pan Lxx. Žalovaný prováděl stavbu dle projektové dokumentace – projekt pro stavební povolení schválené Stavebním úřadem v Rudolfově, další podklady ani upřesnění žalovaný nepožadoval. Projektová dokumentace – projekt změna stavby před dokončením byla vypracována až na základě dílčích změn provedených po hrubé stavbě. Ze strany žalobců, resp. jejich stavebního dozoru, další pokyny k provádění stavby udíleny nebyly. Staveniště bylo žalovanému předáno v den podpisu smlouvy o dílo, k předání díla došlo dle protokolu dne 10. 5. 1999. Žalobci A) není známo, že by byla ze strany žalované poskytnuta na dílo sleva za nedodání štěrku do základů. </w:t>
      </w:r>
    </w:p>
    <w:p>
      <w:pPr>
        <w:pStyle w:val="Normal"/>
        <w:bidi w:val="0"/>
        <w:ind w:left="0" w:right="0" w:hanging="0"/>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Z účastnického výslechu žalovaného bylo zjištěno, že žalovaný začal realizovat dílo bezprostředně po podpisu smlouvy (po 17.9.1998), dílo bylo prováděno dle projektové dokumentace, včetně technické zprávy, označené jako stupeň projektu změna stavby změnu dokumentace stavby před dokončením, v té době ještě naschválené stavebním úřadem. Pokyny k provádění díla žalovaný od žalobců neobdržel, ani žalovaný žádné další pokyny k realizaci stavby nepožadoval. K provedení základů stavby žalovaný uvedl, že pod základové pasy byl vysypán štěrkový násyp a položena zemnící páska na uzemnění hromosvodu. Základová deska byla provedena v souladu s projektovou dokumentací, kromě kari sítě, místo které byla vylita dvakrát tak silná vrstva betonu. Do násypu žalovaný použil betonový a cihelný recyklát, zhutnění základů bylo realizováno běžným standardním způsobem, tedy po vrstvách. Hutnící  zkoušku žalovaný neprovedl, neboť tato nebyla předepsána v technické zprávě. Podle dokumentace, kterou měl žalovaný k dispozici, byla realizační, neboť v ní bylo všechno podrobně popsáno a také v ní bylo uvedeno, že jde o změnu stavby před dokončením. Po zhutnění podloží byl na stavbě přítomen stavební dozor žalobců, k provedení zhutnění se žádným způsobem nevyjádřil, hutnící zkoušku nepožadoval. Použití silnější vrstvy betonu místo kari sítě žalovaný konzultoval se stavebním dozorem žalobců, který se vyjádřil, že při takové tloušťce betonu není již kari síť nutná, zápis o konzultaci sepsán nebyl.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Svědek Sxx Lxx vypověděl, že prováděl po dobu výstavby hrubé stavby rodinného domu žalobců technický dozor, stavbu žalovaný prováděl podle projektové dokumentace zhotovené firmou  Hronek, se sídlem v České ulici, jednalo se o projektovou dokumentaci pro realizaci výstavby. Svědek dozor vykonával dle potřeby, písemnou smlouvu se žalobcem uzavřenou neměl. Základy stavby se prováděly standardním způsobem, neboť stavba stojí na parcele na kopci, kde není žádná spodní voda, u násypu základových pasů byl použit běžný štěrkový podsyp a zemnící páska, násypový materiál byl nahrazen recyklátem, a to konkrétně cihelným betonovým recyklátem bez příměsí. Hutnění se provádělo klasickým způsobem, vibračním válcem a v rozích vibrační deskou, hutnící zkouška se neprováděla. Kari síť jež byla stanovena projektovou dokumentací byla se souhlasem svědka nahrazena betonem o tloušťce minimálně 15 cm, což je dle svědka dostatečně silná vrstva podkladního betonu, kari síť svědek doporučuje až do horních betonů. Na změny provedené oproti projektové dokumentaci, konkrétně na změnu násypového materiálu a nahrazení kari sítě vyšší mocností betonu, svědek žalobce upozorňoval.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Ze smlouvy o dílo, zápisu o odevzdání a převzetí díla ze dne 10.5.1999, projektové dokumentace – projekt pro stavební povolení datované 4/98, projektové dokumentace – projekt změna stavby před dokončením datované 8/99, obojí vypracované projektovým ateliérem HRONEK a ŠIMEK, a z výslechu žalobce A) má soud za prokázané, že žalovaný realizoval dílo na základě projektové dokumentace pro stavení povolení, neboť stavební práce započaly bezprostředně po podpisu smlouvy (17.9.1998) a projektová dokumentace – projekt změny stavby před dokončením byla vypracována ing. Fxx až dne 2.8.199 a schválena stavebním úřadem dne 26.8.1999.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Ze shodných tvrzení účastníků bylo zjištěno, že stavební deník v průběhu provádění díla veden nebyl.</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Z odborného vyjádření znalce ing. Aleny Hynkové, předložené žalovaným vyplývá, že jmenovaný znalec nesouhlasí se závěry znaleckých posudků u znalců ing. Pfausera, Ing. Kamby a Ing. Pokorného, neboť příčinu vad vzniklých na díle žalobců spatřuje v chybném projektu, dle kterého bylo dílo realizováno, když tento nerespektoval šikmou plochu původního terénu a proměnnou tloušťku vrstev a tedy proměnou hodnotu sedání násypu. O těchto hodnotách, na které mělo být hutněno, nemohl žalovaný vědět a ani na ně upozornit. K posudku znalce Ing. Kamby znalec Hynková uvedla, že nevěnoval pozornost polystyrénu v konstrukci, ve vazbě na průhyb konstrukce podlahy při nerovnoměrném poklesu, neboť použitý polystyrén svými vlastnostmi neodpovídá funkční zátěži v konstrukci (teplotní, objemové změny ve vazbě, neohybová napětí, dynamické zatížení v konstrukci) a podílí se jako jedna z dalších příčin na poruchách podlahy. Ing. Hynková dále uvedla, že v projektové dokumentaci je uvedeno, že příčky jsou založeny na pásový základ, některé jsou založeny přímo na podkladní betonovou mazaninu bez jejího zesílení. Podkladní mazanina v projektové síle 10 cm, není-li uložena na základové pasy, je váhou příčky deformována a dochází k jejímu posunu a průhybu, znalec Hynková proto hodnotí projekt v této části jako technicky nejasný a spatřuje v něm příčinu vad projevujících se na pohybu mazaniny a na trhlinách příček, jedná se o vadu projektu, která nemohla být zjištěna žalovaným.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Znalec Ing. Pfauser k opětnému vyjádření znalce Ing. Hynkové uvedl, jak je zjišťováno z jeho vyjádření ze dne 14.10.2005, že se Ing. Hynková nezabývala zásadní otázkou, a to, že žalovaný nedodržel projekt, který požaduje provedení vyrovnávacího podkladu z drceného kameniva a dále vložení vrstvy kari sítě 5 mm do betonové vrstvy. Jmenovaná se rovněž nezabývala tím, že žalovaný měl předat žalobcům doklad o drceném kamenivu, doklad o dodaném betonu a jeho značce a dále doklad o zhutnění násypu hutnící zkouškou. V případě, že některý z uvedených požadavků není v projektové dokumentaci uveden, je dle stavební praxe povinností stavbyvedoucího vyžádat si potřebné údaje u projektanta a vše evidovat ve stavebním denníku. Z uvedených důvodů proto Ing. Pfauser hodnotí vyjádření Ing. Hynkové jako účelové, vypracované bez zřetele na původ hlavních příčin závad, se soustředěním na podružné a zjevně nerozhodující vlivy.</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K odbornému vyjádření znalce Ing. Hynkové, předloženému žalovanou, projektant          Ing. Zxx Fxx ve svém stanovisku ze dne 7.10.2005 uvedl, že projektová dokumentace rodinného domu na parc. č. xx v xx byla zpracována v míře nezbytné pro vydání stavebního povolení, v žádném případě se nejednalo o prováděcí dokumentaci, kterou si zpravidla zpracovává dodavatel stavby. Z uvedeného důvodu byl v dokumentaci uveden pouze zhutněný násyp zeminy ukončený 200 mm zhutněným násypem ze štěrku, když teprve v  prováděcí dokumentaci se určí  míra zhutnění, způsob hutnění a druh zemin, případně frakce štěrku. V projektové dokumentaci není žádná zmínka o recyklátu, potažmo cihelné suti. V dokumentaci zpracované pro stavební povolení byl podkladní beton tl. 100 mm vyztužen ocelovou sítí a uložen na zpevněném násypu (viz. souhrnná technická zpráva, která je nedílnou součástí výkresové dokumentace), tato síť nebyla žalovaným vůbec provedena a samotný podkladní beton byl prováděn na několik pracovních záběrů, po určitých časových úsecích, po kterých nedošlo ke spojení těchto jednotlivých polí. Ing. Fxx odmítl, že by příčky v projektové dokumentaci byly založeny pouze na podkladní beton bez jeho zesílení, neboť dle výkresu základu byl podkladní beton v místě příček zesílen o 200 mm, při šířce 300 mm. Dle názoru ing. Fxx by ke vzniku vad na díle žalobců nedošlo, pokud by byly násypy řádně zhutněny a provedeno zesílení podkladního betonu pod příčkami a vyztužení podkladního betonu kari sítí. V doplňujícím vyjádření ze dne 14. 4. 2006 Ing. Fxx uvádí, že ocelovou síť navrženou v souhrnné technické zprávě, která je nedílnou součástí výkresové dokumentace, nelze v žádném případě nahradit zesílením podkladního betonu, nejedná se o základovou desku, jak se o ní zmiňuje žalovaný, ale o podkladní beton. V místě příček byl v projektové dokumentaci (viz. výkres základu) podkladní beton zesílen o 200 mm, při šířce 300 mm, což žalovaný neprovedl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S ohledem na závěry vyslovené v usnesení odvolacího soudu nechal soud zpracovat znalecký posudek soudem ustanoveným znalcem Ing. Miroslavem Řežábem. Jmenovaný znalec spatřuje příčiny vzniku vad na stavbě rodinného domu žalobců v použití nevhodného násypového materiálu, v nezhutnění násypu, v nevložení svařovací betonářské kari sítě a v provádění betonáže po etapách s delšími časovými přestávkami. Znalec Ing. Řežáb dále konstatoval, že na příčinách poruch podlahy může mít vliv nedostatečná kvalita polystyrénu a dále poukázal na nefunkčnost vazby mezi investorem a dodavatelem. K projektové dokumentaci zpracované Ing. Zxx Fxx znalec uvedl, že dokumentace nebyla zpracována pro provedení díla, nýbrž pro vydání stavebního povolení a jako taková obsahuje vše potřebné. Realizace díla na základě projektové dokumentace ke stavebnímu povolení klade na dodavatele zvýšené nároky z hlediska stavebně technického a odborného. Znalec dospěl k závěru, že stavba rodinného domu žalobců nebyla provedena přesně podle projektové dokumentace, neboť pod betonovou mazaninou byl použit cihelný recyklát (projektová dokumentace stanoví štěrk), chybí provedení zhutnění násypu, resp. bylo provedeno nedostatečně (v projektové dokumentaci je předepsáno zhutnění násypu), do betonové mazaniny nebyla vložena kari síť (projektová dokumentace stanoví kari síť). Pokud by dílo bylo provedeno bez vad, činila by jeho hodnota 1.735.673,40 Kč. Cenu díla s vadami při nákladech na odstranění vad počítaných v cenách platných k 1. pololetí 2007 znalec Ing. Řežáb stanovil ve výši 829.470,- Kč. K vlivu použitého nesprávného typu polystyrénu znalec při svém výslechu doplnil, že pokud by byl použit vhodný násypové materiál, tento by byl dostatečně zhutněn a do podkladního betonu by byla vložena betonářská kari síť, pak by použití tohoto polystyrenu do podlah způsobilo lokální mikrotrhlinky dlaždic, popř. 1 až 2 mm prohyby, k prohybům velikosti 1,5 cm by v žádném případě nedošlo. Z doplňku znaleckého posudku          Ing. Řežába, vypracovaného k námitkám žalobců, jež zohledňuje další náklady nezbytné k odstranění vad vzniklých na díle žalobců, bylo zjištěno, že celkové náklady na opravu vad díla v cenových hladinách v 1. pololetí roku 2007 činí 1.042.464,40 Kč. Hodnota díla s vadami, na podkladě doplňku znaleckého posudku pak v souladu s výpočtem znalce, uvedeným ve znaleckém posudku (viz str. 10 znal. posudku), činí 693.209,- Kč.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Odborná konzultantka soudem ustanoveného znalce Jxx Šxx při svém výslechu k dotazu, z jakého důvodu došlo v doplňku ke znaleckému posudku ke změně plochy odsekání obkladů z 70,695 m2 na 70,997 m2 uvedla, že z estetického hlediska je nutno odsekat obklad celý, neboť nelze zajistit identický obklad. Obklady se vyrábějí v určité barvě po sériích v určitém období, pokud by se výrobce později vrátil ke stejnému typu obkladu se stejným názvem o stejných rozměrech, pak tyto nebudou nikdy identické s obklady vyrobenými dříve v jiné sérii, když z technického hlediska není možné namíchat stejnou šarži.. Plocha 70,997 m2 vychází ze znaleckého posudku Ing. Pfausera předloženého žalobci. Konzultantka Šxx dále uvedla, že při sestavování nákladů nezbytných na odstranění vad díla vycházela z pokynů znalce Ing. Řežába. Položku za montáž nového topení v podlahách jmenovaná stanovila  na podkladě vyjádření firmy  (je součástí znaleckého posudku ing. Pfausera) specializující se na podlahová topení, z něhož je zřejmé, že topení nelze demontovat a poté namontovat.  K položce montáž nových vložkových zárubní jmenovaná doplnila, že se nezabývala stanovením nákladů na montáž a demontáž stávajících vložkových zárubní, neboť při provádění stavebních prací dojde k poškození stávajících vložek a bude nutno namontovat zárubně nové. Konzultantka Šxx připustila, že lze obložit vložky dřevem a přichytit svorkami ke zdi, ke stanovení ceny uvedeného postupu by však musel být vypracován projekt s popisy druhů materiálu a technickým postupem.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V souvislosti s výslechem znalce, jež se vyjadřoval k fotografiím předloženým žalobci (kopie na čl.268), provedl soud důkaz těmito fotografiemi, s ohledem na shora cit. právní názor odvolacího soudu, který je pro podepsaný soud ve smyslu § 226 odst. 1 o.s.ř. závazný, se však již více vadami spočívajícími v použití nekvalitního polystyrénu v souvislosti s rozvodovým systémem podlahového vytápění nezabýval a návrhy žalovaného (podání ze dne 3.4.2007) na doplnění dokazování v tomto směru jako nadbytečné zamítl, když navíc výpovědí znalce Ing. Řežába bylo prokázáno, že pokud by žalovaný provedl pod polystyrenem vše řádně (použil vhodný násypový materiál, dostatečně zhutnil podklad a vložil kari síť), pak by použití nevhodného polystyrénu způsobilo pouze lokální mirkotrhlinky, popř. 1-2mm prohyby. Rovněž doplňující výslech znalce ing. Řežába se soudu jeví nadbytečným, neboť konzultantka znalce Šxx při svém výslechu uvedla, že při sestavování cenového rozpočtu na odstranění vad vzniklých na díle žalobců vycházela z pokynů znalce ing. Řežába, ohledně položky obkladů pak jmenovaná dostatečně osvětlila, že k jejímu navýšení přistoupila z důvodu estetického, kdy není možné po určité době dokoupit obklady identického odstínu. V případě položky obložkových zárubní konzultantka Šxx dospěla k závěru, že je nutno vycházet ceny nových obložkových zárubní, přestože je jí znám technický postup demontáže a opětovné montáže obložkových dveří, když za účelem ocenění nákladů uvedeného postupu by musel být zpracován příslušný projekt.  Stejně tak u položky podlahového topení se konzultantka vyjádřila, že na podkladě vyjádření firmy specializující se na topení vycházela z ceny nového podlahového topení. Soud zamítl také návrh žalovaného na doplňující výslech svědka Lxx z důvodu nadbytečnosti, neboť má ze zápisu o odevzdání a převzetí díla ze dne 10.5.1999 dostatečně za prokázané, na jaké položky se sleva ve výši 115.027,- Kč (viz závěrečný protokol provedených prací ze dne 10.5.1999) poskytnutá žalovaným vztahovala.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Po doplněném dokazování dospěl soud ke stejnému závěru o skutkovém stavu tak, jak je uveden shora, a dále tento doplňuje následovně, když nově učiněná skutková zjištění nejsou v rozporu s dříve zjištěnými skutečnostmi.</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Žalovaný realizoval stavbu díla dle projektové dokumentace  vypracované pro stavební povolení ing. Zxx Fxx. Projektová dokumentace byla zpracována v nezbytné míře pro vydání stavebního povolení a jako taková obsahuje všechny náležitosti. Při stavbě díla žalovaný nepostupoval důsledně podle projektové dokumentace, neboť pod betonovou mazaninu použil cihelný recyklát (projektová dokumentace stanoví štěrk), neprovedl zhutnění násypu, resp. jej provedl nedostatečně (projektová dokumentace předepisuje zhutnění násypu), nevložil do podkladového betonu zpevňující ocelovou kari síť (podkladová dokumentace stanovuje použití kari sítě). Pokyny k provádění díla žalovaný od žalobců či jejich stavebního dozoru neobdržel a ani sám další pokyny nad rámec projektové dokumentace nepožadoval. Změny provedené oproti projektové dokumentaci žalobci neodsouhlasili, přičemž se nejednalo o změny učiněné pro nevhodnost informací stanovených v projektové dokumentaci, ale o změny, jejichž cílem bylo snížení nákladů. Z provedených důkazů nevyplývá, že by stavební dozor žalobců byl oprávněn dávat závazné pokyny žalované k provádění díla, resp. měnit zpracovanou projektovou dokumentaci, dle smlouvy o dílo byl stavební dozor oprávněn vykonávat pouze dohled nad skutečným prováděním prací, a v případě zjištěných nedostatků pak měl učinit zápis do stavebního deníku a informovat žalobce. Soudem ustanovený znalec Ing. Řežáb ve znaleckém posudku shodně jako znalec Ing. Pfauser a znalec Ing. Kamba (rovněž ve věci soudem ustanovený) určil příčiny vzniku vad na díle žalobců  v použití nevhodného násypového materiálu, v nezhutnění násypu, resp. nedostatečném zhutnění násypu, v nevložení kari sítě do podkladového betonu, a tyto dále doplnil  o nesprávné provádění betonáže (prováděna po etapách s delšími časovými přestávkami). Dle znaleckého posudku          Ing. Řežába a jeho doplňku činí hodnota díla bez vad částku 1.735.673,40 Kč, hodnota díla s vadami částku 693.209,- Kč (rozdíl mezi hodnotou díla bez vad ve výši 1.735.673,40 Kč a náklady nezbytnými na odstranění vad díla vypočtená v cenách platných v 1. pololetí roku 2007 ve výši 1.042.464,40 Kč – viz str. 10 uvedeného znaleckého posudku). Žalobci uhradili žalovanému za zhotovení díla cenu ve výši 1.498.811,- Kč včetně 5 % DPH ( cena díla dle smlouvy o dílo ve výši 1.735.673,40 Kč a vícepráce ve výši 10.944,- Kč minus žalobci vyúčtovaná smluvní pokuta ve výši 121.500,- Kč a sleva z díla ve výši 115.027,- Kč). Sleva z díla ve výši 115.027,- Kč byla žalovaným  poskytnuta za vady a nedodělky specifikované v zápisu z jednání ze dne 29.4.1999, na shora uvedené vady zjištěné dokazováním v tomto řízení se nevztahovala. Žalobci převzali od žalovaného  dílo dne 10.5.1999.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Podle § 560 odst. 1 obchodního zákoníku má dílo vady jestliže provedení díla neodpovídá výsledku určenému ve smlouvě.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Podle § 560 odst. 2 obchodního zákoníku zhotovitel odpovídá za vady jež má dílo v době jeho předání (§ 554 obch. zákoníku); jestliže však nebezpečí škody na zhotovené věci přechází na objednatele později, je rozhodující doba tohoto přechodu. Za vady díla, na něž se vztahuje záruka za jakost odpovídá zhotovitel v rozsahu této záruky.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Podle § 561 obchodního zákoníku zhotovitel neodpovídá za vady díla, jestliže tyto vady byly způsobeny použitím věcí předaných mu ke zpracování objednatelem v případě, že zhotovitel ani při vynaložení odborné péče nevhodnost těchto věcí nemohl zjistit nebo na ně objednavatele upozornil a objednatel na jejich použití trvá. Zhotovitel rovněž neodpovídá za vady způsobené dodržením nevhodných pokynů daných mu objednatelem, jestliže zhotovitel na nevhodnost těchto pokynů upozornil a objednatel na jejich dodržení trval, nebo jestliže zhotovitel tuto nevhodnost nemohl zjistit.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Podle § 564, § 439 odst. 1 obchodního zákoníku nárok na slevu z ceny díla odpovídá rozdílu mezi hodnotou, kterou by mělo dílo bez vad, a hodnotou, kterou by mělo dílo s vadami.</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Po zhodnocení důkazů ve smyslu § 132 o.s.ř. dospěl soud k následujícím závěrům. V řízení bylo prokázáno, že účastnící uzavřeli platnou smlouvu o dílo ve smyslu § 536 a násl. obchodního zákoníku, ve které si ve smyslu § 262 odst. 1 obchodního zákoníku ujednali, že se jejich vztahy závazkový vztah ze smlouvy vzniklý bude řídit režimem obchodního zákoníku. Žalovaný smlouvou o dílo převzal záruku za jakost v délce 60 měsíců. Dílo zhotovené žalovaným neodpovídá výsledku určenému ve smlouvě, neboť trpí vadami. Žalobci v záruční době provedení díla u žalovaného reklamovali a uplatnili v souladu s § 564, § 436 odst. 1 písm. c), § 436 odst. 2 obchodního zákoníku nárok na slevu z díla. Ze znaleckých posudků znalců Ing. Kamby a Ing. Řežába má soud za prokázané, že za vady na díle žalobců odpovídá ve smyslu § 560 odst. 2 obchodního zákoníku žalovaný, který neprovedl dílo důsledně dle projektové dokumentace poskytnuté žalobci (nevhodný násypový materiál, nezhutnění násypu, resp. nedostatečné zhutnění násypu, nevložení kari sítě do podkladového betonu). Tato projektová dokumentace byla vypracována za účelem vydání stavebního povolení a jako taková obsahovala všechny náležitosti. Skutečnost, že projektové dokumentace poskytnutá žalobci nebyla realizační, nezprošťuje žalovaného odpovědnosti za vady díla ve smyslu § 561 obchodního zákoníku, neboť tato pokud jde o vady zjištěné znaleckými posudky obsahovala informace o materiálech a postupech, jejichž dodržením by ke vzniku vad na díle žalobců nedošlo. Námitka žalovaného, že změny učiněné při realizaci díla oproti projektové dokumentaci provedl se souhlasem stavebního dozoru žalobců nemůže obstát, neboť stavební dozor nebyl oprávněn dávat závazné pokyny k realizaci díla, resp. měnit projektovou dokumentaci, přičemž v řízení nebylo prokázáno, že by změny žalobci odsouhlasili. Znaleckým posudkem Ing. Řežába bylo prokázáno, že hodnota díla bez vad by činila částku 1.735.673,40 Kč, hodnota díla s vadami činí částku 693.209,- Kč (dle cen platných v 1. pololetí roku 2007). Sleva z ceny díla byla stanovena podle § 564, § 439 odst. 1 obchodního zákoníku ve výši 1.042.464,40 Kč jako rozdíl mezi hodnotou, kterou by dílo mělo bez vad (1.735.673,40 Kč), a hodnotou, kterou by mělo dílo s vadami (693.209,- Kč ). Pokud jde o hodnotu díla s vadami, vycházel soud ve smyslu § 154 o.s.ř. z hodnoty vypočtené dle cen platných ke dni rozhodnutí. Z uvedených důvodů soud žalobě vyhověl a uložil žalovanému zaplatit žalobcům částku 960.918,- Kč, představující slevu z hodnoty díla požadovanou žalobci (948.781,- Kč) a náhradu nákladů vynaložených žalobci na znalecký posudek Ing. Pfausera vypracovaného pro účely reklamace vzniklých vad (12.127,- Kč), když ve smyslu § 153 odst. 2 o.s.ř. nemohl přisoudit více, než čeho se žalobci domáhali.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Protože žalovaný nezaplatil žalobcům požadovanou slevu z díla, je podle § 261 odst. 4,         § 369 odst. 1 obchodního zákoníku v prodlení se splněním svého peněžitého dluhu. Soud proto uložil žalovanému povinnost zaplatit také úroky z prodlení ve výši stanovené nařízením vlády        č. 142/1994 Sb., a to ode dne doručení výzvy žalobců k zaplacení slevy díla (7.10.2003)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Výrok o nákladech řízení vyplývá z § 142 odst. 1 o.s.ř., podle kterého soud úspěšným žalobcům přiznal právo na náhradu nákladů řízení. Náklady řízení tvoří zaplacený soudní poplatek z návrhu ve výši 37.950,- Kč, náklady právního zastoupení podle § 3 odst. 1 vyhl. č. 484/2000 Sb. ve znění účinném do 31.12.2006, ve výši 45.920,- Kč za řízení před soudem I. stupně, ve výši 45.920,- Kč za řízení před odvolacím soudem, náklady právního zastoupení podle § 3 odst. 1     vyhl. č. 484/2000 Sb., v platném znění, ve výši 56.520,- Kč za opakované řízení před soudem I. stupně, 12x režijní paušál po 75,- Kč dle § 13 vyhl. č. 177/1996 Sb., ve znění účinném do              31. 8. 2006 (7x režijní paušál za řízení před soudem I. stupně, 2x režijní paušál za řízení před soudem odvolacím, 3x režijní paušál za opakované řízení před soudem I. stupně), 3x režijní paušál po 300,- Kč dle § 13 vyhl. č. 177/96 Sb. v platném znění ( 3x režijní paušál za opakované řízení před soudem I. stupně), zálohu na znalečném ve výši 3.500,- Kč, 19 % DPH podle § 137 odst. 3 o.s.ř. ve výši 28.171,- Kč, celkem  220.141,- Kč.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Podle § 148 odst. 1 o.s.ř. byla žalovanému uložena povinnost zaplatit České republice na účet Okresního soudu v Českých Budějovicích zálohované znalečné ve výši 14.922,- Kč, když znalci Ing. Kambovi bylo vyplaceno celkem 10.625,- Kč a znalci Ing. Řežábovi celkem 11.297,- Kč a účastníci na zálohách zaplatili částku 7.000,- Kč.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 xml:space="preserve">Lhůtu k plnění soud stanovil podle § 160 odst. 1 o.s.ř. v délce jednoho měsíce s ohledem na výši žalované částky, pokud jde o náklady řízení vyplývá lhůta k plnění z cit. ustanovení.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sz w:val="24"/>
          <w:szCs w:val="24"/>
          <w:lang w:eastAsia="ar-SA"/>
        </w:rPr>
      </w:pPr>
      <w:r>
        <w:rPr>
          <w:sz w:val="24"/>
          <w:szCs w:val="24"/>
          <w:lang w:eastAsia="ar-SA"/>
        </w:rPr>
      </w:r>
    </w:p>
    <w:p>
      <w:pPr>
        <w:pStyle w:val="Normal"/>
        <w:bidi w:val="0"/>
        <w:ind w:left="2124" w:right="0" w:hanging="1416"/>
        <w:jc w:val="both"/>
        <w:rPr/>
      </w:pPr>
      <w:r>
        <w:rPr>
          <w:b/>
          <w:bCs/>
          <w:sz w:val="24"/>
          <w:szCs w:val="24"/>
          <w:lang w:eastAsia="ar-SA"/>
        </w:rPr>
        <w:t>P o u č e n í :</w:t>
      </w:r>
      <w:r>
        <w:rPr>
          <w:sz w:val="24"/>
          <w:szCs w:val="24"/>
          <w:lang w:eastAsia="ar-SA"/>
        </w:rPr>
        <w:t xml:space="preserve"> </w:t>
        <w:tab/>
        <w:t xml:space="preserve">Proti tomuto rozsudku lze podat odvolání do 15-ti dnů ode dne jeho doručení ke Krajskému soudu v Českých Budějovicích, prostřednictvím soudu podepsaného. </w:t>
      </w:r>
    </w:p>
    <w:p>
      <w:pPr>
        <w:pStyle w:val="Normal"/>
        <w:bidi w:val="0"/>
        <w:ind w:left="0" w:right="0" w:firstLine="708"/>
        <w:jc w:val="both"/>
        <w:rPr>
          <w:sz w:val="24"/>
          <w:szCs w:val="24"/>
          <w:lang w:eastAsia="ar-SA"/>
        </w:rPr>
      </w:pPr>
      <w:r>
        <w:rPr>
          <w:sz w:val="24"/>
          <w:szCs w:val="24"/>
          <w:lang w:eastAsia="ar-SA"/>
        </w:rPr>
      </w:r>
    </w:p>
    <w:p>
      <w:pPr>
        <w:pStyle w:val="BodyText2"/>
        <w:bidi w:val="0"/>
        <w:ind w:left="2124" w:right="0" w:firstLine="3"/>
        <w:rPr/>
      </w:pPr>
      <w:r>
        <w:rPr/>
        <w:t xml:space="preserve">Pokud by povinnosti rozsudkem stanovené nebyly včas a řádně splněny, lze podat návrh na soudní výkon rozhodnutí.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ab/>
        <w:tab/>
        <w:tab/>
        <w:t xml:space="preserve">V Českých Budějovicích dne 9. 5. 2007 </w:t>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sz w:val="24"/>
          <w:szCs w:val="24"/>
          <w:lang w:eastAsia="ar-SA"/>
        </w:rPr>
      </w:pPr>
      <w:r>
        <w:rPr>
          <w:sz w:val="24"/>
          <w:szCs w:val="24"/>
          <w:lang w:eastAsia="ar-SA"/>
        </w:rPr>
      </w:r>
    </w:p>
    <w:p>
      <w:pPr>
        <w:pStyle w:val="Normal"/>
        <w:bidi w:val="0"/>
        <w:ind w:left="0" w:right="0" w:firstLine="708"/>
        <w:jc w:val="both"/>
        <w:rPr/>
      </w:pPr>
      <w:r>
        <w:rPr>
          <w:sz w:val="24"/>
          <w:szCs w:val="24"/>
          <w:lang w:eastAsia="ar-SA"/>
        </w:rPr>
        <w:tab/>
        <w:tab/>
        <w:tab/>
        <w:tab/>
        <w:tab/>
        <w:tab/>
        <w:tab/>
        <w:tab/>
      </w:r>
      <w:r>
        <w:rPr>
          <w:b/>
          <w:bCs/>
          <w:sz w:val="24"/>
          <w:szCs w:val="24"/>
          <w:lang w:eastAsia="ar-SA"/>
        </w:rPr>
        <w:t>Mgr. Radmila Hůdová, v.r.</w:t>
      </w:r>
    </w:p>
    <w:p>
      <w:pPr>
        <w:pStyle w:val="Normal"/>
        <w:bidi w:val="0"/>
        <w:ind w:left="0" w:right="0" w:firstLine="708"/>
        <w:jc w:val="both"/>
        <w:rPr/>
      </w:pPr>
      <w:r>
        <w:rPr>
          <w:sz w:val="24"/>
          <w:szCs w:val="24"/>
          <w:lang w:eastAsia="ar-SA"/>
        </w:rPr>
        <w:tab/>
        <w:tab/>
        <w:tab/>
        <w:tab/>
        <w:tab/>
        <w:tab/>
        <w:tab/>
        <w:tab/>
        <w:t xml:space="preserve">         samosoudkyně</w:t>
      </w:r>
    </w:p>
    <w:p>
      <w:pPr>
        <w:pStyle w:val="Normal"/>
        <w:bidi w:val="0"/>
        <w:ind w:left="0" w:right="0" w:hanging="0"/>
        <w:jc w:val="both"/>
        <w:rPr/>
      </w:pPr>
      <w:r>
        <w:rPr>
          <w:sz w:val="24"/>
          <w:szCs w:val="24"/>
          <w:lang w:eastAsia="ar-SA"/>
        </w:rPr>
        <w:t>Za správnost vyhotovení:</w:t>
      </w:r>
    </w:p>
    <w:p>
      <w:pPr>
        <w:pStyle w:val="Normal"/>
        <w:bidi w:val="0"/>
        <w:ind w:left="0" w:right="0" w:hanging="0"/>
        <w:jc w:val="both"/>
        <w:rPr/>
      </w:pPr>
      <w:r>
        <w:rPr>
          <w:sz w:val="24"/>
          <w:szCs w:val="24"/>
          <w:lang w:eastAsia="ar-SA"/>
        </w:rPr>
        <w:t>Alena Linhová</w:t>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jc w:val="both"/>
        <w:rPr>
          <w:sz w:val="24"/>
          <w:szCs w:val="24"/>
          <w:lang w:eastAsia="ar-SA"/>
        </w:rPr>
      </w:pPr>
      <w:r>
        <w:rPr>
          <w:sz w:val="24"/>
          <w:szCs w:val="24"/>
          <w:lang w:eastAsia="ar-SA"/>
        </w:rPr>
      </w:r>
    </w:p>
    <w:p>
      <w:pPr>
        <w:pStyle w:val="Normal"/>
        <w:bidi w:val="0"/>
        <w:ind w:left="0" w:right="0" w:hanging="0"/>
        <w:rPr/>
      </w:pPr>
      <w:r>
        <w:rPr/>
      </w:r>
    </w:p>
    <w:sectPr>
      <w:headerReference w:type="default" r:id="rId3"/>
      <w:footerReference w:type="default" r:id="rId4"/>
      <w:type w:val="nextPage"/>
      <w:pgSz w:w="11906" w:h="16838"/>
      <w:pgMar w:left="1134" w:right="1134" w:gutter="0" w:header="0" w:top="1134" w:footer="284" w:bottom="10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sz w:val="16"/>
        <w:szCs w:val="16"/>
      </w:rPr>
      <w:t xml:space="preserve"> </w:t>
    </w:r>
  </w:p>
  <w:p>
    <w:pPr>
      <w:pStyle w:val="Pata"/>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2</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12 C 54/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07/07/04 08:36:02"/>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PATH_DOC" w:val="C\'5c'5c'5c'5c'5c'5c\'5c'5c'5c'5c'5c\'5c'5c'5c'5c\'5c'5c'5c\'5c'5c\'5c\:\'5c'5c'5c'5c'5c'5c'5cTMP\'5c'5c'5c'5c'5c'5c'5c"/>
    <w:docVar w:name="PATRO" w:val="0"/>
    <w:docVar w:name="PODMINKA" w:val="(A.cislo_senatu  = 12 AND A.druh_vec  = 'C' AND A.bc_vec  = 54 AND A.rocnik  = 2004)"/>
    <w:docVar w:name="SEZNAM_PS" w:val="V\'5c'5c'5c'5c'5c'5c'ddROK ROZ. (KR001.V01)"/>
    <w:docVar w:name="SKUPINA_DPD" w:val="ROZHODNUT\'5c'5c'5c'5c'5c'5c'cd"/>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libri Light" w:hAnsi="Calibri Light"/>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124" w:firstLine="3"/>
      <w:jc w:val="both"/>
    </w:pPr>
    <w:rPr>
      <w:sz w:val="24"/>
      <w:szCs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5</Words>
  <Characters>43833</Characters>
  <CharactersWithSpaces>3755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40:00Z</dcterms:created>
  <dc:creator>CCA</dc:creator>
  <dc:description/>
  <dc:language>en-US</dc:language>
  <cp:lastModifiedBy/>
  <cp:lastPrinted>2007-07-19T07:24:00Z</cp:lastPrinted>
  <dcterms:modified xsi:type="dcterms:W3CDTF">2022-04-29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