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38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9. dub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D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ve smyslu zákona č. 106/1999 Sb., o svobodném přístupu k informacím, ve znění pozdějších předpisů, doručenou zdejšímu soudu den 25. 4. 2022. Vám v příloze zasílám požadovaný anonymizovaný rozsudek č.j. 12C 54/2004-31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38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38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4/29 14:03:3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38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2</Characters>
  <CharactersWithSpaces>5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8:00Z</dcterms:created>
  <dc:creator>neznámý</dc:creator>
  <dc:description/>
  <dc:language>en-US</dc:language>
  <cp:lastModifiedBy/>
  <cp:lastPrinted>2017-12-13T15:53:00Z</cp:lastPrinted>
  <dcterms:modified xsi:type="dcterms:W3CDTF">2022-04-29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