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 xml:space="preserve"> </w:t>
      </w:r>
      <w:r>
        <w:rPr>
          <w:rFonts w:ascii="Garamond" w:hAnsi="Garamond"/>
          <w:sz w:val="32"/>
          <w:szCs w:val="32"/>
        </w:rPr>
        <w:t xml:space="preserve">Sb. pod sp.zn. </w:t>
        <w:tab/>
        <w:t xml:space="preserve">Si </w:t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127/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1. dubna 20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Axx K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á paní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na Vaši žádost o poskytnutí informací ve smyslu zákona č. 106/1999 Sb., o svobodném přístupu k informacím, doručenou zdejšímu soudu dne 11. 4. 2022 Vám sděluji, že požadovaný rozsudek Okresního soudu v Českých Budějovicích sp.zn. 27C 256/2015 je zveřejněn na stránkách Okresního soudu České Budějovice – </w:t>
      </w:r>
      <w:hyperlink r:id="rId3">
        <w:r>
          <w:rPr>
            <w:rStyle w:val="InternetLink"/>
            <w:rFonts w:ascii="Garamond" w:hAnsi="Garamond"/>
            <w:sz w:val="24"/>
            <w:szCs w:val="24"/>
            <w:lang w:val="cs-CZ" w:eastAsia="cs-CZ" w:bidi="ar-SA"/>
          </w:rPr>
          <w:t>www.justice.cz</w:t>
        </w:r>
      </w:hyperlink>
      <w:r>
        <w:rPr>
          <w:rFonts w:ascii="Garamond" w:hAnsi="Garamond"/>
          <w:sz w:val="24"/>
          <w:szCs w:val="24"/>
        </w:rPr>
        <w:t xml:space="preserve"> – soudy – přehled soudů – Okresní soud v Českých Budějovicích – rozhodnutí podle zákona č. 106/1999 Sb. pod sp.zn. 60Si 372/2021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 v Českých Budějovicích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127/202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127/2022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2/04/21 09:24:22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127 AND A.rocnik  = 2022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yperlink" Target="http://www.justic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45</Characters>
  <CharactersWithSpaces>80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41:00Z</dcterms:created>
  <dc:creator>neznámý</dc:creator>
  <dc:description/>
  <dc:language>en-US</dc:language>
  <cp:lastModifiedBy/>
  <cp:lastPrinted>2017-12-13T15:53:00Z</cp:lastPrinted>
  <dcterms:modified xsi:type="dcterms:W3CDTF">2022-04-21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