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ab/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35"/>
      </w:tblGrid>
      <w:tr>
        <w:trPr>
          <w:trHeight w:val="2081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114/202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  <w:t>JUDr. Pavel Pavlát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04. dubna 202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Vážený pan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Mgr. Axx Nxx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Datovou schránkou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ážený pane magistře,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na Vaši žádost o poskytnutí informace dle zákona č. 106/1999 Sb., doručené zdejšímu soudu dne 27. 3. 2022, Vám sděluji, že Okresní soud v Českých Budějovicích neeviduje žádné rozhodnutí týkající se použití ustanovení § 1793 občanského zákoníku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UDr. Pavel Pavlátka v. 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edseda Okresního soudu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 Českých Budějovicích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  <w:r>
      <w:rPr/>
      <w:tab/>
      <w:t>60 Si 114/2022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 Si 114/2022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Lid. 2022/04/04 13:31:12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(A.cislo_senatu  = 60 AND A.druh_vec  = 'SI' AND A.bc_vec  = 114 AND A.rocnik  = 2022)"/>
    <w:docVar w:name="SOUBOR_DOC" w:val="C:\TMP\"/>
    <w:docVar w:name="SOUBOR_DOC_LOK" w:val="C\:\'5cTMP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711</Characters>
  <CharactersWithSpaces>609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37:00Z</dcterms:created>
  <dc:creator>neznámý</dc:creator>
  <dc:description/>
  <dc:language>en-US</dc:language>
  <cp:lastModifiedBy/>
  <cp:lastPrinted>2017-12-13T15:53:00Z</cp:lastPrinted>
  <dcterms:modified xsi:type="dcterms:W3CDTF">2022-04-04T13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áková Jitka</vt:lpwstr>
  </property>
</Properties>
</file>