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111/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9. března 20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gr. Radek Hladký, advokát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poskytnutí informací, doručené zdejšímu soudu dne 22. 3. 2022, Vám sděluji následující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 současné době není u  Okresního soudu v Českých Budějovicích vedeno žádné řízení, jejichž předmětem je pozemek parc. č. 349/24 zapsaný na LV 3156 v k.ú. Hluboká nad Vltavou. Ohledně společností RP Hluboká, s.r.o. se sídlem Myslíkova 174/23, Nové Město, 110 00 Praha 1, RENT Group s.r.o., se sídlem Vikové – Kunětické 1935, 430 01 Chomutov, KPD GROUP, s.r.o. se sídlem Myslíkova 174/23, Nové Město, 110 00 Praha 1 a EXAFIN invest, se sídlem Praha 1, Myslíkova 174/23, PSČ 110 00, není u Okresního soudu v Českých Budějovicích vedeno žádné řízení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111/202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111/2022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2/03/29 13:52:30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111 AND A.rocnik  = 2022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31</Characters>
  <CharactersWithSpaces>96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2:00Z</dcterms:created>
  <dc:creator>neznámý</dc:creator>
  <dc:description/>
  <dc:language>en-US</dc:language>
  <cp:lastModifiedBy/>
  <cp:lastPrinted>2022-03-29T13:59:00Z</cp:lastPrinted>
  <dcterms:modified xsi:type="dcterms:W3CDTF">2022-03-30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