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05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2. břez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Centrum aukcí.cz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iletická 486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Hradec Králové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, doručenou zdejšímu soudu dne 18. 3. 2022, Vám sděluji, že ohledně Vás byl u Okresního soudu v Českých Budějovicích toliko jeden dotaz podle zákona č. 106/1999 Sb. – viz internetové stránky Okresního soudu v Českých Budějovicích – základní informace – 60 Si 396/2021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05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05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3/22 10:30:1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05 AND A.rocnik  = 2022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07</Characters>
  <CharactersWithSpaces>6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4:00Z</dcterms:created>
  <dc:creator>neznámý</dc:creator>
  <dc:description/>
  <dc:language>en-US</dc:language>
  <cp:lastModifiedBy/>
  <cp:lastPrinted>2017-12-13T15:53:00Z</cp:lastPrinted>
  <dcterms:modified xsi:type="dcterms:W3CDTF">2022-03-2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