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00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8. března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Oxx K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ěc: Sdělení informací ve smyslu zák. č. 106/1999 Sb. – odpověď na dotazy 1 – 5 podané žádosti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Ad 1</w:t>
      </w:r>
      <w:r>
        <w:rPr>
          <w:rFonts w:ascii="Garamond" w:hAnsi="Garamond"/>
          <w:sz w:val="24"/>
          <w:szCs w:val="24"/>
        </w:rPr>
        <w:t xml:space="preserve"> - V roce 2021 bylo rozhodováno Okresním soudem v Českých Budějovicích o 89 žádostí o podmíněném propuštění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Ad 2</w:t>
      </w:r>
      <w:r>
        <w:rPr>
          <w:rFonts w:ascii="Garamond" w:hAnsi="Garamond"/>
          <w:sz w:val="24"/>
          <w:szCs w:val="24"/>
        </w:rPr>
        <w:t xml:space="preserve"> – v 15 případech obsahovalo usnesení soudu odůvodněn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Ad 3</w:t>
      </w:r>
      <w:r>
        <w:rPr>
          <w:rFonts w:ascii="Garamond" w:hAnsi="Garamond"/>
          <w:sz w:val="24"/>
          <w:szCs w:val="24"/>
        </w:rPr>
        <w:t xml:space="preserve"> – agendu podmíněného propuštění projednává u Okresního soudu České Budějovice 1 soudce – viz rozvrh prác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Ad 4</w:t>
      </w:r>
      <w:r>
        <w:rPr>
          <w:rFonts w:ascii="Garamond" w:hAnsi="Garamond"/>
          <w:sz w:val="24"/>
          <w:szCs w:val="24"/>
        </w:rPr>
        <w:t xml:space="preserve"> – Agendu podmíněného propuštění řeší u Okresního soudu České Budějovice již více než 9 let soudce Mgr. Radek Martínek, který působí v soudcovské funkci 17 let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Ad 5</w:t>
      </w:r>
      <w:r>
        <w:rPr>
          <w:rFonts w:ascii="Garamond" w:hAnsi="Garamond"/>
          <w:sz w:val="24"/>
          <w:szCs w:val="24"/>
        </w:rPr>
        <w:t xml:space="preserve"> – Soudci, kteří rozhodují agendu podmíněného propuštění mají přiměřeně snížený nápad trestních věcí – viz rozvrh práce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00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00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3/28 14:28:1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00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06</Characters>
  <CharactersWithSpaces>94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2:00Z</dcterms:created>
  <dc:creator>neznámý</dc:creator>
  <dc:description/>
  <dc:language>en-US</dc:language>
  <cp:lastModifiedBy/>
  <cp:lastPrinted>2022-03-28T14:35:00Z</cp:lastPrinted>
  <dcterms:modified xsi:type="dcterms:W3CDTF">2022-03-29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