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99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31. břez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Pxx P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rozhodnutí ve smyslu zákona č. 106/1999 Sb. o svobodném přístupu k informacím, Vám v příloze zasílám rozhodnutí 19Nc 55/2009- 56 a 24Co 1239/2019-9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99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99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3/31 08:56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99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39</Characters>
  <CharactersWithSpaces>5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0:00Z</dcterms:created>
  <dc:creator>neznámý</dc:creator>
  <dc:description/>
  <dc:language>en-US</dc:language>
  <cp:lastModifiedBy/>
  <cp:lastPrinted>2017-12-13T15:53:00Z</cp:lastPrinted>
  <dcterms:modified xsi:type="dcterms:W3CDTF">2021-03-31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