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9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31. břez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DUCANOVA, z.s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elatovská 2669/20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750 02 Přerov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ážení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podle zákona č. 106/1999 Sb. doručené zdejšímu soudu dne 22. 3. 2021 a následném doplnění doručeném zdejšímu soudu dne 25. 3. 2021Vám v příloze zasílám požadovaný rozsudek 31T 56/2015-422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9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9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3/31 07:33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9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5</Characters>
  <CharactersWithSpaces>5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4:00Z</dcterms:created>
  <dc:creator>neznámý</dc:creator>
  <dc:description/>
  <dc:language>en-US</dc:language>
  <cp:lastModifiedBy/>
  <cp:lastPrinted>2017-12-13T15:53:00Z</cp:lastPrinted>
  <dcterms:modified xsi:type="dcterms:W3CDTF">2021-03-3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