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9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5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DUCANOVA, z.s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atovská 2669/20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750 02 Přerov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S – 9dbssy6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é zdejšímu soudu dne 22. 3. 2021, Vám v příloze zasílám rozsudek Krajského soudu v Českých Budějovicích 31T 56/2015-4276 v anonymizované podobě s tím, že v předmětném rozsudku je konstatován výrok předchozího rozsudku Okresního soudu v Českých Budějov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9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9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25 09:00:2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90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0</Characters>
  <CharactersWithSpaces>6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neznámý</dc:creator>
  <dc:description/>
  <dc:language>en-US</dc:language>
  <cp:lastModifiedBy/>
  <cp:lastPrinted>2017-12-13T15:53:00Z</cp:lastPrinted>
  <dcterms:modified xsi:type="dcterms:W3CDTF">2021-03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