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8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4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IXIREAL a.s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ř. Čsl. Legií 1494/10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České Budějovice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í dle z.č. 106/1999 Sb. ze dne 17.3.2021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hledávky Okresního soudu v Českých Budějovicích jsou předávány soudnímu exekutorovi Mgr. Kamilu Košinovi na základě Smlouvy o provedení exekucí ze dne 2.3.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spolupracuje pouze se shora jmenovaným soudním exekutor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áloha na činnost soudního exekutora ze stany soudu hrazena n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roce 2020 bylo soudnímu exekutorovi předáno 956 pohledáve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ůměrná hodnota předané pohledávky v roce 2020 činila 6 080 Kč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Celková hodnota předaných pohledávek v roce 2020 činila 5 812 184,22 Kč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hodu s prvopisem potvrzuje: Jitka Petrák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8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24 13:32:0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84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3</Characters>
  <CharactersWithSpaces>9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8:00Z</dcterms:created>
  <dc:creator>neznámý</dc:creator>
  <dc:description/>
  <dc:language>en-US</dc:language>
  <cp:lastModifiedBy/>
  <cp:lastPrinted>2021-03-24T14:33:00Z</cp:lastPrinted>
  <dcterms:modified xsi:type="dcterms:W3CDTF">2021-03-2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