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44"/>
          <w:szCs w:val="44"/>
        </w:rPr>
        <w:t>R o z h o d n u t í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44"/>
          <w:szCs w:val="44"/>
        </w:rPr>
      </w:pPr>
      <w:r>
        <w:rPr>
          <w:rFonts w:ascii="Garamond" w:hAnsi="Garamond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JUDr. Pavlem Pavlátkou, předsedou soudu, </w:t>
      </w:r>
      <w:r>
        <w:rPr>
          <w:rFonts w:ascii="Garamond" w:hAnsi="Garamond"/>
          <w:b/>
          <w:sz w:val="24"/>
          <w:szCs w:val="24"/>
        </w:rPr>
        <w:t>ve věci žádosti paní Mgr. Jany Štěpničkové Strachové, advokátky</w:t>
      </w:r>
      <w:r>
        <w:rPr>
          <w:rFonts w:ascii="Garamond" w:hAnsi="Garamond"/>
          <w:sz w:val="24"/>
          <w:szCs w:val="24"/>
        </w:rPr>
        <w:t xml:space="preserve">, se sídlem Cejl 37/62, 602 00 Brno, , o poskytnutí protokolů z jednání ve věci 0 P 319/2018, ze dnů 25. 9. 2018, 18. 10. 2018, 24. 8. 2020, 11. 9. 2020, 11. 1. 2021 a 11. 3. 2021,  </w:t>
      </w:r>
      <w:r>
        <w:rPr>
          <w:rFonts w:ascii="Garamond" w:hAnsi="Garamond"/>
          <w:b/>
          <w:sz w:val="24"/>
          <w:szCs w:val="24"/>
        </w:rPr>
        <w:t>t a k t o:</w:t>
      </w:r>
      <w:r>
        <w:rPr>
          <w:rFonts w:ascii="Garamond" w:hAnsi="Garamond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Žádost o poskytnutí požadované informace se podle § 11 odst. 4 písm.  b) zákona č. 106/1999 Sb.,  </w:t>
      </w:r>
      <w:r>
        <w:rPr>
          <w:rFonts w:ascii="Garamond" w:hAnsi="Garamond"/>
          <w:b/>
          <w:sz w:val="24"/>
          <w:szCs w:val="24"/>
        </w:rPr>
        <w:t xml:space="preserve">, </w:t>
      </w:r>
      <w:r>
        <w:rPr>
          <w:rFonts w:ascii="Garamond" w:hAnsi="Garamond"/>
          <w:sz w:val="24"/>
          <w:szCs w:val="24"/>
        </w:rPr>
        <w:t xml:space="preserve"> se </w:t>
      </w:r>
      <w:r>
        <w:rPr>
          <w:rFonts w:ascii="Garamond" w:hAnsi="Garamond"/>
          <w:b/>
          <w:sz w:val="24"/>
          <w:szCs w:val="24"/>
        </w:rPr>
        <w:t>o d m í t 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O d ů v o d n ě n í: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ádostí, která byla doručena podepsanému soudu dne 16. 3. 2021, žadatelka požadovala s odkazem na zákon č. 106/1999 Sb. protokoly z jednání ve věci 0 P 319/2018, ze dnů 25. 9. 2018, 18. 10. 2018, 24. 8. 2020, 11. 9. 2020, 11. 1. 2021 a 11. 3. 2021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kresní soud v Českých Budějovicích je povinným subjektem ve smyslu § 2 zákona č. 106/1999 Sb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datelem podaná žádost splňuje požadavky vyžadované zákonem č. 106/1999 Sb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11 odst. 4 písm.  b) zákona č. 106/1999 Sb. povinné subjekty neposkytnou informace o rozhodovací činnosti soudů s výjimkou rozsudků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ávo na informace patří podle Listiny základních práv a svobod (dále jen „Listina“), která je součástí ústavního pořádku České republiky, mezi základní politická práva. Podle čl. 17 odst. 1 až 5 Listiny svoboda projevu a právo na informace jsou zaručeny, každý má právo vyjadřovat své názory slovem, písmem, tiskem, obrazem nebo jiným způsobem. Právo vyhledávat a šířit informace lze omezit zákonem, jde-li o opatření v demokratické společnosti nezbytná pro ochranu práv a svobod druhých, bezpečnost státu, veřejnou bezpečnost, ochranu veřejného zdraví a mravnosti. Státní orgány jsou povinny přiměřeným způsobem poskytovat informace o své činnosti. 11 Výkladové pravidlo pro zákonem stanovená omezení základních práv a svobod zakotvené v čl. 4 odst. 4 Listiny stanoví, že při používání ustanovení o mezích základních práv a svobod musí být šetřeno jejich podstaty a smyslu a taková omezení nesmějí být zneužívána k jiným účelům, než pro které byla stanovena. Ústavní soud v této souvislosti mnohokrát judikoval, že rozsah omezení základních práv a svobod je třeba z těchto důvodů vykládat restriktivně. 12 Taktéž podle Mezinárodního paktu o občanských a politických právech má každý právo na svobodu projevu. Toto právo zahrnuje svobodu vyhledávat, přijímat a rozšiřovat informace a myšlenky všeho druhu. Užívání práv zde uvedených s sebou ovšem nese zvláštní povinnosti a odpovědnost, a proto může podléhat určitým omezením. Tato omezení mohou být stanovena pouze zákone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dané věci bylo zjištěno, že žadatelka není účastníkem řízení ve věci Okresního soudu České Budějovice 0P 319/2018, ve které je projednávána změna opatrovníka.  Předmětná věc dosud nebyla ukončen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vinný subjekt nemůže její žádosti vyhovět, neboť mu to neumožňuje ustanovení § 11 odst. 4 písm.  b) zákona č. 106/1999 Sb. Požadované protokoly o ústním jednání patří do rozhodovací činnosti soudů, jedná se ve smyslu o.s.ř. o tvorbu spisu, nejedná se o rozhodnutí formou rozsudku, resp. usnesení s obdobnou povahou. Podle stávající judikatury platí, že za rozhodovací činnost ve smyslu ustanovení § 11 odst. 4 písm. b) zákona č. 106/1999 Sb. lze zcela jistě považovat postup soudů v řízení a jejich úkony směřující ke zjištění skutkového stavu věci a k jeho právnímu posouzení, viz rozsudek Krajského soudu v Brně č.l. 30S66/2011-59. Za tohoto stavu soud s odkazem na shora citovaného ustanovení zákona poskytnutí požadované informace  odmítl. Jelikož se v dané věci jedná o opatrovnickou věc, je také na místě odmítnout žádost žadatelky s odkazem na ustanovení § 8a zákona č. 106/1999 Sb., neboť se jedná o ochranu soukromí účastníků řízení a dalších osob na řízení zúčastněných, jde o projevy osobní povahy a soukromí fyzické osoby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1410" w:right="0" w:hanging="1410"/>
        <w:jc w:val="center"/>
        <w:rPr/>
      </w:pPr>
      <w:r>
        <w:rPr>
          <w:rFonts w:ascii="Garamond" w:hAnsi="Garamond"/>
          <w:b/>
          <w:sz w:val="24"/>
          <w:szCs w:val="24"/>
        </w:rPr>
        <w:t>P o u č e n í:</w:t>
      </w:r>
    </w:p>
    <w:p>
      <w:pPr>
        <w:pStyle w:val="Normal"/>
        <w:bidi w:val="0"/>
        <w:ind w:left="1410" w:right="0" w:hanging="141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1410" w:right="0" w:hanging="1410"/>
        <w:jc w:val="both"/>
        <w:rPr/>
      </w:pPr>
      <w:r>
        <w:rPr>
          <w:rFonts w:ascii="Garamond" w:hAnsi="Garamond"/>
          <w:sz w:val="24"/>
          <w:szCs w:val="24"/>
        </w:rPr>
        <w:t>Proti rozhodnutí Okresního soudu v Českých Budějovicích o odmítnutí poskytnutí informace lze</w:t>
      </w:r>
    </w:p>
    <w:p>
      <w:pPr>
        <w:pStyle w:val="Normal"/>
        <w:bidi w:val="0"/>
        <w:ind w:left="1410" w:right="0" w:hanging="1410"/>
        <w:jc w:val="both"/>
        <w:rPr/>
      </w:pPr>
      <w:r>
        <w:rPr>
          <w:rFonts w:ascii="Garamond" w:hAnsi="Garamond"/>
          <w:sz w:val="24"/>
          <w:szCs w:val="24"/>
        </w:rPr>
        <w:t>podat ve smyslu § 16 zákona č. 106/1999 Sb. odvolání k nadřízenému orgánu, kterým je</w:t>
      </w:r>
    </w:p>
    <w:p>
      <w:pPr>
        <w:pStyle w:val="Normal"/>
        <w:bidi w:val="0"/>
        <w:ind w:left="1410" w:right="0" w:hanging="1410"/>
        <w:jc w:val="both"/>
        <w:rPr/>
      </w:pPr>
      <w:r>
        <w:rPr>
          <w:rFonts w:ascii="Garamond" w:hAnsi="Garamond"/>
          <w:sz w:val="24"/>
          <w:szCs w:val="24"/>
        </w:rPr>
        <w:t>Ministerstvo spravedlnosti ČR.</w:t>
      </w:r>
    </w:p>
    <w:p>
      <w:pPr>
        <w:pStyle w:val="Normal"/>
        <w:bidi w:val="0"/>
        <w:ind w:left="1410" w:right="0" w:hanging="141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dvolání lze podat do 15 dnů ode dne doručení stejnopisu tohoto rozhodnutí a to prostřednictvím Okresního soudu v Českých Budějovicí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 dne 29. 3. 202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ab/>
      <w:t>60 Si 83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83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/>
        <w:bCs/>
        <w:sz w:val="28"/>
        <w:szCs w:val="28"/>
      </w:rPr>
    </w:pPr>
    <w:r>
      <w:rPr>
        <w:rFonts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4/16 12:49:5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83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266</Characters>
  <CharactersWithSpaces>36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3:00Z</dcterms:created>
  <dc:creator>neznámý</dc:creator>
  <dc:description/>
  <dc:language>en-US</dc:language>
  <cp:lastModifiedBy/>
  <cp:lastPrinted>2021-04-16T13:18:00Z</cp:lastPrinted>
  <dcterms:modified xsi:type="dcterms:W3CDTF">2021-06-2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