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78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7. břez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Elektronická 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hyperlink r:id="rId3">
              <w:r>
                <w:rPr>
                  <w:rStyle w:val="InternetLink"/>
                  <w:rFonts w:ascii="Garamond" w:hAnsi="Garamond"/>
                  <w:color w:val="0000FF"/>
                  <w:sz w:val="24"/>
                  <w:szCs w:val="24"/>
                  <w:u w:val="single"/>
                </w:rPr>
                <w:t>xxx</w:t>
              </w:r>
            </w:hyperlink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 doručenou zdejšímu soudu dne 15. 3. 2021, Vám sděluji, že rozsudek Okresního soudu v Českých Budějovicích v dané věci 30C 390/2016 byl zrušen usnesením Krajského soudu v Českých Budějovicích 19Co 139/2021 z 3. 2. 2021, věc byla vrácena Okresnímu soudu v Českých Budějovicích k dalšímu řízení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 v Českých Budějovicích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78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78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3/17 13:28:4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78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yperlink" Target="mailto:repova.daniela@emai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50</Characters>
  <CharactersWithSpaces>72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7:00Z</dcterms:created>
  <dc:creator>neznámý</dc:creator>
  <dc:description/>
  <dc:language>en-US</dc:language>
  <cp:lastModifiedBy/>
  <cp:lastPrinted>2017-12-13T15:53:00Z</cp:lastPrinted>
  <dcterms:modified xsi:type="dcterms:W3CDTF">2021-06-28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