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7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břez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xx P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ektronická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da Vaši žádost o poskytnutí informací dle zákona č. 106/1999 Sb., doručenou zdejšímu soudu dne 10. 3. 2021 Vám sděluji spisové značky požadovaných rozhodnut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4T 1/202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T 50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T 57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T 127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7T 121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8T 43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8T 118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8T 130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8T 62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8T 63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8T 110/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kud budete požadovat všechny shora uvedené rozsudky v plném znění v anonymizované podobě, budou Vám tyto zaslány po složení částky stanovené podle počtu anonymizovaných stran, tedy za činnost spojenou s anonymizac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7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7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3/17 10:18:1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74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61</Characters>
  <CharactersWithSpaces>8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9:00Z</dcterms:created>
  <dc:creator>neznámý</dc:creator>
  <dc:description/>
  <dc:language>en-US</dc:language>
  <cp:lastModifiedBy/>
  <cp:lastPrinted>2017-12-13T15:53:00Z</cp:lastPrinted>
  <dcterms:modified xsi:type="dcterms:W3CDTF">2021-03-17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