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70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7. břez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Jxx F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o svobodném přístupu k informacím, Vám v příloze zasílám požadovaný anonymizovaný rozsudek 12C 29/2014-6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70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70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3/17 13:02:2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70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10</Characters>
  <CharactersWithSpaces>5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8:00Z</dcterms:created>
  <dc:creator>neznámý</dc:creator>
  <dc:description/>
  <dc:language>en-US</dc:language>
  <cp:lastModifiedBy/>
  <cp:lastPrinted>2017-12-13T15:53:00Z</cp:lastPrinted>
  <dcterms:modified xsi:type="dcterms:W3CDTF">2021-03-17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