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35"/>
      </w:tblGrid>
      <w:tr>
        <w:trPr>
          <w:trHeight w:val="2081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44/20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ana Effmert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26. února 20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Mgr. Jakub Motejl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Okresní soud v Mostě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Moskevská ul. 2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434 74 Most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ážený pane magistře,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Vaší žádosti ze dne 17.2.2021 zasílám Vámi požadované informace za Okresní soud v Českých Budějovicích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Okresní soud v Českých Budějovicích využívá k vymáhání soudních pohledávek soudního exekutora Mgr. Kamila Košinu – smlouvu zasílám v příloze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Další dohody týkající se vymáhání pohledávek uzavřeny nemáme.</w:t>
      </w:r>
    </w:p>
    <w:p>
      <w:pPr>
        <w:pStyle w:val="ListParagraph"/>
        <w:bidi w:val="0"/>
        <w:ind w:left="708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Smlouva o vymáhání pohledávek byla uzavřena dne 6.3.2015.</w:t>
      </w:r>
    </w:p>
    <w:p>
      <w:pPr>
        <w:pStyle w:val="ListParagraph"/>
        <w:bidi w:val="0"/>
        <w:ind w:left="708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Vymáhání pohledávek u  zdejšího soudu provádí dvě vymáhající úřednice.</w:t>
      </w:r>
    </w:p>
    <w:p>
      <w:pPr>
        <w:pStyle w:val="ListParagraph"/>
        <w:bidi w:val="0"/>
        <w:ind w:left="708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Zpráva o stavu vymáhání pohledávek za rok 2020 zpracovávána nebyla.</w:t>
      </w:r>
    </w:p>
    <w:p>
      <w:pPr>
        <w:pStyle w:val="ListParagraph"/>
        <w:bidi w:val="0"/>
        <w:ind w:left="708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Vymáhání pohledávek:</w:t>
      </w:r>
    </w:p>
    <w:p>
      <w:pPr>
        <w:pStyle w:val="ListParagraph"/>
        <w:bidi w:val="0"/>
        <w:ind w:left="708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tbl>
      <w:tblPr>
        <w:tblW w:w="92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trHeight w:val="10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Počáteční stav objemu aktivních pohledávek k 1.1.2020 v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Celková výše objemu plateb za rok 2020 v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Celková výše objemu odepsaných pohledávek pro nedobytnost za rok 2020 v Kč/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Konečný stav objemu aktivních pohledávek k 31.12.2020 v 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Úspěšnost vymáhání pohledávek za rok 2020 v %</w:t>
            </w:r>
          </w:p>
        </w:tc>
      </w:tr>
      <w:tr>
        <w:trPr>
          <w:trHeight w:val="6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Garamond" w:hAnsi="Garamond"/>
                <w:sz w:val="24"/>
                <w:szCs w:val="24"/>
              </w:rPr>
              <w:t>99 039 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Garamond" w:hAnsi="Garamond"/>
                <w:sz w:val="24"/>
                <w:szCs w:val="24"/>
              </w:rPr>
              <w:t>15 234 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Garamond" w:hAnsi="Garamond"/>
                <w:sz w:val="24"/>
                <w:szCs w:val="24"/>
              </w:rPr>
              <w:t>618 770/1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Garamond" w:hAnsi="Garamond"/>
                <w:sz w:val="24"/>
                <w:szCs w:val="24"/>
              </w:rPr>
              <w:t>98 236 8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Garamond" w:hAnsi="Garamond"/>
                <w:sz w:val="24"/>
                <w:szCs w:val="24"/>
              </w:rPr>
              <w:t>15%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JUDr. Pavel Pavlátka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a okresního soudu</w:t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ana Effmert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/>
      <w:tab/>
      <w:t>60 Si 44/2021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44/2021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21/02/26 13:00:12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(A.cislo_senatu  = 60 AND A.druh_vec  = 'SI' AND A.bc_vec  = 44 AND A.rocnik  = 2021)"/>
    <w:docVar w:name="SOUBOR_DOC" w:val="C:\TMP\"/>
    <w:docVar w:name="SOUBOR_DOC_LOK" w:val="C\:\'5cTMP"/>
    <w:docVar w:name="TYP_SOUBORU" w:val="RTF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333</Characters>
  <CharactersWithSpaces>1142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31:00Z</dcterms:created>
  <dc:creator>neznámý</dc:creator>
  <dc:description/>
  <dc:language>en-US</dc:language>
  <cp:lastModifiedBy/>
  <cp:lastPrinted>2021-03-02T12:39:00Z</cp:lastPrinted>
  <dcterms:modified xsi:type="dcterms:W3CDTF">2021-06-28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ffmertová Jana</vt:lpwstr>
  </property>
</Properties>
</file>