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b/>
          <w:bCs/>
          <w:sz w:val="24"/>
          <w:szCs w:val="24"/>
        </w:rPr>
        <w:t>Č.j. 2 T 80/2016 - 136</w:t>
      </w:r>
    </w:p>
    <w:p>
      <w:pPr>
        <w:pStyle w:val="Normal"/>
        <w:bidi w:val="0"/>
        <w:ind w:left="0" w:right="0" w:hanging="0"/>
        <w:jc w:val="right"/>
        <w:rPr>
          <w:sz w:val="22"/>
          <w:szCs w:val="22"/>
        </w:rPr>
      </w:pPr>
      <w:r>
        <w:rPr>
          <w:sz w:val="22"/>
          <w:szCs w:val="22"/>
        </w:rPr>
      </w:r>
    </w:p>
    <w:p>
      <w:pPr>
        <w:pStyle w:val="Normal"/>
        <w:bidi w:val="0"/>
        <w:ind w:left="0" w:right="0" w:hanging="0"/>
        <w:jc w:val="center"/>
        <w:rPr/>
      </w:pPr>
      <w:r>
        <w:rPr/>
      </w:r>
    </w:p>
    <w:p>
      <w:pPr>
        <w:pStyle w:val="Normal"/>
        <w:bidi w:val="0"/>
        <w:ind w:left="0" w:right="0" w:hanging="0"/>
        <w:jc w:val="center"/>
        <w:rPr/>
      </w:pPr>
      <w:r>
        <w:rPr/>
        <w:drawing>
          <wp:inline distT="0" distB="0" distL="0" distR="0">
            <wp:extent cx="148399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3995" cy="1337945"/>
                    </a:xfrm>
                    <a:prstGeom prst="rect">
                      <a:avLst/>
                    </a:prstGeom>
                  </pic:spPr>
                </pic:pic>
              </a:graphicData>
            </a:graphic>
          </wp:inline>
        </w:drawing>
      </w:r>
    </w:p>
    <w:p>
      <w:pPr>
        <w:pStyle w:val="Normal"/>
        <w:bidi w:val="0"/>
        <w:ind w:left="0" w:right="0" w:hanging="0"/>
        <w:rPr/>
      </w:pPr>
      <w:r>
        <w:rPr/>
      </w:r>
    </w:p>
    <w:p>
      <w:pPr>
        <w:pStyle w:val="Normal"/>
        <w:bidi w:val="0"/>
        <w:ind w:left="0" w:right="0" w:hanging="0"/>
        <w:jc w:val="center"/>
        <w:rPr/>
      </w:pPr>
      <w:r>
        <w:rPr>
          <w:sz w:val="32"/>
          <w:szCs w:val="32"/>
        </w:rPr>
        <w:t xml:space="preserve">ČESKÁ REPUBLIKA </w:t>
      </w:r>
    </w:p>
    <w:p>
      <w:pPr>
        <w:pStyle w:val="Normal"/>
        <w:bidi w:val="0"/>
        <w:ind w:left="0" w:right="0" w:hanging="0"/>
        <w:jc w:val="center"/>
        <w:rPr/>
      </w:pPr>
      <w:r>
        <w:rPr>
          <w:sz w:val="32"/>
          <w:szCs w:val="32"/>
        </w:rPr>
        <w:tab/>
      </w:r>
    </w:p>
    <w:p>
      <w:pPr>
        <w:pStyle w:val="Heading3"/>
        <w:bidi w:val="0"/>
        <w:ind w:left="0" w:right="0" w:hanging="0"/>
        <w:jc w:val="center"/>
        <w:rPr/>
      </w:pPr>
      <w:r>
        <w:rPr/>
        <w:t>ROZSUDEK</w:t>
      </w:r>
    </w:p>
    <w:p>
      <w:pPr>
        <w:pStyle w:val="Heading3"/>
        <w:bidi w:val="0"/>
        <w:ind w:left="0" w:right="0" w:hanging="0"/>
        <w:jc w:val="center"/>
        <w:rPr/>
      </w:pPr>
      <w:r>
        <w:rPr/>
        <w:t>JMÉNEM REPUBLIKY</w:t>
      </w:r>
    </w:p>
    <w:p>
      <w:pPr>
        <w:pStyle w:val="Normal"/>
        <w:bidi w:val="0"/>
        <w:ind w:left="0" w:right="0" w:hanging="0"/>
        <w:rPr/>
      </w:pPr>
      <w:r>
        <w:rPr/>
      </w:r>
    </w:p>
    <w:p>
      <w:pPr>
        <w:pStyle w:val="Normal"/>
        <w:bidi w:val="0"/>
        <w:ind w:left="0" w:right="0" w:hanging="0"/>
        <w:jc w:val="both"/>
        <w:rPr/>
      </w:pPr>
      <w:r>
        <w:rPr/>
      </w:r>
    </w:p>
    <w:p>
      <w:pPr>
        <w:pStyle w:val="Normal"/>
        <w:bidi w:val="0"/>
        <w:ind w:left="0" w:right="0" w:hanging="0"/>
        <w:rPr/>
      </w:pPr>
      <w:r>
        <w:rPr/>
      </w:r>
    </w:p>
    <w:p>
      <w:pPr>
        <w:pStyle w:val="Normal"/>
        <w:bidi w:val="0"/>
        <w:ind w:left="0" w:right="0" w:firstLine="708"/>
        <w:jc w:val="both"/>
        <w:rPr/>
      </w:pPr>
      <w:r>
        <w:rPr>
          <w:sz w:val="24"/>
          <w:szCs w:val="24"/>
        </w:rPr>
        <w:t xml:space="preserve">Okresní soud v Českých Budějovicích rozhodl v hlavním líčení dne 20.10.2016 v senátě složeném z předsedkyně senátu JUDr. Ireny Tiché a přísedících Věry Šulistové a Jiřího Kislingera  </w:t>
      </w:r>
      <w:r>
        <w:rPr>
          <w:b/>
          <w:sz w:val="24"/>
          <w:szCs w:val="24"/>
        </w:rPr>
        <w:t xml:space="preserve"> t a k t o : </w:t>
      </w:r>
    </w:p>
    <w:p>
      <w:pPr>
        <w:pStyle w:val="Normal"/>
        <w:bidi w:val="0"/>
        <w:ind w:left="0" w:right="0" w:hanging="0"/>
        <w:jc w:val="both"/>
        <w:rPr>
          <w:b/>
          <w:b/>
          <w:sz w:val="24"/>
          <w:szCs w:val="24"/>
        </w:rPr>
      </w:pPr>
      <w:r>
        <w:rPr>
          <w:b/>
          <w:sz w:val="24"/>
          <w:szCs w:val="24"/>
        </w:rPr>
      </w:r>
    </w:p>
    <w:p>
      <w:pPr>
        <w:pStyle w:val="Normal"/>
        <w:bidi w:val="0"/>
        <w:ind w:left="0" w:right="0" w:hanging="0"/>
        <w:jc w:val="both"/>
        <w:rPr/>
      </w:pPr>
      <w:r>
        <w:rPr>
          <w:sz w:val="24"/>
          <w:szCs w:val="24"/>
        </w:rPr>
        <w:t>Obžalovaný</w:t>
      </w:r>
    </w:p>
    <w:p>
      <w:pPr>
        <w:pStyle w:val="Normal"/>
        <w:bidi w:val="0"/>
        <w:ind w:left="0" w:right="0" w:hanging="0"/>
        <w:jc w:val="center"/>
        <w:rPr/>
      </w:pPr>
      <w:r>
        <w:rPr>
          <w:b/>
          <w:sz w:val="28"/>
          <w:szCs w:val="28"/>
        </w:rPr>
        <w:t>Jxxx Sxxx ,</w:t>
      </w:r>
    </w:p>
    <w:p>
      <w:pPr>
        <w:pStyle w:val="Normal"/>
        <w:bidi w:val="0"/>
        <w:ind w:left="0" w:right="0" w:hanging="0"/>
        <w:jc w:val="center"/>
        <w:rPr>
          <w:b/>
          <w:b/>
          <w:sz w:val="24"/>
          <w:szCs w:val="24"/>
        </w:rPr>
      </w:pPr>
      <w:r>
        <w:rPr>
          <w:b/>
          <w:sz w:val="24"/>
          <w:szCs w:val="24"/>
        </w:rPr>
      </w:r>
    </w:p>
    <w:p>
      <w:pPr>
        <w:pStyle w:val="Normal"/>
        <w:bidi w:val="0"/>
        <w:ind w:left="0" w:right="0" w:hanging="0"/>
        <w:jc w:val="center"/>
        <w:rPr/>
      </w:pPr>
      <w:r>
        <w:rPr>
          <w:b/>
        </w:rPr>
        <w:t xml:space="preserve"> </w:t>
      </w:r>
    </w:p>
    <w:p>
      <w:pPr>
        <w:pStyle w:val="Normal"/>
        <w:bidi w:val="0"/>
        <w:ind w:left="0" w:right="0" w:hanging="0"/>
        <w:jc w:val="both"/>
        <w:rPr/>
      </w:pPr>
      <w:r>
        <w:rPr>
          <w:b/>
          <w:sz w:val="24"/>
          <w:szCs w:val="24"/>
        </w:rPr>
        <w:t>nar.</w:t>
      </w:r>
      <w:r>
        <w:rPr>
          <w:sz w:val="24"/>
          <w:szCs w:val="24"/>
        </w:rPr>
        <w:t xml:space="preserve"> xxx, </w:t>
      </w:r>
    </w:p>
    <w:p>
      <w:pPr>
        <w:pStyle w:val="Normal"/>
        <w:bidi w:val="0"/>
        <w:ind w:left="0" w:right="0" w:hanging="0"/>
        <w:jc w:val="both"/>
        <w:rPr/>
      </w:pPr>
      <w:r>
        <w:rPr>
          <w:b/>
          <w:sz w:val="24"/>
          <w:szCs w:val="24"/>
        </w:rPr>
        <w:t>trvale bytem</w:t>
      </w:r>
      <w:r>
        <w:rPr>
          <w:sz w:val="24"/>
          <w:szCs w:val="24"/>
        </w:rPr>
        <w:t xml:space="preserve"> xxx, </w:t>
      </w:r>
    </w:p>
    <w:p>
      <w:pPr>
        <w:pStyle w:val="Normal"/>
        <w:bidi w:val="0"/>
        <w:ind w:left="0" w:right="0" w:hanging="0"/>
        <w:jc w:val="both"/>
        <w:rPr/>
      </w:pPr>
      <w:r>
        <w:rPr>
          <w:b/>
          <w:sz w:val="24"/>
          <w:szCs w:val="24"/>
        </w:rPr>
        <w:t>t. č. bytem</w:t>
      </w:r>
      <w:r>
        <w:rPr>
          <w:sz w:val="24"/>
          <w:szCs w:val="24"/>
        </w:rPr>
        <w:t xml:space="preserve"> xxx,</w:t>
      </w:r>
      <w:r>
        <w:rPr>
          <w:b/>
          <w:i/>
          <w:sz w:val="24"/>
          <w:szCs w:val="24"/>
          <w:u w:val="single"/>
        </w:rPr>
        <w:t xml:space="preserve"> </w:t>
      </w:r>
    </w:p>
    <w:p>
      <w:pPr>
        <w:pStyle w:val="Normal"/>
        <w:bidi w:val="0"/>
        <w:ind w:left="0" w:right="0" w:hanging="0"/>
        <w:jc w:val="both"/>
        <w:rPr/>
      </w:pPr>
      <w:r>
        <w:rPr>
          <w:b/>
          <w:sz w:val="24"/>
          <w:szCs w:val="24"/>
        </w:rPr>
        <w:t>adresa pro účely doručování:</w:t>
      </w:r>
      <w:r>
        <w:rPr>
          <w:sz w:val="24"/>
          <w:szCs w:val="24"/>
        </w:rPr>
        <w:t xml:space="preserve"> xxx,</w:t>
      </w:r>
    </w:p>
    <w:p>
      <w:pPr>
        <w:pStyle w:val="Normal"/>
        <w:bidi w:val="0"/>
        <w:ind w:left="0" w:right="0" w:hanging="0"/>
        <w:rPr/>
      </w:pPr>
      <w:r>
        <w:rPr/>
      </w:r>
    </w:p>
    <w:p>
      <w:pPr>
        <w:pStyle w:val="Normal"/>
        <w:bidi w:val="0"/>
        <w:ind w:left="0" w:right="0" w:hanging="0"/>
        <w:rPr>
          <w:sz w:val="28"/>
          <w:szCs w:val="28"/>
        </w:rPr>
      </w:pPr>
      <w:r>
        <w:rPr>
          <w:sz w:val="28"/>
          <w:szCs w:val="28"/>
        </w:rPr>
      </w:r>
    </w:p>
    <w:p>
      <w:pPr>
        <w:pStyle w:val="Normal"/>
        <w:bidi w:val="0"/>
        <w:ind w:left="0" w:right="0" w:hanging="0"/>
        <w:jc w:val="center"/>
        <w:rPr/>
      </w:pPr>
      <w:r>
        <w:rPr>
          <w:b/>
          <w:sz w:val="28"/>
          <w:szCs w:val="28"/>
        </w:rPr>
        <w:t>j e     v i n e n ,    ž e</w:t>
      </w:r>
    </w:p>
    <w:p>
      <w:pPr>
        <w:pStyle w:val="Normal"/>
        <w:bidi w:val="0"/>
        <w:ind w:left="0" w:right="0" w:hanging="0"/>
        <w:jc w:val="center"/>
        <w:rPr>
          <w:b/>
          <w:b/>
          <w:sz w:val="24"/>
          <w:szCs w:val="24"/>
        </w:rPr>
      </w:pPr>
      <w:r>
        <w:rPr>
          <w:b/>
          <w:sz w:val="24"/>
          <w:szCs w:val="24"/>
        </w:rPr>
      </w:r>
    </w:p>
    <w:p>
      <w:pPr>
        <w:pStyle w:val="Normal"/>
        <w:bidi w:val="0"/>
        <w:ind w:left="0" w:right="0" w:hanging="0"/>
        <w:jc w:val="both"/>
        <w:rPr/>
      </w:pPr>
      <w:r>
        <w:rPr/>
      </w:r>
    </w:p>
    <w:p>
      <w:pPr>
        <w:pStyle w:val="NormalWeb"/>
        <w:bidi w:val="0"/>
        <w:spacing w:before="120" w:after="120"/>
        <w:ind w:left="284" w:right="0" w:hanging="284"/>
        <w:jc w:val="both"/>
        <w:rPr/>
      </w:pPr>
      <w:r>
        <w:rPr>
          <w:rStyle w:val="Strong"/>
          <w:rFonts w:eastAsia="Times New Roman"/>
          <w:b w:val="false"/>
          <w:lang w:val="cs-CZ" w:eastAsia="cs-CZ" w:bidi="ar-SA"/>
        </w:rPr>
        <w:t>1.</w:t>
      </w:r>
      <w:r>
        <w:rPr/>
        <w:t xml:space="preserve"> v době okolo 07.00 hodin dne 7. 1. 2016 v katastrálním území obce Kxxx Úxxx okres Čxxx Bxxx, na polní cestě,  přibližně 170 metrů od zemědělské usedlosti Bxxx, jako řidič osobního vozidla zn. Šxxx Fxxx, RZ xxx, červené barvy a nápisem „jazyková škola“  zastavil u jdoucí nezletilé Txxx Hxxx, nar. xxx, kterou oslovil s tím, že ji zná ze školy, a nabídl jí, že ji do školy sveze, když to odmítla, vystoupil ze svého vozidla, stojíc k ní čelem ji obejmul oběma rukama, jimiž sjel na její hýždě, když chtěla odejít, chytil ji jednou rukou kolem pasu, a přestože jej od sebe rukama odstrkávala a slovně dávala najevo svůj nesouhlas s jeho počínáním, druhou rukou ji vícekrát sahal  přes oděv na přirození, načež jí začal nabízet nejprve částku 1 000 Kč a následně 1 500 Kč za to, že „mu ho vykouří“, po jejím opakovaném odmítnutí ji nabídl 2 000 Kč, pokud to bude „s jazykem“, přičemž ji do ruky dával peníze a držel jí už jen jednou rukou, takže se  nakonec  poškozené podařilo z držení vytrhnout a z místa utéct, </w:t>
      </w:r>
    </w:p>
    <w:p>
      <w:pPr>
        <w:pStyle w:val="NormalWeb"/>
        <w:bidi w:val="0"/>
        <w:spacing w:before="0" w:after="240"/>
        <w:ind w:left="284" w:right="0" w:hanging="284"/>
        <w:jc w:val="both"/>
        <w:rPr/>
      </w:pPr>
      <w:r>
        <w:rPr>
          <w:rStyle w:val="Strong"/>
          <w:rFonts w:eastAsia="Times New Roman"/>
          <w:b w:val="false"/>
          <w:lang w:val="cs-CZ" w:eastAsia="cs-CZ" w:bidi="ar-SA"/>
        </w:rPr>
        <w:t>2.</w:t>
      </w:r>
      <w:r>
        <w:rPr/>
        <w:t xml:space="preserve">  nejméně dne 7. 1. 2016 v ranních hodinách z Čxxx Bxxx do Vxxx, okres Čxxx Kxxx, a zpět řídil osobní vozidlo zn. Šxxx Fxxx, RZ xxx, červené barvy, a to přesto, že rozhodnutím Magistrátu města Ostravy, odboru dopravně správních činností ze dne 2. 12. 2014, sp. zn. xxx, které nabylo právní moci dne 9. 12. 2014, mu pro přestupky proti bezpečnosti a plynulosti silničního provozu podle § 125c odst. 1 písm. k) a § 125c odst. 1 písm. e) bod 1 zákona č. 361/2000 Sb., o provozu na pozemních komunikacích a o změnách některých zákonů, byly uloženy pokuta ve výši 25 000 Kč a zákaz činnosti spočívající v zákazu řízení motorových vozidel na dobu 24 měsíců, </w:t>
      </w:r>
    </w:p>
    <w:p>
      <w:pPr>
        <w:pStyle w:val="NormalWeb"/>
        <w:bidi w:val="0"/>
        <w:spacing w:before="0" w:after="240"/>
        <w:ind w:left="284" w:right="0" w:hanging="284"/>
        <w:jc w:val="center"/>
        <w:rPr/>
      </w:pPr>
      <w:r>
        <w:rPr>
          <w:b/>
          <w:sz w:val="28"/>
          <w:szCs w:val="28"/>
        </w:rPr>
        <w:t>t e d y</w:t>
      </w:r>
    </w:p>
    <w:p>
      <w:pPr>
        <w:pStyle w:val="TextBody"/>
        <w:bidi w:val="0"/>
        <w:spacing w:before="120" w:after="0"/>
        <w:ind w:left="284" w:right="0" w:firstLine="708"/>
        <w:rPr/>
      </w:pPr>
      <w:r>
        <w:rPr>
          <w:b/>
          <w:sz w:val="24"/>
          <w:szCs w:val="24"/>
          <w:u w:val="single"/>
        </w:rPr>
        <w:t>ad 1</w:t>
      </w:r>
    </w:p>
    <w:p>
      <w:pPr>
        <w:pStyle w:val="Normal"/>
        <w:bidi w:val="0"/>
        <w:spacing w:before="120" w:after="0"/>
        <w:ind w:left="992" w:right="0" w:hanging="992"/>
        <w:jc w:val="both"/>
        <w:rPr/>
      </w:pPr>
      <w:r>
        <w:rPr>
          <w:sz w:val="24"/>
          <w:szCs w:val="24"/>
        </w:rPr>
        <w:t xml:space="preserve">               </w:t>
      </w:r>
      <w:r>
        <w:rPr>
          <w:sz w:val="24"/>
          <w:szCs w:val="24"/>
        </w:rPr>
        <w:t>jinému bez oprávnění bránil užívat osobní svobody</w:t>
      </w:r>
    </w:p>
    <w:p>
      <w:pPr>
        <w:pStyle w:val="Normal"/>
        <w:bidi w:val="0"/>
        <w:ind w:left="993" w:right="0" w:hanging="993"/>
        <w:jc w:val="both"/>
        <w:rPr>
          <w:sz w:val="24"/>
          <w:szCs w:val="24"/>
        </w:rPr>
      </w:pPr>
      <w:r>
        <w:rPr>
          <w:sz w:val="24"/>
          <w:szCs w:val="24"/>
        </w:rPr>
      </w:r>
    </w:p>
    <w:p>
      <w:pPr>
        <w:pStyle w:val="TextBody"/>
        <w:bidi w:val="0"/>
        <w:ind w:left="0" w:right="0" w:firstLine="993"/>
        <w:rPr/>
      </w:pPr>
      <w:r>
        <w:rPr>
          <w:b/>
          <w:sz w:val="24"/>
          <w:szCs w:val="24"/>
          <w:u w:val="single"/>
        </w:rPr>
        <w:t>ad 2</w:t>
      </w:r>
    </w:p>
    <w:p>
      <w:pPr>
        <w:pStyle w:val="TextBody"/>
        <w:tabs>
          <w:tab w:val="clear" w:pos="708"/>
          <w:tab w:val="left" w:pos="993" w:leader="none"/>
        </w:tabs>
        <w:bidi w:val="0"/>
        <w:spacing w:before="120" w:after="0"/>
        <w:ind w:left="992" w:right="0" w:hanging="992"/>
        <w:rPr/>
      </w:pPr>
      <w:r>
        <w:rPr>
          <w:sz w:val="24"/>
          <w:szCs w:val="24"/>
        </w:rPr>
        <w:t xml:space="preserve">               </w:t>
      </w:r>
      <w:r>
        <w:rPr>
          <w:sz w:val="24"/>
          <w:szCs w:val="24"/>
        </w:rPr>
        <w:t>mařil výkon rozhodnutí jiného orgánu veřejné moci tím, že vykonával činnost, která mu byla takovým rozhodnutím zakázána,</w:t>
      </w:r>
    </w:p>
    <w:p>
      <w:pPr>
        <w:pStyle w:val="TextBody"/>
        <w:tabs>
          <w:tab w:val="clear" w:pos="708"/>
          <w:tab w:val="left" w:pos="993" w:leader="none"/>
        </w:tabs>
        <w:bidi w:val="0"/>
        <w:spacing w:before="120" w:after="0"/>
        <w:ind w:left="992" w:right="0" w:hanging="992"/>
        <w:rPr>
          <w:b/>
          <w:b/>
          <w:sz w:val="24"/>
          <w:szCs w:val="24"/>
        </w:rPr>
      </w:pPr>
      <w:r>
        <w:rPr>
          <w:b/>
          <w:sz w:val="24"/>
          <w:szCs w:val="24"/>
        </w:rPr>
      </w:r>
    </w:p>
    <w:p>
      <w:pPr>
        <w:pStyle w:val="Normal"/>
        <w:bidi w:val="0"/>
        <w:ind w:left="1276" w:right="0" w:hanging="1276"/>
        <w:jc w:val="center"/>
        <w:rPr/>
      </w:pPr>
      <w:r>
        <w:rPr>
          <w:b/>
          <w:sz w:val="28"/>
          <w:szCs w:val="28"/>
        </w:rPr>
        <w:t>t í m    s p á c h a l</w:t>
      </w:r>
    </w:p>
    <w:p>
      <w:pPr>
        <w:pStyle w:val="Normal"/>
        <w:bidi w:val="0"/>
        <w:ind w:left="1276" w:right="0" w:hanging="1276"/>
        <w:jc w:val="center"/>
        <w:rPr>
          <w:b/>
          <w:b/>
          <w:sz w:val="24"/>
          <w:szCs w:val="24"/>
        </w:rPr>
      </w:pPr>
      <w:r>
        <w:rPr>
          <w:b/>
          <w:sz w:val="24"/>
          <w:szCs w:val="24"/>
        </w:rPr>
      </w:r>
    </w:p>
    <w:p>
      <w:pPr>
        <w:pStyle w:val="Normal"/>
        <w:bidi w:val="0"/>
        <w:ind w:left="0" w:right="0" w:hanging="0"/>
        <w:jc w:val="both"/>
        <w:rPr>
          <w:b/>
          <w:b/>
          <w:u w:val="single"/>
        </w:rPr>
      </w:pPr>
      <w:r>
        <w:rPr>
          <w:b/>
          <w:u w:val="single"/>
        </w:rPr>
      </w:r>
    </w:p>
    <w:p>
      <w:pPr>
        <w:pStyle w:val="TextBody"/>
        <w:bidi w:val="0"/>
        <w:ind w:left="0" w:right="0" w:hanging="0"/>
        <w:rPr/>
      </w:pPr>
      <w:r>
        <w:rPr>
          <w:b/>
          <w:sz w:val="24"/>
          <w:szCs w:val="24"/>
          <w:u w:val="single"/>
        </w:rPr>
        <w:t>ad 1</w:t>
      </w:r>
    </w:p>
    <w:p>
      <w:pPr>
        <w:pStyle w:val="BodyTextIndent3"/>
        <w:bidi w:val="0"/>
        <w:spacing w:before="120" w:after="0"/>
        <w:ind w:left="0" w:right="0" w:hanging="0"/>
        <w:rPr/>
      </w:pPr>
      <w:r>
        <w:rPr>
          <w:b w:val="false"/>
          <w:sz w:val="24"/>
          <w:szCs w:val="24"/>
        </w:rPr>
        <w:t>přečin omezování osobní svobody podle § 171 odst. 1  trestního zákoníku,</w:t>
      </w:r>
    </w:p>
    <w:p>
      <w:pPr>
        <w:pStyle w:val="BodyTextIndent3"/>
        <w:bidi w:val="0"/>
        <w:ind w:left="0" w:right="0" w:hanging="0"/>
        <w:rPr>
          <w:b w:val="false"/>
          <w:b w:val="false"/>
          <w:sz w:val="24"/>
          <w:szCs w:val="24"/>
        </w:rPr>
      </w:pPr>
      <w:r>
        <w:rPr>
          <w:b w:val="false"/>
          <w:sz w:val="24"/>
          <w:szCs w:val="24"/>
        </w:rPr>
      </w:r>
    </w:p>
    <w:p>
      <w:pPr>
        <w:pStyle w:val="TextBody"/>
        <w:bidi w:val="0"/>
        <w:ind w:left="0" w:right="0" w:hanging="0"/>
        <w:rPr/>
      </w:pPr>
      <w:r>
        <w:rPr>
          <w:b/>
          <w:sz w:val="24"/>
          <w:szCs w:val="24"/>
          <w:u w:val="single"/>
        </w:rPr>
        <w:t>ad 2</w:t>
      </w:r>
    </w:p>
    <w:p>
      <w:pPr>
        <w:pStyle w:val="TextBody"/>
        <w:bidi w:val="0"/>
        <w:spacing w:before="120" w:after="0"/>
        <w:ind w:left="0" w:right="0" w:hanging="0"/>
        <w:rPr/>
      </w:pPr>
      <w:r>
        <w:rPr>
          <w:sz w:val="24"/>
          <w:szCs w:val="24"/>
        </w:rPr>
        <w:t>přečin maření výkonu úředního rozhodnutí a vykázání podle § 337 odst. 1 písm. a) trestního zákoníku</w:t>
      </w:r>
    </w:p>
    <w:p>
      <w:pPr>
        <w:pStyle w:val="Normal"/>
        <w:bidi w:val="0"/>
        <w:ind w:left="0" w:right="0" w:hanging="0"/>
        <w:jc w:val="both"/>
        <w:rPr>
          <w:sz w:val="24"/>
          <w:szCs w:val="24"/>
        </w:rPr>
      </w:pPr>
      <w:r>
        <w:rPr>
          <w:sz w:val="24"/>
          <w:szCs w:val="24"/>
        </w:rPr>
      </w:r>
    </w:p>
    <w:p>
      <w:pPr>
        <w:pStyle w:val="Normal"/>
        <w:bidi w:val="0"/>
        <w:ind w:left="0" w:right="0" w:hanging="0"/>
        <w:jc w:val="center"/>
        <w:rPr/>
      </w:pPr>
      <w:r>
        <w:rPr>
          <w:b/>
          <w:sz w:val="28"/>
          <w:szCs w:val="28"/>
        </w:rPr>
        <w:t>a     o d s u z u j e    s e</w:t>
      </w:r>
    </w:p>
    <w:p>
      <w:pPr>
        <w:pStyle w:val="Normal"/>
        <w:bidi w:val="0"/>
        <w:ind w:left="0" w:right="0" w:hanging="0"/>
        <w:jc w:val="both"/>
        <w:rPr/>
      </w:pPr>
      <w:r>
        <w:rPr>
          <w:b/>
        </w:rPr>
        <w:tab/>
      </w:r>
    </w:p>
    <w:p>
      <w:pPr>
        <w:pStyle w:val="Normal"/>
        <w:bidi w:val="0"/>
        <w:ind w:left="0" w:right="0" w:hanging="0"/>
        <w:jc w:val="both"/>
        <w:rPr/>
      </w:pPr>
      <w:r>
        <w:rPr>
          <w:b/>
          <w:sz w:val="24"/>
          <w:szCs w:val="24"/>
        </w:rPr>
        <w:tab/>
      </w:r>
      <w:r>
        <w:rPr>
          <w:sz w:val="24"/>
          <w:szCs w:val="24"/>
        </w:rPr>
        <w:t xml:space="preserve">podle § 171 odst. 1 tr. zákoníku za použití § 43 odst. 1 tr. zákoníku k úhrnnému trestu odnětí svobody v trvání </w:t>
      </w:r>
      <w:r>
        <w:rPr>
          <w:b/>
          <w:sz w:val="24"/>
          <w:szCs w:val="24"/>
        </w:rPr>
        <w:t xml:space="preserve">18 (osmnáct) měsíců, </w:t>
      </w:r>
      <w:r>
        <w:rPr>
          <w:sz w:val="24"/>
          <w:szCs w:val="24"/>
        </w:rPr>
        <w:t xml:space="preserve"> jehož výkon se podle § 81 odst. 1 tr. zákoníku a § 82 odst. 1 tr. zákoníku podmíněně odkládá na zkušební dobu v trvání </w:t>
      </w:r>
      <w:r>
        <w:rPr>
          <w:b/>
          <w:sz w:val="24"/>
          <w:szCs w:val="24"/>
        </w:rPr>
        <w:t xml:space="preserve"> 3 (tři) roky.</w:t>
      </w:r>
    </w:p>
    <w:p>
      <w:pPr>
        <w:pStyle w:val="Normal"/>
        <w:bidi w:val="0"/>
        <w:ind w:left="0" w:right="0" w:hanging="0"/>
        <w:jc w:val="both"/>
        <w:rPr>
          <w:b/>
          <w:b/>
          <w:sz w:val="24"/>
          <w:szCs w:val="24"/>
        </w:rPr>
      </w:pPr>
      <w:r>
        <w:rPr>
          <w:b/>
          <w:sz w:val="24"/>
          <w:szCs w:val="24"/>
        </w:rPr>
      </w:r>
    </w:p>
    <w:p>
      <w:pPr>
        <w:pStyle w:val="Normal"/>
        <w:bidi w:val="0"/>
        <w:ind w:left="0" w:right="0" w:firstLine="708"/>
        <w:jc w:val="both"/>
        <w:rPr/>
      </w:pPr>
      <w:r>
        <w:rPr>
          <w:sz w:val="24"/>
          <w:szCs w:val="24"/>
        </w:rPr>
        <w:t xml:space="preserve">Podle § 73 odst. 1, odst. 3 tr.  zákoníku se obžalovanému ukládá trest  zákazu činnosti spočívající v zákazu řízení motorových vozidel v trvání </w:t>
      </w:r>
      <w:r>
        <w:rPr>
          <w:b/>
          <w:sz w:val="24"/>
          <w:szCs w:val="24"/>
        </w:rPr>
        <w:t xml:space="preserve">2 (dva) roky. </w:t>
      </w:r>
    </w:p>
    <w:p>
      <w:pPr>
        <w:pStyle w:val="Normal"/>
        <w:bidi w:val="0"/>
        <w:ind w:left="0" w:right="0" w:hanging="0"/>
        <w:rPr>
          <w:sz w:val="24"/>
          <w:szCs w:val="24"/>
        </w:rPr>
      </w:pPr>
      <w:r>
        <w:rPr>
          <w:sz w:val="24"/>
          <w:szCs w:val="24"/>
        </w:rPr>
      </w:r>
    </w:p>
    <w:p>
      <w:pPr>
        <w:pStyle w:val="Normal"/>
        <w:bidi w:val="0"/>
        <w:ind w:left="0" w:right="0" w:hanging="0"/>
        <w:jc w:val="center"/>
        <w:rPr/>
      </w:pPr>
      <w:r>
        <w:rPr>
          <w:b/>
          <w:sz w:val="28"/>
          <w:szCs w:val="28"/>
        </w:rPr>
        <w:t>O d ů v o d n ě n í :</w:t>
      </w:r>
    </w:p>
    <w:p>
      <w:pPr>
        <w:pStyle w:val="Normal"/>
        <w:bidi w:val="0"/>
        <w:ind w:left="0" w:right="0" w:hanging="0"/>
        <w:rPr/>
      </w:pPr>
      <w:r>
        <w:rPr/>
      </w:r>
    </w:p>
    <w:p>
      <w:pPr>
        <w:pStyle w:val="Normal"/>
        <w:bidi w:val="0"/>
        <w:ind w:left="0" w:right="0" w:hanging="0"/>
        <w:rPr/>
      </w:pPr>
      <w:r>
        <w:rPr/>
      </w:r>
    </w:p>
    <w:p>
      <w:pPr>
        <w:pStyle w:val="Normal"/>
        <w:bidi w:val="0"/>
        <w:ind w:left="0" w:right="0" w:hanging="0"/>
        <w:jc w:val="both"/>
        <w:rPr/>
      </w:pPr>
      <w:r>
        <w:rPr>
          <w:sz w:val="24"/>
          <w:szCs w:val="24"/>
        </w:rPr>
        <w:tab/>
        <w:t>Důkazy provedenými v hlavním líčení, a to zejména výpovědí svědkyně Txxx Hxxx, dílem pak výpověďmi svědků Mxxx Hxxx a Dxxx Hxxx, jakož i dílem výpovědí obžalovaného, výpovědí Kxxx Dxxx, s přihlédnutím k facebookové komunikaci a k obsahu znaleckého posudku na osobnost poškozené Txxx Hxxx ze spisu Okresního soudu v Českých Budějovicích sp. zn. 1T 112/2013, zjistil soud skutkový děj tak, jak je uvedeno shora ve výroku tohoto rozsudku.</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r>
      <w:r>
        <w:rPr>
          <w:b/>
          <w:sz w:val="24"/>
          <w:szCs w:val="24"/>
          <w:u w:val="single"/>
        </w:rPr>
        <w:t xml:space="preserve">Obžalovaný Jxxx Sxxx </w:t>
      </w:r>
      <w:r>
        <w:rPr>
          <w:sz w:val="24"/>
          <w:szCs w:val="24"/>
        </w:rPr>
        <w:t xml:space="preserve">(č.listu 26 – 29, 122 – 124) v přípravném řízení uvedl, že od léta 2015 žije s přítelkyní Kxxx Dxxx, jeho přítelkyně má jazykovou školu, on pracuje v Kauflandu. S přítelkyní asi měsíc intimně nežije, bere nějaké prášky. Nemá řidičský průkaz, má uložen zákaz činnosti spočívající v zákazu řízení motorových vozidel, přesto toho 7.1.2016 jel do Vxxx. Půjčil si Fxxx své přítelkyně, na níž bylo napsáno „Jazyková škola“, ona mu půjčila klíče, ale nevěděla, že nemá řidičský průkaz. Do Vxxx jel proto, že tam měl převzít peníze od kamarádky Sxxx za to, že mu poškodila automobil jeho otce.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Do Vxxx přijel v 6.10 hodin, 20 minut čekal, kamarádka nepřišla a tak jel zpátky. Kousek jel po hlavní a pak to chtěl vzít zkratkou, odbočil z hlavní asi kilometr za Vxxx doprava, někdy v létě tudy jel s kolegou, myslel si, že to najde. Asi za 10 minut to otočil, jel nejspíš zpátky, nějak ho to vyvedlo na louku mezi domy. Neví, proč nejel stejnou cestou, uhnul z hlavní, aby se vyhnul provozu.  Jel po nějaké cestě a viděl asi dvacetiletou  slečnu, jak jde takovou potácivou chůzí, stáhl okénko a ptal se jí, zda se tudy  jede na Bxxx, na  to ona řekla, že ne. Zeptal se jí, kam jede, ona řekla, že do Kxxx a jeho napadlo, že by to mohla být lehká holka.  Mezitím vystoupil, obejmul jí kolem pasu, ptal se jí, jak se jmenuje. Ona řekla, že Kxxx a on se jí ptal, jestli si nechce vydělat.  V jedné ruce měl mobil, druhou ji objal, peníze měl asi v kapse, měl asi tisícovku. On se jí představil, že je Hxxx. Jenom se jí ptal, jestli si chce vydělat a jestli má čas. Obejmul jí kolem pasu, netlačil jí tělem na vozidlo, držel jí jen jednou rukou a šli směrem od vozidla, možná tři kroky. Ona řekla, že spěchá do školy a tak jí nechal být. Do rozkroku jí nesahal, možná, když odcházela, tak se dotkl jejího zadku. K dotazu, zda nabízel dívce peníze, uvedl, že možná „litr“, možná že jinou částku. Neříkal jí, za co jí peníze nabízí, nepožadoval nic konkrétního. Neví, jestli ho dívka odstrkovala, možná, že malinko, když odcházela.</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 xml:space="preserve">U hlavního líčení obžalovaný na této své výpovědi setrval a </w:t>
      </w:r>
      <w:r>
        <w:rPr>
          <w:sz w:val="24"/>
          <w:szCs w:val="24"/>
          <w:u w:val="single"/>
        </w:rPr>
        <w:t>k dotazům</w:t>
      </w:r>
      <w:r>
        <w:rPr>
          <w:sz w:val="24"/>
          <w:szCs w:val="24"/>
        </w:rPr>
        <w:t xml:space="preserve"> doplnil, že nemá zkušenosti s placeným sexem, nikdy předtím to nevyhledával. Možná nad tím přemýšlel, ale nikdy to nerealizoval. Nejprve se té dívky ptal na cestu na  Bxxx, ona byla taková příjemná, tak se jí pak zeptal, zda by si nechtěla přivydělat,  za příjemně strávených 10 minut, příjemně strávených pro oba. Nepřemýšlel nad tím, jak by ty minuty byly stráveny, neměl konkrétní představu. Pokud by mu řekla, že by chtěla strávit 10 příjemných minut, tak by se jí zeptal, jak by je chtěla strávit a zeptal by se jí, co navrhuje. To, že by mohlo jít o lehkou holku ho napadlo v okamžiku, kdy řekla, že jede do Kxxx.  Běžně lidi neobjímá, ale když se s někým seznámíte na diskotéce, tak se lidi taky obejmou. Byla to momentální slabost, myšlenka. Každý  chlap má někdy slabost pro pěkné holky, v tu chvíli se mu asi líbila, neví, jak to vysvětlit.  Ukazoval jí peníze, ptal se jí, zda by nechtěla strávit 10 minut příjemně. Dívku držel pravou rukou, v levé ruce držel peníze. Když řekla, že ne, že musí do školy, tak jí pustil.  Sáhl jí pouze na bedra, nevzpomíná si, že by jí chtěl pohladit po hýždích, určitě jí nesjel rukou mezi stehna, to odpřisáhne.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Poškozené se omluvil, tenkrát za ní i volal, že se nezlobí, že si jí spletl. Moc ho to mrzí, je z toho psychicky na dně.</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r>
      <w:r>
        <w:rPr>
          <w:b/>
          <w:sz w:val="24"/>
          <w:szCs w:val="24"/>
          <w:u w:val="single"/>
        </w:rPr>
        <w:t>Svědkyně Txxx Hxxx v</w:t>
      </w:r>
      <w:r>
        <w:rPr>
          <w:sz w:val="24"/>
          <w:szCs w:val="24"/>
        </w:rPr>
        <w:t> přípravném řízení (č.listu 32 – 34) uvedla, že každý den v 6.55 hodin vychází na autobus. Chodí po cestě, která vede jen k jejich domu, je to štěrková cesta, která končí u domu a dál pak už je pozemek sousedů, tam se projet nedá. Teoreticky by šlo projet po louce do Kxxx Úxxx, ale auta tudy nejezdí, nejsou tam ani vyjeté koleje. Cesta od jejich domu na hlavní silnici, kde je zastávka, je asi 500 metrů. Běžně jí cesta trvá 10 minut. Když ušla asi 150 – 170 metrů, tak viděla světla přijíždějícího auta, které u ní zastavilo. Řidič stáhl okénko. Nejdřív si myslela, že někdo zabloudil, protože tam auta opravdu nejezdí, tak se zastavila a řidič na ní začal mluvit jako „ahoj“. Zeptala se ho, zda se znají a on odpověděl, že ze školy. Ptal se, jak se jmenuje.  Řekla mu, že Kxxx, protože neznámým lidem své jméno neříká. Začal jí tak oslovovat, takže bylo očividné, že se neznali.  Vyptával se, jakým směrem jede do školy, nabízel, že jí odveze, ptal se, na co má tak velkou tašku. Neví, v jaké ruce tu tašku měla, protože měla jednak kabelku a tu tašku si pořád přehazovala z ruky do ruky, protože v ní měla oblečení a boty na natáčení na akademii do školy. Řekla mu, že potřebuje jet autobusem. Když tomu muži řekla, že se jmenuje Kxxx, tak řekl, že jí jde pořádně pozdravit a vylezl z auta a hned jí objal.  Stála asi jeden a půl metru od auta, od okénka řidiče, mohl otevřít dveře. Objal jí nejprve oběma rukama, že stáli čelem k sobě, pak jí sjel rukama na zadek, to už koukala, co to je a chtěla jít pryč. Jak viděl, že chce odejít, tak začal nabízet, aby mu věnovala 5 minut času a oslovoval jí „Kxxx“. Řekl jí, že je Hxxx. Na dveřích toho auta bylo napsáno „Jazyková škola“. Ona si zpětně říkala, že nikdy nebyla v jazykové škole a ani nemohl chodit k nim na gympl, protože bylo jasné, že je tak o 10 let starší.  A hlavně, kdyby se znali, tak by věděl, jak se jmenuje. Jak ten muž viděl, že chce odejít, tak jí jako pořád držel, začal jí osahávat rukou do rozkroku a na zadek. Do rozkroku jí sáhnul tak třikrát. Jednou rukou jí držel pořád kolem pasu, aby neutekla a říkal „Kxxx, věnuj mi pět minut svého času“. Ona ho odstrkovala rukama, cestovní tašku měla přehozenou jako přes paži a kabelku přes rameno. Rukama ho pořád odstrkovala od hrudi. Pomalu popocházeli, ale takovým jako v klidu způsobem. Nechtěla ho vyprovokovat.  Otec jí říkal, aby v takových situacích měla klidnou hlavu.  Ten muž řekl, jestli mu ho za tisícovku „nevykouří“. Ona řekla, že ne, že má svoje peníze. Potom jí nabídl tisíc pětset korun, ona pořád říkala, že ne. Pak řekl „ tak dva tisíce s jazykem“. Ona  pořád říkala, že ne. On stále říkal „Kxxx, pojď“ a ona neustále opakovala, že má svoje peníze, že o jeho peníze nestojí. Vyloženě jí peníze „rval“ do rukou. Kde je vzal, neví, asi v kapse. Jak jí držel tou jednou rukou, tak měla štěstí, vysmýkla se mu a rychlým krokem šla pryč směrem k hlavní silnici. Vzala si z kapsy telefon a začala okamžitě vytáčet otce. Jak ten muž viděl, že má telefon u ucha, tak už za ní nešel a jel směrem k domu, kde se otočil. Ona se schovala u sousedů za stromy, viděla, jak kolem ní projel, jel směrem na Kxxx Úxxx, dolů. Ona se dovolala otci a on tam pro ní přijel a odvezl jí na zastávku a počkal s ní na zastávce, než jí jel autobus.</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 xml:space="preserve">K dotazům uvedla, že ten muž jí netlačil přímo na to vozidlo, byli pořád od auta, ale tím směrem jí jako tlačil.  Svlékat se jí nesnažil. Dotýkal se jí na stehnech, v rozkroku a na zadku. Na prsa jí nesahal, ani přes bundu. Měla strach křičet, aby nezpanikařil a něco jí neudělal, nebo aby jí nenaložil do auta a někam neodvezl.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Když dala popis auta a popis muže jako muž okolo 180 cm, světlejších vlasů, který se představil jako Hxxx, na facebook, tak ta zpráva měla velký ohlas a jedna paní jí napsala, že asi ví, o koho jde, že je to podivín, jmenuje se Jxxx Sxxx a napsala jeho telefonní číslo i kde bydlí. Také jí napsala, že to auto je jeho přítelkyně.</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Jak se obžalovaný ocitl na cestě k domu, netuší, náhodou by tam nikdo nejel, protože u hlavní cesty není žádná směrovka a je tam plná čára.</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 xml:space="preserve">Otec pak kontaktoval přítelkyni toho muže, ta řekla, že neví, co její přítel dělá, že jí tvrdil, že si jede něco zařídit do Vxxx.  Od té odbočky k nim je to zhruba 5 km do Vxxx. Objímal jí tak, že nemohla odejít, ale nebylo to přes bolest, nějakým násilím.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U hlavního líčení (č.listu 124 – 125) svědkyně vypověděla, že jako každé ráno šla do školy na autobus.  Zastavilo u ní červené auto s nápisem „Jazyková škola“. Muž, který vozidlo řídil, stáhl okénko, pozdravil jí „ahoj“. Ona nevěděla, tak se ptala „my se známe?“. Ten muž řekl, že ano, že ze školy. Zamyslela se, protože byl starší. Muž pak vystoupil a začal jí nabízet peníze za nějakou orální službu. Tlačil jí k autu, osahával jí a nabízel peníze za tu službu. Nabízel jí, že jí odveze do školy.  Měla tenkrát velkou tašku, ptal se jí, co nese, že jí odveze. Ona mu řekla, že to má do školy na akademii a víc už si nějak nevybavuje.</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K dotazům svědkyně uvedla, že ten muž jí objal a nechtěl jí pustit. Pořád jí směřoval k tomu autu. Násilím jí ale nijak netlačil, jenom směřoval k tomu autu. Sahal jí jenom na zadek a do rozkroku. Přesně už si to nepamatuje, ale jednou rukou jí držel a druhou jí osahával, i když dávala najevo, že nemá zájem. Říkala mu, že ne, snažila se ho odstrčit a současně se bála. Nevěděla, co od takového člověka může čekat, a tak se snažila takovým kulantnějším způsobem mu říci, že nemá zájem, nějak ho odstrkovat, ale ne tak, že by ho mlátila. Nějak se mu pak vytrhla a hned volala otci telefonem a rázným krokem odcházela.</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 xml:space="preserve">Že jede do školy, mu řekla asi v polovině, v průběhu toho jednání, kdy jí nabízel, že jí odveze a že nemusí tedy autobus stíhat. Myslí si, že na konci ho trochu rázněji odstrčila, protože se jí podařilo vytrhnout z toho sevření. Vymotala se a hned šla pryč. Jak viděl, že vytahuje telefon, tak už za ní nešel.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K dalším dotazům svědkyně uvedla, že po té události se nějakou dobu bála, ale psychické následky neměla. Byla to pro ní nepříjemná situace, následně pak ocenila, že se jí chtěl omluvit a žádné trauma neměla. Když pro ní otec přijel, tak mu ve stručnosti řekla, co se stalo. Otec říkal, že si jí někdo vyhlédl a začal „plašit“. I ona byla vyjukaná, ještě ve škole nevěděla, která bije.</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 xml:space="preserve">Při tom rozhovoru s tím mužem si není jistá, jestli konkretizovala školu, do jaké chodí, ale snažila se zachovat klid, neřekla mu ani své pravé jméno, snažila se říct co nejméně informací. Po té události se s ním už nepotkala, ani s ním nemluvila.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Vše napsala na facebook, popsala červené auto s nápisem „Jazyková škola“ a napsala upozornění pro ostatní. Bála se, aby jí nenaložil do auta, prostě se bála.  Když jí držel, osahával, tak nemůže říct, že by to bylo násilí, že by jí třeba mlátil, nijak nevyhrožoval.  Peníze nabízel, asi proto, že si myslel, že za peníze by „šla“.  Celá situace mohla trvat tak pět minut, stihla i autobus. Nezaregistrovala, že by na ní ten muž pak něco volal, když odcházela.</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Potvrdila, že jí sahal na zadek, i do rozkroku, do rozkroku určitě.</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r>
    </w:p>
    <w:p>
      <w:pPr>
        <w:pStyle w:val="Normal"/>
        <w:bidi w:val="0"/>
        <w:ind w:left="0" w:right="0" w:hanging="0"/>
        <w:jc w:val="both"/>
        <w:rPr/>
      </w:pPr>
      <w:r>
        <w:rPr>
          <w:sz w:val="24"/>
          <w:szCs w:val="24"/>
        </w:rPr>
        <w:tab/>
      </w:r>
      <w:r>
        <w:rPr>
          <w:b/>
          <w:sz w:val="24"/>
          <w:szCs w:val="24"/>
          <w:u w:val="single"/>
        </w:rPr>
        <w:t xml:space="preserve">Svědkyně Mxxx Hxxx </w:t>
      </w:r>
      <w:r>
        <w:rPr>
          <w:sz w:val="24"/>
          <w:szCs w:val="24"/>
        </w:rPr>
        <w:t>v přípravném řízení (č.listu 46 – 47) uvedla, že toho dne Txxx odcházela za pět minut 7 hodin do školy. Ona sama ještě vypravovala ostatní děti. Za pár minut potom, co Txxx odešla, volala na telefon manželovi a ten hned odjel. Nic jí neřekl, skočil do auta a odjel. Ona vzala kluky do školy a do školky a pak byla doma. Nepamatuje si už, jestli se manžel vrátil. Když se Txxx vrátila ze školy, tak jí řekla, že viděla auto, které jelo proti ní, přibrzdilo, byla ještě tma, zjistila, že to je neznámý člověk, který se s ní začal bavit. Nejprve z auta, ale pak vystoupil a začal jí osahávat. Říkala, že po celém těle až po zadek. Měla bundu, tak na prsa jí sahat nemohl. Říkala, že jí sahal mezi nohy, vyzvídal, kam jde a nabízel orální sex, aby ho uspokojila. Nabízel jí za to peníze, začal u pětistovky a skončil u dvou tisíc, má pocit. Ona mu říkala, že peníze nepotřebuje, že má svoje, že nechce a snažila se mu vytrhnout, což se jí podařilo. Nabrala rychlý krok, šla nahoru a schovala se za stromy. V momentě, kdy se rozešla a vyndala telefon, tak ten muž sednul do auta, jel se k nim otočit a mezitím ona se schovala za ty stromy. Říkala, že se bála, že jak má tu bílou tašku, že jí ta taška prozradí, že bude vidět. Auto pak kolem ní odjelo z kopce směrem do Kxxx a manžel tam poté pro ní přijel.</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Txxx byla ustrašená, měla strach, že se ten muž vrátí. Pak šli hned koupit pepřový sprej.</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Na policii šli asi 4 – 5 dnů poté. Dcera se snažila vypátrat, kdo to byl, všimla si nápisu „Jazyková škola“ na tom autě. Jeli se tam podívat a to auto dcera poznala. Pak to šli tedy oznámit. Dřív to nestíhali, měla moc práce, bylo to z časových důvodů. Doma se potom už nebavili, jenom bezprostředně poté, co se to stalo. Mluvili o tom v tom smyslu, aby dcera, když někam jde, tak aby si dávala pozor a aby nenosila sluchátka, aby věděla, co se děje kolem. Péči psychologa dcera odmítla, jenom říkala, že má strach, že se muž vrátí a bude se mstít.</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U hlavního líčení (č.listu 125 – 126) svědkyně na této výpovědi setrvala. Doplnila, že to hlásili asi 3 – 4 dny po události, ona byla celý víkend v práci, vypátrali to auto a pak to šli nahlásit, rozjel se kolotoč, obrovská akce, volal zástupce ze školy, rodiče dostali strach, tak to šli nahlásit a řekli popravdě, co se stalo. Dcera ze začátku byla vystrašená, pak se srovnala, ocenila, že ten pán napsal omluvný dopis. Po tom incidentu dceru na autobus doprovázeli, nebo jí vozili autem. Trvalo to asi měsíc nebo dva, koupili ten pepřový sprej a pak to nějak samovolně ustalo, Txxx už neprojevovala obavy. Zásady toho, jak se má v krizových situacích chovat, má od otce.</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r>
      <w:r>
        <w:rPr>
          <w:b/>
          <w:sz w:val="24"/>
          <w:szCs w:val="24"/>
          <w:u w:val="single"/>
        </w:rPr>
        <w:t xml:space="preserve">Svědek Dxxx Hxxx </w:t>
      </w:r>
      <w:r>
        <w:rPr>
          <w:sz w:val="24"/>
          <w:szCs w:val="24"/>
        </w:rPr>
        <w:t xml:space="preserve"> (č.listu 37 – 39), jehož výpověď byla se souhlasem stran přečtena, vypověděl, že ten den ráno šla dcera Txxx na autobus do školy, chodí za 5 minut 7 hodin.  Všiml si z okna domu, že na příjezdové cestě od jejich domu, asi 150 – 200 metrů stojí auto. Přední světla směřovala směrem dolů z kopce. Nijak to neřešil, říkal si, že je to asi nějaký kamarád, co poveze Txxx do školy. Nedokáže odhadnout, po jaké době, ale po chvíli šel na dvorek a všiml si, že se to auto otočilo a sjelo jakoby směrem dolů. V zatáčce mají složené pražce, tam se to auto otočilo a jelo nahoru, směrem pryč od jejich domu. Txxx neviděl, viděl odjíždět to auto. Nevěnoval tomu pozornost, protože si myslel, že je to Txxx kamarád, co jí veze do školy.  Pak mu Txxx volala, aby sedl do auta a jel pro ní, že stojí u toho domu u Mxxx a že je tam schovaná. Sedl do auta, ona stála u toho baráčku za takovým smrkem, zpoza toho stromu vylezla, sedla si do auta, a když se jí ptal, co se děje, tak vyprávěla, že šla na autobus, na cestě potkala to auto, že tam byl nějaký klučina, který jí nabízel sexuální služby. Říkala, že se jí ptal, jestli si nechce vydělat nějaké peníze a že když ona mu poskytne orální sex, že jí dá dva tisíce. Pak říkala, že vytáhla z kabelky telefon a začala volat, a to auto se pak dalo do pohybu a odjelo pryč. Usoudil, že to volala právě jemu. Dceru odvezl na zastávku, počkal, než nastoupí do autobusu. Nechtěl se v tom moc vrtat. Txxx jela do školy, ale byla z toho taková přepadlá. Ptal se jí předtím, jestli chce jet do školy, ona říkala, že to dá, takže počkal, až odjede. Když přijela Txxx ze školy, tak říkala, že to byla nějaká Fxxx, upnuli se na to, kdo by to mohl být. Txxx přes facebook zjistila nějaké informace o tom autě. Pak jí poslala na telefon fotku toho auta a on podle čísla zjistil, že to patří slečně Dxxx, že má jazykovou školu v Bxxx. Tak za ní byl v té jazykovce, kde jí řekl, co se stalo. Řekla mu, že její přítel si auto půjčuje, protože jezdí do Vxxx kvůli nějakému jinému autu. Řekl jí, že její přítel byl u jejich domu a nabízel dceři sexuální služby. Ona se celá červenala, že to neví a že to prověří. Txxx říkala, že ten muž divně mluvil, jakoby špatně vyslovoval. Asi za dva dny telefonoval přítel paní Dxxx a říkal, že ho to hrozně mrzí, že došlo k omylu a říkal nějaké nesouvislé věty, kterým nerozuměl, motal do toho nějakého kámoše. On mu řekl, že tomu nerozumí. Ten muž pořád mluvil o omylu a pak to šlo ráz na ráz. Telefonovala mu také paní Dxxx, žádala ho, aby se to zbytečně nerozmazávalo, ale on jí řekl, že by se to řešit mělo a hovor skončili.</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K dotazu, zda se mu Txxx svěřila, že by jí ten muž měl osahávat, svědek uvedl, že to řešila s manželkou, v autě mu nic takového neřekla. Když to tam pak byli policisté fotit, tak během té diskuze padlo, že na ní měl nějak sáhnout, netuší přesně jak.  Kolem jejich pozemků se dá projet polní cestou, ale musel by to tam člověk znát. Dcera pár dní pak byla taková přepadlá, nebyla ve své kůži, ale postupem doby se to upravilo.</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r>
      <w:r>
        <w:rPr>
          <w:b/>
          <w:sz w:val="24"/>
          <w:szCs w:val="24"/>
          <w:u w:val="single"/>
        </w:rPr>
        <w:t>Svědkyně Kxxx Dxxx</w:t>
      </w:r>
      <w:r>
        <w:rPr>
          <w:sz w:val="24"/>
          <w:szCs w:val="24"/>
        </w:rPr>
        <w:t xml:space="preserve"> (č.listu 61 – 62), jejíž výpověď byla také se souhlasem stran přečtena, v přípravném řízení uvedla, že od července 2015 žije se svým přítelem Jxxx Sxxx. Pracuje jako lektorka jazykových kurzů, má vlastní soukromou jazykovou školu. Přítel pracuje v Kauflandu. Ona používá pouze jedno auto, a to Šxxx Fxxx červené barvy, na autě jsou nápisy „xxx – jazyková škola“ a telefonní číslo. Je tam i webová adresa xxx. Na kapotě a nádrži je xxxa na levém boku auta jsou xxx. Přítel si auto půjčoval, jedny klíčky měla ona, jedny přítel.  Předtím jezdil nějakou Šxxx  Fxxx, to měl také nějak půjčené. Někomu ho půjčil a od té doby to auto neviděla.  Autem přítel jezdí často.  Když auto potřebuje, tak si ho půjčí. 7.1.2016 ona autem nejela, měla výuku do večera a chodí pěšky. Její přítel byl v zaměstnání, nebo měl by být od 9 hodin dopoledne. Telefonicky jí kontaktoval pan Hxxx, nejprve řekl, že má zájem o jazykový kurz, domluvili si schůzku a pak se jí ptal, že ve čtvrtek kolem 7. hodiny ráno bylo její auto v Kxxx Úxxx a řekl, že její přítel chtěl  v tu dobu po jeho dceři orální sex. Vyznělo to tak, že jeho dcera zjistila jméno jejího přítele na facebooku, víc to nerozebírali.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K návrhu obhajoby, aby na poškozenou Txxx Hxxx byl zpracován  psychologický posudek k hodnocení její osobnosti  z hlediska věrohodnosti, nabídla státní zástupkyně, že takový posudek byl na svědkyni zpracováván v jiné trestní věci, šlo o trestní věc Okresního soudu v Českých Budějovicích, sp. zn.  1T 112/2013.</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Z obsahu tohoto spisu soud zjistil, že Txxx Hxxx byla již jednou (ještě jako nezletilá) předmětem sexuálního zneužití.  Osobnost Txxx Hxxx tehdy v roce 2013 hodnotila soudní znalkyně PhDr. Mgr. Danuše Neubergerová tak, že její osobnost je v pásmu normality, postojově tvrdší, ve vývojovém období pubescence. Je psychicky kognitivně zralá, aby testovala realitu a odlišila vlastní fantazii od vnějších zážitků. Není sugestivně ovlivnitelná, nemá sklony k bájivé lhavosti, ke konfabulacím. Události, které prožila, je schopna si zapamatovat a reprodukovat vcelku přesně včetně orientace v čase. Její morální vývoj s ohledem na věk není zcela ukončen, snadno může použít lež, či zveličování s pocity oprávněnosti vlastního chování. Nelze u ní vyloučit zkreslování výpovědi na podkladě motivu potrestání. Celkově ale její výpověď znalkyně měla za spontánní, s terminologií vztahující se k sexuálnímu chování přiměřenou věku, v jádru se znaky věrohodné výpovědi.</w:t>
      </w:r>
    </w:p>
    <w:p>
      <w:pPr>
        <w:pStyle w:val="Normal"/>
        <w:bidi w:val="0"/>
        <w:ind w:left="0" w:right="0" w:hanging="0"/>
        <w:jc w:val="both"/>
        <w:rPr>
          <w:sz w:val="24"/>
          <w:szCs w:val="24"/>
        </w:rPr>
      </w:pPr>
      <w:r>
        <w:rPr>
          <w:sz w:val="24"/>
          <w:szCs w:val="24"/>
        </w:rPr>
      </w:r>
    </w:p>
    <w:p>
      <w:pPr>
        <w:pStyle w:val="Normal"/>
        <w:bidi w:val="0"/>
        <w:ind w:left="0" w:right="0" w:hanging="0"/>
        <w:jc w:val="both"/>
        <w:rPr/>
      </w:pPr>
      <w:r>
        <w:rPr>
          <w:b/>
          <w:sz w:val="24"/>
          <w:szCs w:val="24"/>
        </w:rPr>
        <w:tab/>
      </w:r>
      <w:r>
        <w:rPr>
          <w:sz w:val="24"/>
          <w:szCs w:val="24"/>
        </w:rPr>
        <w:t>Po provedení shora popsaných důkazů soud tyto hodnotil, a to jak jednotlivě tak ve svém souhrnu.</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Výpověď svědkyně Txxx Hxxx má soud za zcela věrohodnou, výpověď je shodná v čase, je věcná, svědkyně nepřidává podrobnosti, je logická a v podstatě shodná s výpovědí obžalovaného, který pouze popírá, že by svědkyni sahal do rozkroku. Tuto část výpovědi obžalovaného má soud však za účelovou. I to jednání, které sám připustil a doznal, svědčí o tom, že mu šlo jedině o sex, jinak se jeho chování zdůvodnit nedá,jakkoliv se o to obžalovaný k konkrétním a opakovaným dotazům státní zástupkyně snažil.  Opakovaně neuměl a nechtěl věrohodně vysvětlit, za co nabízel svědkyni peníze v situaci, kdy jí pevně objímá, v  situaci, kdy dívka je mu zcela neznámá a on jí rovněž, na opuštěné cestě, za tmy. Až po opakovaných dotazech se vyjádřil v tom směru, že teprve, pokud by dívka souhlasila,  nechal by na ní, jak by chtěla těch pět minut strávit. Toto vyjádření  je zcela neodpovídající situaci, neboť k takovému dotazu by nemusel neznámou dívku objímat a držet. I proto má soud výpověď obžalovaného v tom směru, pokud tvrdí, že nechtěl po svědkyni orální sex, že jí nesahal do rozkroku, za nevěrohodné. Navíc k osobě obžalovaného Jxxx Sxxx bylo zjištěno, že v minulosti byl Okresním soudem v Opavě ve věci sp. zn. 1T 51/2014 pravomocně odsouzen za přečin křivé výpovědi a nepravdivého znaleckého posudku podle § 346 odst. 2 písm. a) tr. zákoníku, což věrohodnost jeho osoby rovněž snižuje. Skutkový děj je tedy postaven na obsahu výpovědi poškozené Txxx Hxxx, jejíž výpověď ze shora uvedených důvodů má soud za věrohodnou, nebyl zjištěn žádný důvod proč by chtěla obžalovanému uškodit, naopak její postoj a jednání po incidentu prokazují snahu varovat ostatní v blízkosti místa o nebezpečí. Bylo by spekulativní domýšlet, jak se chovají pachatelé, pokud jim jednou či vícekrát trestné jednání projde.</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Jednání obžalovaného bylo obžalobou kvalifikováno jako zvlášť závažný zločin  znásilnění podle § 185 odst. 1, odst. 2 písm. b) tr. zákoníku, jehož se dopustí ten, kdo jiného násilím donutí k pohlavnímu styku a spáchá uvedený čin na dítěti.</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 xml:space="preserve">Txxx Hxxx je narozena xxx, je tedy ve smyslu ustanovení § 126 tr. zákoníku dítětem, jímž se rozumí osoba mladší 18 let.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Pohlavním stykem se podle platné judikatury rozumí jakýkoli způsob ukájení pohlavního pudu na těle jiné osoby, ať stejného či odlišného pohlaví. Jde o široký pojem, který zahrnuje jednání vyvolaná pohlavním pudem, jejichž podstatou je fyzický kontakt s druhou osobou, tj. dotyk, který směřuje k ukojení sexuálního nutkání. Takto vymezené jednání směřuje k pohlavnímu uspokojení pachatele, ale nezáleží na tom, zda k němu v konkrétním případě skutečně dojde. Při pohlavním styku je pachatel sám v osobním kontaktu s obětí a koná na jejím těle určité sexuální praktiky, nebo jde o vzájemné pachatelem vynucené jednání s poškozeným v sexuální sféře.</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V tomto konkrétním případě měl soud pochybnosti o tom, že by již ta skutečnost, že obžalovaný sahal poškozené do rozkroku, za současného obětí druhou rukou kolem jejího pasu směřovalo již k jeho pohlavnímu uspokojení, zda již tímto jednáním se pohlavně chtěl uspokojit. To, že slovně přesvědčoval svědkyni, aby za peníze dělala něco jiného, spíše svědčí o tom, že teprve až tímto jiným jednáním se chtěl obžalovaný za případného souhlasu poškozené pohlavně uspokojit. V tomto směru měl tedy soud pochybnosti o naplnění všech znaků skutkové podstaty zvlášť závažného zločinu znásilnění po subjektivní stránce.</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Nebylo pochyb o tom, že poškozená s tím, aby jí obžalovaný držel, aby jí objímal, aby jí sahal do rozkroku, nesouhlasila, v tomto směru jí obžalovaný v osobní sféře omezoval, neměl k tomu jakékoli oprávnění, a po subjektivní a objektivní stránce tak nepochybně  naplnil znaky skutkové podstaty přečinu omezování osobní svobody podle § 171 odst. 1 tr. zákoníku.</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Pokud jde o jednání popsané ve výroku rozsudku pod bodem 2), obžalovaný se k němu v plném rozsahu doznal, doznal, že věděl, že má rozhodnutím Magistrátu města Ostravy uložen zákaz řízení motorových vozidel a přesto motorová vozidla řídil, předmětné rozhodnutí Magistrátu města Ostrava je ve spisovém materiálu založeno na č. listu 91 – 92. Toto jednání bylo tedy prokázáno nesporně, obžalovaný tím, že řídil motorové vozidlo v době, kdy taková činnost mu byla orgánem veřejné moci zakázána, výkon tohoto rozhodnutí mařil a po subjektivní a objektivní stránce  tak naplnil znaky skutkové podstaty přečinu maření výkonu úředního rozhodnutí a vykázání podle § 337 odst. 1 písm. a) tr. zákoníku.</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 xml:space="preserve">Při rozhodování o trestu vzal soud v úvahu všechny okolnosti a skutečnosti důležité pro uložení jeho druhu a výše. Obžalovanému přitěžuje, že se dopustil dvou přečinů, jeho doznání v případě jednání popsaného v bodě 2) výroku rozsudku nelze přeceňovat, neboť při řízení byl bezprostředně přistižen svědkyní  Hxxx a i svědkyně Dxxx popisovala, že auto si půjčoval často. Obžalovanému rovněž přitěžuje, že nyní posuzovaných jednání se dopustil ve zkušební době podmíněného odsouzení v jeho předchozí trestní věci, a to ve zkušební době již shora zmiňovaného odsouzení Okresním soudem v Opavě, kde dne 27.5.2014 mu byl doručen trestní příkaz ve věci sp. zn. 1T 51/2014, jímž byl pravomocně za přečin křivé výpovědi podle § 346 odst. 2 písm. a) tr. zákoníku odsouzen k podmíněnému trestu odnětí svobody v trvání 10 měsíců s odkladem na zkušební dobu v trvání dva roky, do 5.6.2016. Trestní příkaz nabyl právní moci dne 5.6.2014. V úvahu tedy přicházelo uložení trestu nepodmíněného, neboť je zjevné, že dříve uložený výchovný trest s podmíněným odkladem nepřiměl obžalovaného k tomu, aby se dalších konfliktů se zákonem zdržel.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 xml:space="preserve">Obžalovaný však svého jednání litoval, bezprostředně po jednání, jakmile byl prozrazen, se oběti omluvil a jak vyplynulo z výpovědi svědkyně i její rodiny, přispěl svou omluvou ke zmírnění psychických následků u poškozené, proto se soud rozhodl dát obžalovanému ještě možnost nepodmíněný trest odvrátit a uložil poměrně přísný, ale ještě výchovný trest odnětí svobody v trvání 18 měsíců, kdy trest byl ukládán za oba přečiny, jimž je uznáván vinným. V trestním zákoníku je u obou těchto přečinů uvedena shodná trestní sazba v rozpětí do dvou let odnětí svobody.  Trest byl jako úhrnný, za použití § 43 odst. 1 tr. zákoníku,  vyměřen v druhé  polovině stanovené trestní sazby v trvání 18 měsíců s odkladem na poměrně dlouhou zkušební dobu v trvání tří let.  </w:t>
      </w:r>
    </w:p>
    <w:p>
      <w:pPr>
        <w:pStyle w:val="Normal"/>
        <w:bidi w:val="0"/>
        <w:ind w:left="0" w:right="0" w:hanging="0"/>
        <w:jc w:val="both"/>
        <w:rPr>
          <w:sz w:val="24"/>
          <w:szCs w:val="24"/>
        </w:rPr>
      </w:pPr>
      <w:r>
        <w:rPr>
          <w:sz w:val="24"/>
          <w:szCs w:val="24"/>
        </w:rPr>
      </w:r>
    </w:p>
    <w:p>
      <w:pPr>
        <w:pStyle w:val="Normal"/>
        <w:bidi w:val="0"/>
        <w:ind w:left="0" w:right="0" w:firstLine="708"/>
        <w:jc w:val="both"/>
        <w:rPr/>
      </w:pPr>
      <w:r>
        <w:rPr>
          <w:sz w:val="24"/>
          <w:szCs w:val="24"/>
        </w:rPr>
        <w:t xml:space="preserve">Současně byl obžalovanému uložen trest zákazu činnosti spočívající v zákazu řízení motorových vozidel v trvání dva roky, neboť se trestné činnosti dopustil i v souvislosti s řízením motorových vozidel. Bude nyní na obžalovaném, jakým způsobem se bude ve zkušební době chovat, jak podmínky zkušební doby a uloženého trestu zákazu činnosti bude dodržovat. </w:t>
      </w:r>
    </w:p>
    <w:p>
      <w:pPr>
        <w:pStyle w:val="Normal"/>
        <w:bidi w:val="0"/>
        <w:ind w:left="0" w:right="0" w:firstLine="708"/>
        <w:jc w:val="both"/>
        <w:rPr>
          <w:sz w:val="24"/>
          <w:szCs w:val="24"/>
        </w:rPr>
      </w:pPr>
      <w:r>
        <w:rPr>
          <w:sz w:val="24"/>
          <w:szCs w:val="24"/>
        </w:rPr>
      </w:r>
    </w:p>
    <w:p>
      <w:pPr>
        <w:pStyle w:val="Normal"/>
        <w:bidi w:val="0"/>
        <w:ind w:left="0" w:right="0" w:firstLine="708"/>
        <w:jc w:val="both"/>
        <w:rPr/>
      </w:pPr>
      <w:r>
        <w:rPr>
          <w:sz w:val="24"/>
          <w:szCs w:val="24"/>
        </w:rPr>
        <w:t>S nárokem na náhradu škody se k trestnímu řízení nikdo nepřipojil, o náhradě škody tedy soud nerozhodoval.</w:t>
      </w:r>
    </w:p>
    <w:p>
      <w:pPr>
        <w:pStyle w:val="Normal"/>
        <w:bidi w:val="0"/>
        <w:ind w:left="0" w:right="0" w:hanging="0"/>
        <w:rPr/>
      </w:pPr>
      <w:r>
        <w:rPr/>
      </w:r>
    </w:p>
    <w:p>
      <w:pPr>
        <w:pStyle w:val="Normal"/>
        <w:bidi w:val="0"/>
        <w:ind w:left="1985" w:right="0" w:hanging="1985"/>
        <w:jc w:val="both"/>
        <w:rPr/>
      </w:pPr>
      <w:r>
        <w:rPr>
          <w:b/>
          <w:bCs/>
          <w:sz w:val="24"/>
          <w:szCs w:val="24"/>
        </w:rPr>
        <w:t xml:space="preserve">P o u č e n í :   </w:t>
        <w:tab/>
      </w:r>
      <w:r>
        <w:rPr>
          <w:sz w:val="24"/>
          <w:szCs w:val="24"/>
        </w:rPr>
        <w:t>Proti tomuto rozsudku lze podat odvolání do osmi dnů od jeho doručení ke Krajskému soudu v Českých Budějovicích prostřednictvím soudu podepsaného (§ 248 odst. 1 tr.ř., § 252 tr. ř.), a to ve trojím vyhotovení.</w:t>
      </w:r>
    </w:p>
    <w:p>
      <w:pPr>
        <w:pStyle w:val="Normal"/>
        <w:bidi w:val="0"/>
        <w:ind w:left="1985" w:right="0" w:hanging="1985"/>
        <w:jc w:val="both"/>
        <w:rPr>
          <w:sz w:val="24"/>
          <w:szCs w:val="24"/>
        </w:rPr>
      </w:pPr>
      <w:r>
        <w:rPr>
          <w:sz w:val="24"/>
          <w:szCs w:val="24"/>
        </w:rPr>
      </w:r>
    </w:p>
    <w:p>
      <w:pPr>
        <w:pStyle w:val="Normal"/>
        <w:bidi w:val="0"/>
        <w:ind w:left="1985" w:right="0" w:hanging="1985"/>
        <w:jc w:val="both"/>
        <w:rPr/>
      </w:pPr>
      <w:r>
        <w:rPr>
          <w:sz w:val="24"/>
          <w:szCs w:val="24"/>
        </w:rPr>
        <w:tab/>
        <w:t>Státní zástupce tak může učinit pro nesprávnost kteréhokoli výroku, obžalovaný pro nesprávnost výroku, který se ho přímo dotýká, zúčastněná osoba pro nesprávnost výroku o zabrání věci, poškozený, který uplatnil nárok na náhradu škody, pro nesprávnost výroku o náhradě škody. Osoba oprávněná napadat rozsudek pro nesprávnost některého jeho výroku může jej napadat také proto, že takový výrok učiněn nebyl, jakož i pro porušení ustanovení o řízení předcházejícím rozsudku, jestliže toto porušení mohlo způsobit, že výrok je nesprávný nebo chybí (§ 246 odst. 1 tr.ř.).</w:t>
      </w:r>
    </w:p>
    <w:p>
      <w:pPr>
        <w:pStyle w:val="Normal"/>
        <w:bidi w:val="0"/>
        <w:ind w:left="1985" w:right="0" w:hanging="1985"/>
        <w:jc w:val="both"/>
        <w:rPr>
          <w:sz w:val="24"/>
          <w:szCs w:val="24"/>
        </w:rPr>
      </w:pPr>
      <w:r>
        <w:rPr>
          <w:sz w:val="24"/>
          <w:szCs w:val="24"/>
        </w:rPr>
      </w:r>
    </w:p>
    <w:p>
      <w:pPr>
        <w:pStyle w:val="Normal"/>
        <w:bidi w:val="0"/>
        <w:ind w:left="1985" w:right="0" w:hanging="1985"/>
        <w:jc w:val="both"/>
        <w:rPr/>
      </w:pPr>
      <w:r>
        <w:rPr>
          <w:sz w:val="24"/>
          <w:szCs w:val="24"/>
        </w:rPr>
        <w:tab/>
        <w:t>Ve prospěch obžalovaného mohou rozsudek odvoláním napadnout kromě obžalovaného a státního zástupce i příbuzní obžalovaného v pokolení přímém, jeho sourozenci, osvojitel, osvojenec, manžel a druh. Státní zástupce tak může učinit i proti vůli obžalovaného. Je-li obžalovaný zbaven způsobilosti k právním úkonům nebo je-li jeho způsobilost k právním úkonům omezena, může i proti vůli obžalovaného za něho v jeho prospěch odvolání podat též jeho zákonný zástupce a jeho obhájce (§ 247 odst. 2 tr.ř.).</w:t>
      </w:r>
    </w:p>
    <w:p>
      <w:pPr>
        <w:pStyle w:val="Normal"/>
        <w:bidi w:val="0"/>
        <w:ind w:left="1985" w:right="0" w:hanging="1985"/>
        <w:jc w:val="both"/>
        <w:rPr>
          <w:sz w:val="24"/>
          <w:szCs w:val="24"/>
        </w:rPr>
      </w:pPr>
      <w:r>
        <w:rPr>
          <w:sz w:val="24"/>
          <w:szCs w:val="24"/>
        </w:rPr>
      </w:r>
    </w:p>
    <w:p>
      <w:pPr>
        <w:pStyle w:val="Normal"/>
        <w:bidi w:val="0"/>
        <w:ind w:left="1985" w:right="0" w:hanging="1985"/>
        <w:jc w:val="both"/>
        <w:rPr/>
      </w:pPr>
      <w:r>
        <w:rPr>
          <w:sz w:val="24"/>
          <w:szCs w:val="24"/>
        </w:rPr>
        <w:tab/>
        <w:t>Odvolání musí být ve shora uvedené lhůtě také odůvodněno tak, aby bylo patrno, v kterých výrocích je rozsudek napadán a jaké vady jsou vytýkány rozsudku nebo řízení, které rozsudku předcházelo. Státní zástupce je povinen v odvolání uvést, zda je podává, byť i zčásti, ve prospěch nebo v neprospěch obviněného. Odvolání lze opřít o nové skutečnosti a důkazy (§ 249 odst. 1, 2, 3 tr.ř.).</w:t>
      </w:r>
    </w:p>
    <w:p>
      <w:pPr>
        <w:pStyle w:val="Normal"/>
        <w:bidi w:val="0"/>
        <w:ind w:left="1985" w:right="0" w:hanging="1985"/>
        <w:jc w:val="both"/>
        <w:rPr>
          <w:sz w:val="24"/>
          <w:szCs w:val="24"/>
        </w:rPr>
      </w:pPr>
      <w:r>
        <w:rPr>
          <w:sz w:val="24"/>
          <w:szCs w:val="24"/>
        </w:rPr>
      </w:r>
    </w:p>
    <w:p>
      <w:pPr>
        <w:pStyle w:val="PlainText"/>
        <w:tabs>
          <w:tab w:val="clear" w:pos="708"/>
          <w:tab w:val="left" w:pos="1985" w:leader="none"/>
        </w:tabs>
        <w:bidi w:val="0"/>
        <w:ind w:left="1985" w:right="0" w:hanging="1985"/>
        <w:jc w:val="both"/>
        <w:rPr/>
      </w:pPr>
      <w:r>
        <w:rPr>
          <w:rFonts w:ascii="Times New Roman" w:hAnsi="Times New Roman"/>
          <w:sz w:val="24"/>
          <w:szCs w:val="24"/>
        </w:rPr>
        <w:tab/>
        <w:t xml:space="preserve">Odsuzuje-li soud obžalovaného k nepodmíněnému trestu odnětí svobody a přiznává-li poškozenému alespoň zčásti nárok na náhradu škody nebo </w:t>
      </w:r>
    </w:p>
    <w:p>
      <w:pPr>
        <w:pStyle w:val="PlainText"/>
        <w:tabs>
          <w:tab w:val="clear" w:pos="708"/>
          <w:tab w:val="left" w:pos="1985" w:leader="none"/>
        </w:tabs>
        <w:bidi w:val="0"/>
        <w:ind w:left="1985" w:right="0" w:hanging="1985"/>
        <w:jc w:val="both"/>
        <w:rPr/>
      </w:pPr>
      <w:r>
        <w:rPr>
          <w:rFonts w:ascii="Times New Roman" w:hAnsi="Times New Roman"/>
          <w:sz w:val="24"/>
          <w:szCs w:val="24"/>
        </w:rPr>
        <w:tab/>
        <w:t>nemajetkové újmy v penězích nebo na vydání bezdůvodného obohacení, může poškozený požádat o vyrozumění o konání veřejného zasedání o podmíněném propuštění z trestu odnětí svobody. Žádost poškozený podává soudu, který rozhodoval v prvním stupni (228 odst.4 tr. ř.).</w:t>
      </w:r>
    </w:p>
    <w:p>
      <w:pPr>
        <w:pStyle w:val="PlainText"/>
        <w:tabs>
          <w:tab w:val="clear" w:pos="708"/>
          <w:tab w:val="left" w:pos="1985" w:leader="none"/>
        </w:tabs>
        <w:bidi w:val="0"/>
        <w:ind w:left="1985" w:right="0" w:hanging="1985"/>
        <w:jc w:val="both"/>
        <w:rPr>
          <w:rFonts w:ascii="Times New Roman" w:hAnsi="Times New Roman"/>
          <w:sz w:val="24"/>
          <w:szCs w:val="24"/>
        </w:rPr>
      </w:pPr>
      <w:r>
        <w:rPr>
          <w:rFonts w:ascii="Times New Roman" w:hAnsi="Times New Roman"/>
          <w:sz w:val="24"/>
          <w:szCs w:val="24"/>
        </w:rPr>
      </w:r>
    </w:p>
    <w:p>
      <w:pPr>
        <w:pStyle w:val="PlainText"/>
        <w:tabs>
          <w:tab w:val="clear" w:pos="708"/>
          <w:tab w:val="left" w:pos="1985" w:leader="none"/>
        </w:tabs>
        <w:bidi w:val="0"/>
        <w:ind w:left="1985" w:right="0" w:hanging="1985"/>
        <w:jc w:val="both"/>
        <w:rPr/>
      </w:pPr>
      <w:r>
        <w:rPr>
          <w:rFonts w:ascii="Times New Roman" w:hAnsi="Times New Roman"/>
          <w:b/>
          <w:sz w:val="24"/>
          <w:szCs w:val="24"/>
        </w:rPr>
        <w:tab/>
        <w:t>V Českých Budějovicích dne 20.10.2016</w:t>
      </w:r>
    </w:p>
    <w:p>
      <w:pPr>
        <w:pStyle w:val="PlainText"/>
        <w:tabs>
          <w:tab w:val="clear" w:pos="708"/>
          <w:tab w:val="left" w:pos="1985" w:leader="none"/>
        </w:tabs>
        <w:bidi w:val="0"/>
        <w:ind w:left="1985" w:right="0" w:hanging="1985"/>
        <w:jc w:val="both"/>
        <w:rPr>
          <w:rFonts w:ascii="Times New Roman" w:hAnsi="Times New Roman"/>
          <w:b/>
          <w:b/>
          <w:sz w:val="24"/>
          <w:szCs w:val="24"/>
        </w:rPr>
      </w:pPr>
      <w:r>
        <w:rPr>
          <w:rFonts w:ascii="Times New Roman" w:hAnsi="Times New Roman"/>
          <w:b/>
          <w:sz w:val="24"/>
          <w:szCs w:val="24"/>
        </w:rPr>
      </w:r>
    </w:p>
    <w:p>
      <w:pPr>
        <w:pStyle w:val="PlainText"/>
        <w:tabs>
          <w:tab w:val="clear" w:pos="708"/>
          <w:tab w:val="left" w:pos="1985" w:leader="none"/>
        </w:tabs>
        <w:bidi w:val="0"/>
        <w:ind w:left="1985" w:right="0" w:hanging="1985"/>
        <w:jc w:val="both"/>
        <w:rPr/>
      </w:pPr>
      <w:r>
        <w:rPr>
          <w:rFonts w:ascii="Times New Roman" w:hAnsi="Times New Roman"/>
          <w:b/>
          <w:sz w:val="24"/>
          <w:szCs w:val="24"/>
        </w:rPr>
        <w:tab/>
        <w:tab/>
        <w:tab/>
        <w:tab/>
        <w:tab/>
        <w:tab/>
        <w:t>JUDr. Irena   T i c h á , v.r.</w:t>
      </w:r>
    </w:p>
    <w:p>
      <w:pPr>
        <w:pStyle w:val="PlainText"/>
        <w:tabs>
          <w:tab w:val="clear" w:pos="708"/>
          <w:tab w:val="left" w:pos="5190" w:leader="none"/>
        </w:tabs>
        <w:bidi w:val="0"/>
        <w:ind w:left="1985" w:right="0" w:hanging="1985"/>
        <w:jc w:val="both"/>
        <w:rPr/>
      </w:pPr>
      <w:r>
        <w:rPr>
          <w:rFonts w:ascii="Times New Roman" w:hAnsi="Times New Roman"/>
          <w:b/>
          <w:sz w:val="24"/>
          <w:szCs w:val="24"/>
        </w:rPr>
        <w:tab/>
        <w:tab/>
      </w:r>
      <w:r>
        <w:rPr>
          <w:rFonts w:ascii="Times New Roman" w:hAnsi="Times New Roman"/>
          <w:sz w:val="24"/>
          <w:szCs w:val="24"/>
        </w:rPr>
        <w:t>předsedkyně senátu</w:t>
      </w:r>
    </w:p>
    <w:p>
      <w:pPr>
        <w:pStyle w:val="PlainText"/>
        <w:tabs>
          <w:tab w:val="clear" w:pos="708"/>
          <w:tab w:val="left" w:pos="5190" w:leader="none"/>
        </w:tabs>
        <w:bidi w:val="0"/>
        <w:ind w:left="1985" w:right="0" w:hanging="1985"/>
        <w:jc w:val="both"/>
        <w:rPr/>
      </w:pPr>
      <w:r>
        <w:rPr>
          <w:rFonts w:ascii="Times New Roman" w:hAnsi="Times New Roman"/>
          <w:sz w:val="24"/>
          <w:szCs w:val="24"/>
        </w:rPr>
        <w:t>Za správnost vyhotovení: Zdeňka Melenová</w:t>
      </w:r>
    </w:p>
    <w:p>
      <w:pPr>
        <w:pStyle w:val="PlainText"/>
        <w:tabs>
          <w:tab w:val="clear" w:pos="708"/>
          <w:tab w:val="left" w:pos="5190" w:leader="none"/>
        </w:tabs>
        <w:bidi w:val="0"/>
        <w:ind w:left="1985" w:right="0" w:hanging="1985"/>
        <w:jc w:val="both"/>
        <w:rPr>
          <w:rFonts w:ascii="Times New Roman" w:hAnsi="Times New Roman"/>
          <w:sz w:val="24"/>
          <w:szCs w:val="24"/>
        </w:rPr>
      </w:pPr>
      <w:r>
        <w:rPr>
          <w:rFonts w:ascii="Times New Roman" w:hAnsi="Times New Roman"/>
          <w:sz w:val="24"/>
          <w:szCs w:val="24"/>
        </w:rPr>
      </w:r>
    </w:p>
    <w:p>
      <w:pPr>
        <w:pStyle w:val="PlainText"/>
        <w:tabs>
          <w:tab w:val="clear" w:pos="708"/>
          <w:tab w:val="left" w:pos="5190" w:leader="none"/>
        </w:tabs>
        <w:bidi w:val="0"/>
        <w:ind w:left="1985" w:right="0" w:hanging="1985"/>
        <w:jc w:val="both"/>
        <w:rPr/>
      </w:pPr>
      <w:r>
        <w:rPr>
          <w:rFonts w:ascii="Times New Roman" w:hAnsi="Times New Roman"/>
          <w:b/>
          <w:i/>
          <w:sz w:val="24"/>
          <w:szCs w:val="24"/>
        </w:rPr>
        <w:t>Tento rozsudek ze dne 20.10.2016, č.j. 2T 80/2016-136, byl zrušen v celém výroku o trestu a výroku o vině pod bodem 1), dle rozsudku Krajského soudu v Českých Budějovicích, č.j. 3To 157/2017-186 ze dne 17.7.2017.</w:t>
      </w:r>
    </w:p>
    <w:p>
      <w:pPr>
        <w:pStyle w:val="PlainText"/>
        <w:tabs>
          <w:tab w:val="clear" w:pos="708"/>
          <w:tab w:val="left" w:pos="5190" w:leader="none"/>
        </w:tabs>
        <w:bidi w:val="0"/>
        <w:ind w:left="1985" w:right="0" w:hanging="1985"/>
        <w:jc w:val="both"/>
        <w:rPr/>
      </w:pPr>
      <w:r>
        <w:rPr>
          <w:rFonts w:ascii="Times New Roman" w:hAnsi="Times New Roman"/>
          <w:b/>
          <w:i/>
          <w:sz w:val="24"/>
          <w:szCs w:val="24"/>
        </w:rPr>
        <w:t>Doložku připojila dne 31.8.2017 Zdeňka Melenová</w:t>
      </w:r>
    </w:p>
    <w:sectPr>
      <w:headerReference w:type="default" r:id="rId3"/>
      <w:footerReference w:type="default" r:id="rId4"/>
      <w:footerReference w:type="first" r:id="rId5"/>
      <w:type w:val="nextPage"/>
      <w:pgSz w:w="11906" w:h="16838"/>
      <w:pgMar w:left="1701" w:right="1134" w:gutter="0" w:header="0" w:top="1701" w:footer="612"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sz w:val="16"/>
        <w:szCs w:val="16"/>
      </w:rPr>
    </w:pPr>
    <w:r>
      <w:rPr>
        <w:sz w:val="16"/>
        <w:szCs w:val="16"/>
      </w:rPr>
    </w:r>
  </w:p>
  <w:p>
    <w:pPr>
      <w:pStyle w:val="Footer"/>
      <w:bidi w:val="0"/>
      <w:ind w:left="0" w:right="0" w:hanging="0"/>
      <w:rPr>
        <w:sz w:val="16"/>
        <w:szCs w:val="16"/>
      </w:rPr>
    </w:pPr>
    <w:r>
      <w:rPr>
        <w:sz w:val="16"/>
        <w:szCs w:val="16"/>
      </w:rPr>
    </w:r>
  </w:p>
  <w:p>
    <w:pPr>
      <w:pStyle w:val="Footer"/>
      <w:bidi w:val="0"/>
      <w:ind w:left="0" w:right="0" w:hanging="0"/>
      <w:rPr>
        <w:sz w:val="16"/>
        <w:szCs w:val="16"/>
      </w:rPr>
    </w:pPr>
    <w:r>
      <w:rPr>
        <w:sz w:val="16"/>
        <w:szCs w:val="16"/>
      </w:rPr>
    </w:r>
  </w:p>
  <w:p>
    <w:pPr>
      <w:pStyle w:val="Footer"/>
      <w:bidi w:val="0"/>
      <w:ind w:left="0" w:right="0" w:hanging="0"/>
      <w:rPr/>
    </w:pPr>
    <w:r>
      <w:rPr>
        <w:sz w:val="16"/>
        <w:szCs w:val="16"/>
      </w:rPr>
      <w:t xml:space="preserve"> </w:t>
    </w:r>
    <w:r>
      <w:rPr>
        <w:sz w:val="18"/>
        <w:szCs w:val="18"/>
      </w:rPr>
      <w:t>(K.ř. č. 1b - pokračování)</w:t>
    </w:r>
  </w:p>
  <w:p>
    <w:pPr>
      <w:pStyle w:val="Pata"/>
      <w:tabs>
        <w:tab w:val="clear" w:pos="4536"/>
        <w:tab w:val="clear" w:pos="9072"/>
        <w:tab w:val="center" w:pos="6237" w:leader="none"/>
        <w:tab w:val="right" w:pos="9639" w:leader="none"/>
      </w:tabs>
      <w:bidi w:val="0"/>
      <w:ind w:left="0" w:right="0" w:hanging="0"/>
      <w:jc w:val="both"/>
      <w:rPr>
        <w:sz w:val="16"/>
        <w:szCs w:val="16"/>
      </w:rPr>
    </w:pPr>
    <w:r>
      <w:rPr>
        <w:sz w:val="16"/>
        <w:szCs w:val="16"/>
      </w:rPr>
    </w:r>
  </w:p>
  <w:p>
    <w:pPr>
      <w:pStyle w:val="Pata"/>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8"/>
        <w:szCs w:val="18"/>
      </w:rPr>
      <w:t>(K.ř. č. 1a – rozsud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bidi w:val="0"/>
      <w:ind w:left="0" w:right="0" w:hanging="0"/>
      <w:rPr>
        <w:b/>
        <w:b/>
        <w:bCs/>
        <w:sz w:val="22"/>
        <w:szCs w:val="22"/>
      </w:rPr>
    </w:pPr>
    <w:r>
      <w:rPr>
        <w:b/>
        <w:bCs/>
        <w:sz w:val="22"/>
        <w:szCs w:val="22"/>
      </w:rPr>
    </w:r>
  </w:p>
  <w:p>
    <w:pPr>
      <w:pStyle w:val="Header"/>
      <w:tabs>
        <w:tab w:val="clear" w:pos="9072"/>
        <w:tab w:val="center" w:pos="4536" w:leader="none"/>
        <w:tab w:val="right" w:pos="9639" w:leader="none"/>
      </w:tabs>
      <w:bidi w:val="0"/>
      <w:ind w:left="0" w:right="0" w:hanging="0"/>
      <w:rPr>
        <w:b/>
        <w:b/>
        <w:bCs/>
        <w:sz w:val="22"/>
        <w:szCs w:val="22"/>
      </w:rPr>
    </w:pPr>
    <w:r>
      <w:rPr>
        <w:b/>
        <w:bCs/>
        <w:sz w:val="22"/>
        <w:szCs w:val="22"/>
      </w:rPr>
    </w:r>
  </w:p>
  <w:p>
    <w:pPr>
      <w:pStyle w:val="Header"/>
      <w:bidi w:val="0"/>
      <w:ind w:left="0" w:right="0" w:hanging="0"/>
      <w:rPr/>
    </w:pPr>
    <w:r>
      <w:rPr>
        <w:b/>
        <w:bCs/>
        <w:sz w:val="22"/>
        <w:szCs w:val="22"/>
      </w:rPr>
      <w:t xml:space="preserve">Pokračování </w:t>
    </w:r>
    <w:r>
      <w:rPr>
        <w:sz w:val="22"/>
        <w:szCs w:val="22"/>
      </w:rPr>
      <w:tab/>
    </w: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11</w:t>
    </w:r>
    <w:r>
      <w:rPr>
        <w:rStyle w:val="Pagenumber"/>
        <w:rFonts w:eastAsia="Times New Roman"/>
        <w:lang w:val="en-US" w:eastAsia="en-US" w:bidi="ar-SA"/>
      </w:rPr>
      <w:fldChar w:fldCharType="end"/>
    </w:r>
    <w:r>
      <w:rPr>
        <w:sz w:val="22"/>
        <w:szCs w:val="22"/>
      </w:rPr>
      <w:tab/>
      <w:t xml:space="preserve">Spisová značka: </w:t>
    </w:r>
    <w:r>
      <w:rPr>
        <w:b/>
        <w:bCs/>
        <w:sz w:val="22"/>
        <w:szCs w:val="22"/>
      </w:rPr>
      <w:t xml:space="preserve">2 T 80/2016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5c'5c'5c'5c'5c'5c'3bDBQ=OSTRA\'5c'5c'5c'5c'5c'5c'3bUID=HONGOVA\'5c'5c'5c'5c'5c'5c'3bPWD=alexandr"/>
    <w:docVar w:name="DB_ID_DOK" w:val="kř001 CB 2016/11/15 12:17:13 2017/08/31 10:02:51"/>
    <w:docVar w:name="DOKUMENT_ADRESAR_FS" w:val="C:\TMP\DB"/>
    <w:docVar w:name="DOKUMENT_AUTOMATICKE_UKLADANI" w:val="ANO"/>
    <w:docVar w:name="DOKUMENT_PERIODA_UKLADANI" w:val="5"/>
    <w:docVar w:name="DOKUMENT_ULOZIT_JAKO_DOCX" w:val="NE"/>
    <w:docVar w:name="DOTAZ_SQL" w:val="SELECT A.\'5c'5c'5c'5c'5c'5c\'5c'5c'5c'5c'5c\'5c'5c'5c'5c\'5c'5c'5c\'5c'5c\'5c\&quot;Pop_po\'5c'5c'5c'5c'5c'5c'e8_text\'5c'5c'5c'5c'5c'5c\'5c'5c'5c'5c'5c\'5c'5c'5c'5c\'5c'5c'5c\'5c'5c\'5c\&quot;,A.\'5c'5c'5c'5c'5c'5c\'5c'5c'5c'5c'5c\'5c'5c'5c'5c\'5c'5c'5c\'5c'5c\'5c\&quot;Popis_koncov\'5c'5c'5c'5c'5c'5c'fd_text\'5c'5c'5c'5c'5c'5c\'5c'5c'5c'5c'5c\'5c'5c'5c'5c\'5c'5c'5c\'5c'5c\'5c\&quot;,A.\'5c'5c'5c'5c'5c'5c\'5c'5c'5c'5c'5c\'5c'5c'5c'5c\'5c'5c'5c\'5c'5c\'5c\&quot;Popis_od\'5c'5c'5c'5c'5c'5c'f9vodn\'5c'5c'5c'5c'5c'5c'ecn\'5c'5c'5c'5c'5c'5c'ed\'5c'5c'5c'5c'5c'5c\'5c'5c'5c'5c'5c\'5c'5c'5c'5c\'5c'5c'5c\'5c'5c\'5c\&quot;,A.\'5c'5c'5c'5c'5c'5c\'5c'5c'5c'5c'5c\'5c'5c'5c'5c\'5c'5c'5c\'5c'5c\'5c\&quot;Spisov\'5c'5c'5c'5c'5c'5c'e1_zna\'5c'5c'5c'5c'5c'5c'e8ka\'5c'5c'5c'5c'5c'5c\'5c'5c'5c'5c'5c\'5c'5c'5c'5c\'5c'5c'5c\'5c'5c\'5c\&quot;,A.\'5c'5c'5c'5c'5c'5c\'5c'5c'5c'5c'5c\'5c'5c'5c'5c\'5c'5c'5c\'5c'5c\'5c\&quot;\'5c'5c'5c'5c'5c'5c'c8_listu_rozh\'5c'5c'5c'5c'5c'5c\'5c'5c'5c'5c'5c\'5c'5c'5c'5c\'5c'5c'5c\'5c'5c\'5c\&quot; FROM DOK_VYDANE_ROZHODNUTI A WHERE ROWNUM=1"/>
    <w:docVar w:name="ISAS_CIS_SKUP_DPD" w:val=" 0"/>
    <w:docVar w:name="ISAS_OCC_NUMBER" w:val=" 1"/>
    <w:docVar w:name="ODD_POLI" w:val="`"/>
    <w:docVar w:name="ODD_ZAZNAMU" w:val="^"/>
    <w:docVar w:name="PATH_DOC" w:val="C\'5c'5c'5c'5c'5c'5c\'5c'5c'5c'5c'5c\'5c'5c'5c'5c\'5c'5c'5c\'5c'5c\'5c\:\'5c'5c'5c'5c'5c'5c'5cTMP\'5c'5c'5c'5c'5c'5c'5c"/>
    <w:docVar w:name="PATRO" w:val="0"/>
    <w:docVar w:name="PODMINKA" w:val="A.cislo_senatu = '2' AND A.druh_vec = 'T' AND A.bc_vec = '80' AND A.rocnik = '2016' AND (A.PORADOVE_CISLO_ROZHODNUTI_PRO = '1')"/>
    <w:docVar w:name="SEZNAM_PS" w:val="V\'5c'5c'5c'5c'5c'5c'ddROK ROZ. (KR001.V01)"/>
    <w:docVar w:name="SKUPINA_DPD" w:val="ROZHODNUT\'5c'5c'5c'5c'5c'5c'cd"/>
    <w:docVar w:name="SOUBOR_DOC" w:val="C:\TMP\"/>
    <w:docVar w:name="SOUBOR_DOC_LOK" w:val="C\'5c'5c'5c'5c'5c'5c\'5c'5c'5c'5c'5c\'5c'5c'5c'5c\'5c'5c'5c\'5c'5c\'5c\:\'5c'5c'5c'5c'5c'5c'5cTMP"/>
    <w:docVar w:name="TYP_CINNOST" w:val="VZOR"/>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cs-CZ" w:eastAsia="cs-CZ" w:bidi="ar-SA"/>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3Char">
    <w:name w:val="Nadpis 3 Char"/>
    <w:basedOn w:val="DefaultParagraphFont"/>
    <w:qFormat/>
    <w:rPr>
      <w:rFonts w:ascii="Cambria" w:hAnsi="Cambria"/>
      <w:b/>
      <w:bCs/>
      <w:sz w:val="26"/>
      <w:szCs w:val="26"/>
    </w:rPr>
  </w:style>
  <w:style w:type="character" w:styleId="Standpsmoodst">
    <w:name w:val="Stand. písmo odst."/>
    <w:qFormat/>
    <w:rPr/>
  </w:style>
  <w:style w:type="character" w:styleId="ZhlavChar">
    <w:name w:val="Záhlaví Char"/>
    <w:basedOn w:val="DefaultParagraphFont"/>
    <w:qFormat/>
    <w:rPr>
      <w:rFonts w:eastAsia="Times New Roman"/>
    </w:rPr>
  </w:style>
  <w:style w:type="character" w:styleId="Pagenumber">
    <w:name w:val="page number"/>
    <w:basedOn w:val="Standpsmoodst"/>
    <w:qFormat/>
    <w:rPr>
      <w:rFonts w:ascii="Times New Roman" w:hAnsi="Times New Roman" w:eastAsia="Times New Roman"/>
      <w:sz w:val="24"/>
      <w:szCs w:val="24"/>
    </w:rPr>
  </w:style>
  <w:style w:type="character" w:styleId="ZpatChar">
    <w:name w:val="Zápatí Char"/>
    <w:basedOn w:val="DefaultParagraphFont"/>
    <w:qFormat/>
    <w:rPr>
      <w:rFonts w:eastAsia="Times New Roman"/>
    </w:rPr>
  </w:style>
  <w:style w:type="character" w:styleId="ProsttextChar">
    <w:name w:val="Prostý text Char"/>
    <w:basedOn w:val="DefaultParagraphFont"/>
    <w:qFormat/>
    <w:rPr>
      <w:rFonts w:ascii="Consolas" w:hAnsi="Consolas" w:eastAsia="Times New Roman"/>
      <w:sz w:val="21"/>
      <w:szCs w:val="21"/>
      <w:lang w:val="en-US" w:eastAsia="en-US"/>
    </w:rPr>
  </w:style>
  <w:style w:type="character" w:styleId="Strong">
    <w:name w:val="Strong"/>
    <w:basedOn w:val="DefaultParagraphFont"/>
    <w:qFormat/>
    <w:rPr>
      <w:rFonts w:eastAsia="Times New Roman"/>
      <w:b/>
      <w:bCs/>
      <w:sz w:val="24"/>
      <w:szCs w:val="24"/>
    </w:rPr>
  </w:style>
  <w:style w:type="character" w:styleId="ZkladntextChar">
    <w:name w:val="Základní text Char"/>
    <w:basedOn w:val="DefaultParagraphFont"/>
    <w:qFormat/>
    <w:rPr>
      <w:rFonts w:eastAsia="Times New Roman"/>
    </w:rPr>
  </w:style>
  <w:style w:type="character" w:styleId="Zkladntextodsazen3Char">
    <w:name w:val="Základní text odsazený 3 Char"/>
    <w:basedOn w:val="DefaultParagraphFont"/>
    <w:qFormat/>
    <w:rPr>
      <w:rFonts w:eastAsia="Times New Roman"/>
      <w:b/>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Pata">
    <w:name w:val="Pata"/>
    <w:basedOn w:val="Normal"/>
    <w:qFormat/>
    <w:pPr>
      <w:tabs>
        <w:tab w:val="clear" w:pos="708"/>
        <w:tab w:val="center" w:pos="4536" w:leader="none"/>
        <w:tab w:val="right" w:pos="9072" w:leader="none"/>
      </w:tabs>
    </w:pPr>
    <w:rPr>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nsolas" w:hAnsi="Consolas"/>
      <w:sz w:val="21"/>
      <w:szCs w:val="21"/>
      <w:lang w:eastAsia="en-US"/>
    </w:rPr>
  </w:style>
  <w:style w:type="paragraph" w:styleId="NormalWeb">
    <w:name w:val="Normal (Web)"/>
    <w:basedOn w:val="Normal"/>
    <w:qFormat/>
    <w:pPr>
      <w:spacing w:beforeAutospacing="1" w:afterAutospacing="1"/>
    </w:pPr>
    <w:rPr>
      <w:sz w:val="24"/>
      <w:szCs w:val="24"/>
    </w:rPr>
  </w:style>
  <w:style w:type="paragraph" w:styleId="BodyTextIndent3">
    <w:name w:val="Body Text Indent 3"/>
    <w:basedOn w:val="Normal"/>
    <w:qFormat/>
    <w:pPr>
      <w:ind w:left="142" w:hanging="142"/>
      <w:jc w:val="both"/>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4569</Words>
  <Characters>31470</Characters>
  <CharactersWithSpaces>26963</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4:16:00Z</dcterms:created>
  <dc:creator>CCA</dc:creator>
  <dc:description/>
  <dc:language>en-US</dc:language>
  <cp:lastModifiedBy/>
  <cp:lastPrinted>2017-12-06T14:16:00Z</cp:lastPrinted>
  <dcterms:modified xsi:type="dcterms:W3CDTF">2021-12-29T12: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ffmertová Jana</vt:lpwstr>
  </property>
</Properties>
</file>