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25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prosince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Karel Severa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. 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hyperlink r:id="rId3">
              <w:r>
                <w:rPr>
                  <w:rStyle w:val="InternetLink"/>
                  <w:rFonts w:ascii="Garamond" w:hAnsi="Garamond"/>
                  <w:color w:val="0000FF"/>
                  <w:sz w:val="24"/>
                  <w:szCs w:val="24"/>
                  <w:u w:val="single"/>
                </w:rPr>
                <w:t>severa@ak-cb.cz</w:t>
              </w:r>
            </w:hyperlink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podle zákona č. 106/1999 Sb., doručenou zdejšímu soudu dne 20. 12. 2021 Vám v příloze zasílám požadovaná anonymiz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25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25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2/22 08:38:3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425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mailto:severa@ak-c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9</Characters>
  <CharactersWithSpaces>5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3:00Z</dcterms:created>
  <dc:creator>neznámý</dc:creator>
  <dc:description/>
  <dc:language>en-US</dc:language>
  <cp:lastModifiedBy/>
  <cp:lastPrinted>2017-12-13T15:53:00Z</cp:lastPrinted>
  <dcterms:modified xsi:type="dcterms:W3CDTF">2021-12-2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