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4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4. led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Ing. Pxx H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na Vaši žádost o poskytnutí informace ve smyslu zákona č. 106/1999 Sb., ze dne 4. 1. 2021 Vám v příloze zasílám požadovaná anonymizovaná rozhodnutí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řílohy –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rozsudek 6T 205/2015-226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rozsudek  4To 433/2020-229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4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4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1/14 07:59:2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4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72</Characters>
  <CharactersWithSpaces>57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4:00Z</dcterms:created>
  <dc:creator>neznámý</dc:creator>
  <dc:description/>
  <dc:language>en-US</dc:language>
  <cp:lastModifiedBy/>
  <cp:lastPrinted>2017-12-13T15:53:00Z</cp:lastPrinted>
  <dcterms:modified xsi:type="dcterms:W3CDTF">2021-01-14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