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88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8. listopadu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xx P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, o svobodném přístupu k informacím, doručené zdejšímu soudu dne 12. 11. 2021, Vám v příloze zasílám požadovaný anonymizovaný rozsudek 30C 52/2017-280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88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8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1/18 08:04:4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88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0</Characters>
  <CharactersWithSpaces>57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3:00Z</dcterms:created>
  <dc:creator>neznámý</dc:creator>
  <dc:description/>
  <dc:language>en-US</dc:language>
  <cp:lastModifiedBy/>
  <cp:lastPrinted>2017-12-13T15:53:00Z</cp:lastPrinted>
  <dcterms:modified xsi:type="dcterms:W3CDTF">2021-11-1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